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614-40                        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города Казани Республики Татарстан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420061, РТ, г. Казань, ул. Космонавтов, 59, тел.: (8843) 222-64-07</w:t>
      </w:r>
    </w:p>
    <w:p>
      <w:pPr>
        <w:pStyle w:val="Normal"/>
        <w:tabs>
          <w:tab w:val="clear" w:pos="708"/>
          <w:tab w:val="center" w:pos="4535" w:leader="none"/>
        </w:tabs>
        <w:ind w:left="180" w:hanging="0"/>
        <w:jc w:val="center"/>
        <w:rPr/>
      </w:pPr>
      <w:r>
        <w:rPr/>
        <w:t xml:space="preserve">электронный  адрес: </w:t>
      </w:r>
      <w:hyperlink r:id="rId3">
        <w:r>
          <w:rPr>
            <w:rStyle w:val="InternetLink"/>
            <w:color w:val="000000"/>
          </w:rPr>
          <w:t>ms.5105@tatar.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color w:val="000000"/>
          </w:rPr>
          <w:t>http://mirsud.tatar.ru</w:t>
        </w:r>
      </w:hyperlink>
    </w:p>
    <w:p>
      <w:pPr>
        <w:pStyle w:val="ConsPlus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 5-1-14/2022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 июня 2022 года                                          г. Казань, Республика Татарста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Г. З.Д.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Советского района г. Казани – П. А.М.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щитника – адвоката Х. М.Р., действующего по ордеру № … от 15 июня 2022 года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дсудимой  Н. Т.С.,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Н. Т.С., …года рождения, уроженки …,    гражданки Российской Федерации, зарегистрированной и проживающей по адресу: …, в браке не состоящей, имеющей на иждивении малолетнего ребенка, со средним образованием, официально не  трудоустроенной, ранее не судимой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71.2 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кабре 2021 года у Н. Т.С., из корыстных побуждений, возник преступный умысел, направленный на незаконную организацию и проведение в г. Казани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, в помещении по адресу: …. а также в помещении по адресу: ….. Во исполнение своего преступного умысла, направленного на незаконную организацию и проведение азартных игр, Н.Т.С. в декабре 2021 года арендовала нежилое помещение, расположенное в подвальном помещении по адресу: г. Казань, улица …., а также не позднее 4 января 2022 года арендовала нежилое помещение, расположенное по адресу: г. Казань, улица ….. в которых планировала организовать и проводить незаконные азартные игры с целью извлечения материальной выгоды для себя. Далее Н. Т.С. в период с 4 января 2022 года по 27 января 2022 года для организации и проведения азартных игр приобрела в г.Казани у неустановленных лиц оборудование, необходимое для проведения азартных игр: 12 мониторов, 15 системных блоков, 3 моноблока, а также иные устройства и приспособления, используемые для проведения незаконных азартных игр, которые в указанный период времени установила в помещении по адресу: г.Казань, улица …., осуществив подключение данного оборудования к информационно-телекоммуникационной сети «Интернет», а также обеспечив доступ игрового оборудования к участию в незаконных азартных играх посредством компьютерных программ, организовав тем самым по данному адресу игорное заведение. Кроме того, Н.Т.С. в период с 1 января 2022 года по 17 февраля 2022 года для организации и проведения азартных игр приобрела в г.Казань у неустановленных лиц оборудование, необходимое для проведения азартных игр: .. мониторов, .. системных блоков, а также иные устройства и приспособления, используемые для проведения незаконных азартных игр, которые в указанный период времени установила в подвальном помещении по адресу: г. Казань, улица …, осуществив подключение данного оборудования к информационно-телекоммуникационной сети «Интернет», а также обеспечив доступ игрового оборудования к участию в незаконных азартных играх посредством компьютерных программ, организовав тем самым по данному адресу игорное заведение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С., действуя умышленно, из корыстных побуждений с целью получения материальной выгоды, в период с 4 января 2022 года по 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нваря 2022 года в нежилом помещении, расположенном по адресу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а также в период с 1 января 2022 года по 17 февраля 2022 года, в нежилом помещении, расположенном в подвальном помещении по адресу: г. 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>, незаконно организовала и проводила азартные игры на деньги с использованием игрового оборудования вне игорной зоны, а также с использованием информационно-телекоммуникационных сетей, в том числе сети «Интернет», получая преступный доход от своей незаконной деятельности. В данный период времени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С. обеспечивала доступ в указанные помещения игроков - участников азартных игр, с которыми заключала основанное на риске устное соглашение о выигрыше денежных средств, осуществляла прием от игроков денежных средств - ставок, служащих условием для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азартной игре, предоставляла им взамен денежные средства на депозит интернет счета (определенный лимит игры на персональном компьютере через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телекоммуникационную сеть «Интернет», соответству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 сумме внесенных игроком денежных средств), а также возможность доступа к участию в азартных играх через информационно-телекоммуникационную сеть «Интернет» посредством компьютерных программ. Далее игроки занимали специально отведенное место, оборудованное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.С. персональным компьютером и монитором, подключенным к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телекоммуникационной сети «Интернет», принимали участие в незаконных азартных играх через информационно-телекоммуникационную сеть «Интернет» посредством компьютерных программ. В случае выигрыша игроков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С. выдавала игрокам денежные средства, подлежащие выплате участнику азартной игры при наступлении определенного результата азартной игры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и этом,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С. осознавала, что согласно положений Федерального закона от 29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ru-RU" w:eastAsia="en-US" w:bidi="en-US"/>
        </w:rPr>
        <w:t>№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244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еятельность по организации и проведению азартных игр в Российской Федерации может осуществляться только юридическими лицами, в игорных заведениях, расположенных исключительно в пределах игорных зон, 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что на территории г. Казань отсутствует игорная зона и что организация и проведение азартных игр на данной территории запрещена законом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еступная деятельность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Т.С. по адресу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была пресечена 27 января 2022 года в период времени с 18 часов 30 минут до 19 часов 30 минут при проведении сотрудниками ОЭБ и ПК Управления МВД по России по г. Казани оперативно</w:t>
        <w:softHyphen/>
        <w:t>розыскных мероприятий по выявлению и пресечению фактов организации и проведения незаконной игорной деятельности. В ходе оперативно-розыскного мероприятия «Проверочная закупка» и следственных действий, проведенных 27 января 2022 года в помещении, расположенном по данному адресу, установлен факт незаконной организации и проведения игорной деятельности - проведение азартных игр с использованием игрового оборудования вне игорной зоны, с использованием информационно-телекоммуникационной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Интернет», изъято игорное оборудование, а также денежные средства в размере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рублей, полученные при незаконной организации и проведении азартных игр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еступная деятельность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Т.С. по адресу: </w:t>
      </w:r>
      <w:r>
        <w:rPr>
          <w:sz w:val="28"/>
          <w:szCs w:val="28"/>
          <w:lang w:val="ru-RU"/>
        </w:rPr>
        <w:t>….</w:t>
      </w:r>
      <w:r>
        <w:rPr>
          <w:sz w:val="28"/>
          <w:szCs w:val="28"/>
        </w:rPr>
        <w:t>, была пресечена 17 февраля 2022 года в период времени с 18 часов 10 минут до 20 часов 40 минут при проведении сотрудниками ОЭБ и ПК Управления МВД по России по г.Казани оперативно-розыскных мероприятий по выявлению и пресечению фактов организации и проведения незаконной игорной деятельности. В ходе оперативно-розыскного мероприятия «Проверочная закупка» и следственных действий, проведенных 17 февраля 2022 года в подвальном помещении, расположенном по данному адресу установлен факт незаконной организации и проведения игорной деятельности - проведение азартных игр с использованием игрового оборудования вне игорной зоны, с использованием информационно</w:t>
        <w:softHyphen/>
        <w:t xml:space="preserve">телекоммуникационной сети «Интернет», изъято игорное оборудование, а также денежные средства в размере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рублей, полученные при незаконной организации и проведении азартных игр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Совершая вышеуказанные умышленные преступные действия,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.С. действовала с прямым умыслом, из корыстных побуждений, осознавала общественную опасность и противоправность своих действий, предвидела возможность и неизбежность наступления общественно опасных последствий в виде нарушения установленного законом порядка организации и проведения азартных игр, и желала их на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ми действиями Н. Т.С. совершила преступление, предусмотренное частью 1 статьи 171.2 Уголовного кодекса Российской Федерации -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 и средств связ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данным обвинением Н.Т.С. в судебном заседании  согласилась в полном объеме, раскаялась в содеянном дея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главы 40 Уголовно-процессуального кодекса Российской Федерации обвинительный приговор постановлен в особом порядке по ходатайству подсудимой, согласившейся с предъявленным обвинением, которое обосновано и подтверждается доказательствами, собранными по уголовному де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исходит из положений статьи 43 Уголовного кодекса Российской Федерации, руководствуется статьями 6, 60 Уголовного кодекса Российской Федерации, в полной мере учитывает характер и степень общественной опасности совершенного преступления, отнесенного законодательством к категории преступлений небольшой тяжести, данные о личности подсудимой, в том числе обстоятельства, смягчающие и отягчающие наказание, материальное и имущественное положение подсудимой, состояние ее здоровья, а также влияние назначенного наказания на ее исправление и на условия жизни ее сем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щаясь к личности подсудимой, судом установлено, что подсудимая имеет постоянное место жительства, в браке не состоит, имеет на иждивении малолетнего ребенка, привлекается впервые. На учете у врача психиатра и нарколога не состоит, </w:t>
      </w:r>
      <w:r>
        <w:rPr>
          <w:color w:val="993300"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характеризуется по месту ж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Н.Т.С., являются в соответствии с частью 2 статьи 61 Уголовного кодекса Российской Федерации – согласие с предъявленным обвинением, признание вины и раскаяние в содеянном, на учете у врача психиатра и нарколога не состоит, состояние здоровья его и близких родстве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наказание Н. Т.С., в соответствии со статьей 63 Уголовного кодекса Российской Федерации,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отмечает, что согласно части 5 статьи 62 Уголовного кодекса Российской Федерации срок или размер наказания, назначенн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64 Уголовного кодекса Российской Федерации, суд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разрешить в соответствии с требованиями статьи 81 Уголовно-процессуа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316 Уголовно-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Н.Т.С. виновной в совершении преступления, предусмотренного частью 1 статьи 171.2 Уголовного кодекса Российской Федерации и назначить наказание в виде обязательных работ сроком на 180 (Сто восемьдесят)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Н.Т.С. оставить без изменения до вступления приговор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ступления приговора в законную силу вещественные доказательства, в соответствии со статьей 81 Уголовно-процессуального кодекса Российской Федерации: оптические компакт-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хранить в материалах дела; денежные купюры номиналом …., а также купюру номиналом 500 рублей, переданную сотруднику ОЭБ и ПК УМВД РФ по г. Казани, необходимо передать в доход государства; в соответствии с пунктом 8 части 2 статьи 82 Уголовно-процессуального кодекса Российской Федерации: моноблок …, моноблок .., моноблок .., монитор …, монитор .., монитор .., монитор </w:t>
      </w:r>
      <w:r>
        <w:rPr>
          <w:sz w:val="28"/>
          <w:szCs w:val="28"/>
          <w:lang w:bidi="en-US"/>
        </w:rPr>
        <w:t xml:space="preserve">…, </w:t>
      </w:r>
      <w:r>
        <w:rPr>
          <w:sz w:val="28"/>
          <w:szCs w:val="28"/>
        </w:rPr>
        <w:t xml:space="preserve">монитор .., монитор ..; монитор ..; монитор №.., монитор ..; монитор ..; монитор .., монитор </w:t>
      </w:r>
      <w:r>
        <w:rPr>
          <w:sz w:val="28"/>
          <w:szCs w:val="28"/>
          <w:lang w:bidi="en-US"/>
        </w:rPr>
        <w:t xml:space="preserve">…, 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 xml:space="preserve">…, 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 xml:space="preserve">«…, 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 xml:space="preserve">…, 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 xml:space="preserve">…. 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 xml:space="preserve">…, 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bidi="en-US"/>
        </w:rPr>
        <w:t>«…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.…системного блока </w:t>
      </w:r>
      <w:r>
        <w:rPr>
          <w:sz w:val="28"/>
          <w:szCs w:val="28"/>
          <w:lang w:bidi="en-US"/>
        </w:rPr>
        <w:t xml:space="preserve">…,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.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.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.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 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 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bidi="en-US"/>
        </w:rPr>
        <w:t xml:space="preserve">… </w:t>
      </w:r>
      <w:r>
        <w:rPr>
          <w:sz w:val="28"/>
          <w:szCs w:val="28"/>
        </w:rPr>
        <w:t xml:space="preserve">системный блок … 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 системный блок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</w:rPr>
        <w:t xml:space="preserve"> системный блок </w:t>
      </w:r>
      <w:r>
        <w:rPr>
          <w:sz w:val="28"/>
          <w:szCs w:val="28"/>
          <w:lang w:bidi="en-US"/>
        </w:rPr>
        <w:t xml:space="preserve">… системный блок … монитор … системный блок …, системный блок … роутеры, </w:t>
      </w:r>
      <w:r>
        <w:rPr>
          <w:sz w:val="28"/>
          <w:szCs w:val="28"/>
          <w:lang w:val="en-US" w:bidi="en-US"/>
        </w:rPr>
        <w:t>USB</w:t>
      </w:r>
      <w:r>
        <w:rPr>
          <w:sz w:val="28"/>
          <w:szCs w:val="28"/>
          <w:lang w:bidi="en-US"/>
        </w:rPr>
        <w:t xml:space="preserve">-модемы, </w:t>
      </w:r>
      <w:r>
        <w:rPr>
          <w:sz w:val="28"/>
          <w:szCs w:val="28"/>
        </w:rPr>
        <w:t xml:space="preserve">хранящиеся в камере хранения вещественных доказательств следственного отдела по Советскому району г. Казани СУ СК России по РТ - необходимо уничтож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овые телефоны, в т.ч. модели марки ….. хранящиеся в камере хранения вещественных доказательств следственного отдела по Советскому району г. Казани СУ СК России по РТ - подлежат их передаче по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овор может быть обжалован в Советский районный суд г. Казани Республики Татарстан в течение 10 (десяти суток) со дня его провоз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Гайзетдинова Ю.Р.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140" w:after="2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5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