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1-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й Шаманиной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-адвоката Хайруллина Р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анвеляна А.Р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ариеве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нвеляна А.Р., «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астью 1 статьи 158 УК РФ,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велян А.Р., 10 декабря 2021 года в период с 20 часов 18 минут по 20 часов 42 минут, находясь в торговом зале магазина «Перекресток» по адресу: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 действуя умышленно, из корыстных побуждений, с целью противоправного безвозмездного изъятия и обращения в свою пользу чужого имущества, осознавая противоправный характер своих действий и желая наступления общественно опасных последствий, путем свободного доступа, воспользовавшись тем, что за его действиями никто не наблюдает, похитил со стеллажей с алкогольной продукцией: 2 бутылки вина защищенного наименования места происхождения «Хванчкара 12%» красное полусладкое, 0,75 л., стоимостью 1001 рубль 34 копеек за 1 единицу, всего на сумму 2002 рубля 68 копеек; 2 бутылки  водки «Онегин 40%» 0.7 л., стоимостью 1002 рубля 99 копеек за 1 единицу, всего на сумму 2005 рублей 98 копеек; 2 бутылки армянского коньяка «Ной Араспел Трехлетний» 0,5 л. в коробках, стоимостью 545 рублей 83 копейки за 1 единицу, всего на сумму 1091 рубль 66 копеек; 2 бутылки водки «Монблан» 0,7 л., стоимостью 1044 рубля 83 копеек за 1 единицу, всего на сумму 2089 рублей 66 копеек; 1 бутылку водки «Белуга Трансатлантик Рейсинг» 0,5 л., стоимостью 990 рублей 43 копейки, а всего товара на общую сумму 8180 рублей 41 копейку. После чего, Манвелян А.Р. сложив все бутылки в продуктовую корзину, находящуюся в тележке, а сверху накрыв их пустой продуктовой корзиной, миновал кассовую зону без оплаты товара и распорядился похищенным имуществом по своему усмотрению. Своим преступным действиями Манвелян А.Р. причинил АО ТД «Перекресток» материальный ущерб на общую сумму 8180 рублей 41 копей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Манвелян А.Р. вину в совершении инкриминируемого преступления признал полностью, раскаялся, пояснив, что 10 декабря 2021 года находясь в магазине «Перекресток» по адресу: город Казань, улица Сибирский Тракт, дом 34/1 похитил товар на общую сумму 8180 рублей 41 копей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потерпевшего пояснила, что в ходе видеопросмотра, выяснилось, что Манвелян А.Р. во время своей смены набирал алкогольную продукцию с полок стеллажей, не оплатив данный товар, в связи с чем, ею было написано заявление в поли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глашенных по ходатайству государственного обвинителя, с согласия сторон показаний свидетеля Погосян А.М., следует, что он по вызову выходил на смену в качестве охранника в магазин «Перекресток», расположенный по адресу: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. 10 декабря 2021 года примерно в 20 часов 15 минут, находясь в качестве охранника в зоне самообслуживания к нему подошел второй охранник  Артак, и указал на тележку с бутылками, сообщив, что он купил алкогольные напитки и попросил их убрать в камеру хранения вещей покупателей и далее, по его просьбе он перенес бутылки алкогольных напитков в камеру  хранения. Артак ему не говорил, что он взял данные бутылки алкогольных напитков не оплатив на к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подсудимого в совершении инкриминируемого преступления, подтверждается исследованными в ходе судебного заседания материалами уголовного дела, которые судом признаются допустимы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Шаманиной А.А., которая просит привлечь к уголовной ответственности Манвеляна А.Р., который 10 декабря 2021 года находясь в магазине «Перекресток» по адресу: город Казань, улица Сибирский Тракт, дом 34/1 тайно похитил товар на общую сумму 8180 рублей 41 копейку (том 1 л.д.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смотра места происшествия от 29 декабря 2021 года, согласно которому был осмотрен магазин «Перекресток» по адресу: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 (т. 1 л.д. 6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но-транспортными накладными, справкой о стоимости товара, которые подтверждают наименование и стоимость похищенного товара (т. 1 л.д. 12-2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смотра предметов от 4 февраля 2022 года, согласно которому, осмотрены видеозапис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 по факту кражи товара в магазине «Перекресток» по адресу: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( т. 1 л.д.  33-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о признании и приобщении к материалам уголовного дела вещественных доказательств от 4 февраля 2022 года, согласно которому, видеозапис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 по факту кражи товара в магазине «Перекресток» по адресу: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 упакованном в бумажный конверт, снабженный пояснительной надписью, признаны вещественными доказательствами   ( т. 1 л.д.  4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ой от 29 декабря 2021 года, согласно которой Манвелян А.Р. возместил причинённый  АО ТД «Перекресток» материальный ущерб в полном объеме (т. 1 л.д. 7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сердечным признание Манвеляна А.Р. от 30 декабря 2021 года, который признался в совершении им кражи алкогольной продукции в магазине «Перекресток», расположенный по адресу: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 (т. 1 л.д. 28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Давая оценку доказательствам, суд находит каждое из них достоверным, а их совокупность – достаточной для вывода о виновности Манвеляна А.Р. в инкриминируемом преступ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указанных выше доказательств в их совокупности позволяет квалифицировать суду действия Манвеляна А.Р. по части                1 статьи 158 УК РФ – кража, то есть тайное хищение чужого имущества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в соответствии со статьями 6, 60 УК РФ суд учитывает характер и степень общественной опасности совершенного преступления, относящегося к категории преступлений небольшой тяжести, имущественное положение подсудимого, влияние назначенного наказания на его исправление и на условия жизни его семьи. </w:t>
      </w:r>
    </w:p>
    <w:p>
      <w:pPr>
        <w:pStyle w:val="ConsPlusNormal"/>
        <w:ind w:firstLine="720"/>
        <w:jc w:val="both"/>
        <w:rPr/>
      </w:pPr>
      <w:r>
        <w:rPr/>
        <w:t>Суд принимает во внимание данные о личности Манвеляна А.Р., который совершил преступление небольшой тяжести, по месту жительства характеризуется удовлетворительно, ранее не привлекался к административной ответственности, не судим, на учете у психиатра и нарколога не состо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смягчающих вину обстоятельств суд признает чистосердечное признание вины Манвеляна А.Р., его полное признание вины и раскаяние в содеянном, добровольное возмещение ущерба, состояние здоровья подсудимого и его близких родстве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подсудимому Манвеляну А.Р. наказания, суд учитывает все обстоятельства по делу, характер и степень общественной опасности совершенного преступления, личность подсудим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степень общественной опасности преступления, совершенного Манвеляном А.Р., данные о его личности, характеристики, суд считает необходимым назначить наказание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иного вида наказания и применение к                    Манвеляну А.Р. положений статьи 53.1 УК РФ, статьи 64 УК РФ не будет способствовать целям его ис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е, совершенное </w:t>
      </w:r>
      <w:r>
        <w:rPr>
          <w:sz w:val="28"/>
          <w:szCs w:val="28"/>
        </w:rPr>
        <w:t>Манвеляном А.Р.</w:t>
      </w:r>
      <w:r>
        <w:rPr>
          <w:sz w:val="28"/>
          <w:szCs w:val="28"/>
          <w:shd w:fill="FFFFFF" w:val="clear"/>
        </w:rPr>
        <w:t>, в соответствии с частью 2 статьи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                  6 статьи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2 статьи 132 УПК РФ суд вправе взыскать с осужденного процессуальные издержки, за исключением сумм, выплаченных переводчику и защитнику в случа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четверто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пятой эт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32 УПК РФ если подозреваемый или обвиняемый заявил об отказе от защитника, но отказ не был удовлетворен, и защитник участвовал в уголовном деле по назначению, то расходы на оплату труда адвоката возмещаются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, что Манвелян А.Р., отказался от услуг адвоката, не может защищать свои интересы в суде, суд отказал в удовлетворении ходатайства подсудимого об отказе от услуг защитника, в связи с чем, процессуальные издержки подлежат возмещению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веляна А.Р. признать виновным в совершении преступления, предусмотренного частью 1 статьи 158 УК РФ, и назначить наказание в виде штрафа в размере                           10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Манвеляну А.Р. отменить по вступление настоящего приговор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: видеозапис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 по факту кражи товара в магазине «Перекресток» по адресу: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 упакованном в бумажный конверт, снабженный пояснительной надписью - хранить в деле в течение срока хранения, после чего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УФК по РТ (УМВД России по городу Казани л/с 04111515550) ИНН 1654002978, КПП 165501001, Отделение НБ Республики Татарстан, БИК 049205001, ОКТМО 92701000, р/с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 КБК 188116210400460001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обжалован в апелляционном порядке в Советский районный суд  города Казани в течение 10 суток со дня провозгла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 в рассмотрении уголовного дела судом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Гайнетдинова Р.Р.                          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hyperlink" Target="consultantplus://offline/ref=7C32C736CB1540D9163585710C7643815808079DF40BB444BC81819CAD30B2D550C73BA2B1416AE745944F595351922BBDB2DAC4CB1C9C0AlAa4L" TargetMode="External"/><Relationship Id="rId5" Type="http://schemas.openxmlformats.org/officeDocument/2006/relationships/hyperlink" Target="consultantplus://offline/ref=7C32C736CB1540D9163585710C7643815808079DF40BB444BC81819CAD30B2D550C73BA2B1416AE744944F595351922BBDB2DAC4CB1C9C0AlAa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