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ия</w:t>
        <w:tab/>
        <w:tab/>
        <w:tab/>
        <w:tab/>
        <w:tab/>
        <w:tab/>
        <w:tab/>
        <w:t xml:space="preserve">                      Дело № 11-1-2/2022</w:t>
      </w:r>
    </w:p>
    <w:p>
      <w:pPr>
        <w:pStyle w:val="Normal"/>
        <w:jc w:val="right"/>
        <w:rPr>
          <w:sz w:val="28"/>
          <w:szCs w:val="28"/>
        </w:rPr>
      </w:pPr>
      <w:r>
        <w:rPr>
          <w:sz w:val="28"/>
          <w:szCs w:val="28"/>
        </w:rPr>
        <w:tab/>
        <w:tab/>
        <w:t>УИД 16</w:t>
      </w:r>
      <w:r>
        <w:rPr>
          <w:sz w:val="28"/>
          <w:szCs w:val="28"/>
          <w:lang w:val="en-US"/>
        </w:rPr>
        <w:t>MS</w:t>
      </w:r>
      <w:r>
        <w:rPr>
          <w:sz w:val="28"/>
          <w:szCs w:val="28"/>
        </w:rPr>
        <w:t xml:space="preserve"> 0185-01-2022-002668-86</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tabs>
          <w:tab w:val="clear" w:pos="708"/>
          <w:tab w:val="left" w:pos="0" w:leader="none"/>
        </w:tabs>
        <w:overflowPunct w:val="false"/>
        <w:autoSpaceDE w:val="false"/>
        <w:jc w:val="both"/>
        <w:textAlignment w:val="baseline"/>
        <w:rPr/>
      </w:pPr>
      <w:r>
        <w:rPr>
          <w:sz w:val="28"/>
          <w:szCs w:val="28"/>
        </w:rPr>
        <w:t xml:space="preserve">08 апреля 2022 года                                                                                город Казань                                                                                </w:t>
      </w:r>
    </w:p>
    <w:p>
      <w:pPr>
        <w:pStyle w:val="Normal"/>
        <w:tabs>
          <w:tab w:val="clear" w:pos="708"/>
          <w:tab w:val="left" w:pos="0" w:leader="none"/>
        </w:tabs>
        <w:overflowPunct w:val="false"/>
        <w:autoSpaceDE w:val="false"/>
        <w:ind w:firstLine="709"/>
        <w:jc w:val="both"/>
        <w:textAlignment w:val="baseline"/>
        <w:rPr>
          <w:sz w:val="28"/>
          <w:szCs w:val="28"/>
        </w:rPr>
      </w:pPr>
      <w:r>
        <w:rPr>
          <w:sz w:val="28"/>
          <w:szCs w:val="28"/>
        </w:rPr>
      </w:r>
    </w:p>
    <w:p>
      <w:pPr>
        <w:pStyle w:val="Normal"/>
        <w:ind w:firstLine="709"/>
        <w:jc w:val="both"/>
        <w:rPr/>
      </w:pPr>
      <w:r>
        <w:rPr>
          <w:sz w:val="28"/>
          <w:szCs w:val="28"/>
        </w:rPr>
        <w:t>Суд в составе председательствующего мирового судьи судебного участка №11 по Приволжскому судебному району города Казани Республики Татарстан А.Р. Вафина,</w:t>
      </w:r>
    </w:p>
    <w:p>
      <w:pPr>
        <w:pStyle w:val="Normal"/>
        <w:jc w:val="both"/>
        <w:rPr>
          <w:sz w:val="28"/>
          <w:szCs w:val="28"/>
        </w:rPr>
      </w:pPr>
      <w:r>
        <w:rPr>
          <w:sz w:val="28"/>
          <w:szCs w:val="28"/>
        </w:rPr>
        <w:t>с участием государственного обвинителя – помощника прокурора Приволжского района г.Казани РТ Гарифуллина Х.Г. «данные изъяты»,</w:t>
      </w:r>
    </w:p>
    <w:p>
      <w:pPr>
        <w:pStyle w:val="Normal"/>
        <w:jc w:val="both"/>
        <w:rPr>
          <w:sz w:val="28"/>
          <w:szCs w:val="28"/>
        </w:rPr>
      </w:pPr>
      <w:r>
        <w:rPr>
          <w:sz w:val="28"/>
          <w:szCs w:val="28"/>
        </w:rPr>
        <w:t>защитника адвоката Адвокатского центра Приволжского района г.Казани                    Абдаловой М.С., представившей удостоверение № «данные изъяты» и ордер  №«данные изъяты»,</w:t>
      </w:r>
    </w:p>
    <w:p>
      <w:pPr>
        <w:pStyle w:val="Normal"/>
        <w:jc w:val="both"/>
        <w:rPr>
          <w:sz w:val="28"/>
          <w:szCs w:val="28"/>
        </w:rPr>
      </w:pPr>
      <w:r>
        <w:rPr>
          <w:sz w:val="28"/>
          <w:szCs w:val="28"/>
        </w:rPr>
        <w:t>подсудимого Князева А.В. «данные изъяты»,</w:t>
      </w:r>
    </w:p>
    <w:p>
      <w:pPr>
        <w:pStyle w:val="Normal"/>
        <w:jc w:val="both"/>
        <w:rPr>
          <w:sz w:val="28"/>
          <w:szCs w:val="28"/>
        </w:rPr>
      </w:pPr>
      <w:r>
        <w:rPr>
          <w:sz w:val="28"/>
          <w:szCs w:val="28"/>
        </w:rPr>
        <w:t>при секретаре Е.С. Ефремовой,</w:t>
      </w:r>
    </w:p>
    <w:p>
      <w:pPr>
        <w:pStyle w:val="Normal"/>
        <w:jc w:val="both"/>
        <w:rPr>
          <w:sz w:val="28"/>
          <w:szCs w:val="28"/>
        </w:rPr>
      </w:pPr>
      <w:r>
        <w:rPr>
          <w:sz w:val="28"/>
          <w:szCs w:val="28"/>
        </w:rPr>
        <w:t>рассмотрев в открытом судебном заседании уголовное дело в отношении Князева А.В. «данные изъяты», обвиняемого в совершении преступления, предусмотренного статьей 319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9"/>
        <w:jc w:val="both"/>
        <w:rPr/>
      </w:pPr>
      <w:r>
        <w:rPr>
          <w:sz w:val="28"/>
          <w:szCs w:val="28"/>
        </w:rPr>
        <w:t>«данные изъяты» года в 20 часов 00 минут полицейский (водитель) 3 отделения 2 взвода 1 роты 4 батальона полка патрульно-постовой службы полиции Управления МВД России по г. Казани младший сержант полиции «данные изъяты»,  назначенный на указанную должность приказ</w:t>
      </w:r>
      <w:r>
        <w:rPr>
          <w:color w:val="000000"/>
          <w:sz w:val="28"/>
          <w:szCs w:val="28"/>
        </w:rPr>
        <w:t xml:space="preserve">ом № </w:t>
      </w:r>
      <w:r>
        <w:rPr>
          <w:sz w:val="28"/>
          <w:szCs w:val="28"/>
        </w:rPr>
        <w:t>«данные изъяты»</w:t>
      </w:r>
      <w:r>
        <w:rPr>
          <w:color w:val="000000"/>
          <w:sz w:val="28"/>
          <w:szCs w:val="28"/>
        </w:rPr>
        <w:t xml:space="preserve"> от</w:t>
      </w:r>
      <w:r>
        <w:rPr>
          <w:sz w:val="28"/>
          <w:szCs w:val="28"/>
        </w:rPr>
        <w:t>«данные изъяты»</w:t>
      </w:r>
      <w:r>
        <w:rPr>
          <w:color w:val="000000"/>
          <w:sz w:val="28"/>
          <w:szCs w:val="28"/>
        </w:rPr>
        <w:t xml:space="preserve">  года</w:t>
      </w:r>
      <w:r>
        <w:rPr>
          <w:sz w:val="28"/>
          <w:szCs w:val="28"/>
        </w:rPr>
        <w:t>, находясь в форменной одежде сотрудника полиции, согласно постовой ведомости расстановки патрульно-постовых нарядов на «данные изъяты» года, приступил к исполнению своих должностных обязанностей в составе патрульного экипажа ПА-4505 совместно с полицейским «данные изъяты» и полицейским «данные изъяты» .</w:t>
      </w:r>
    </w:p>
    <w:p>
      <w:pPr>
        <w:pStyle w:val="Normal"/>
        <w:ind w:firstLine="709"/>
        <w:jc w:val="both"/>
        <w:rPr/>
      </w:pPr>
      <w:r>
        <w:rPr>
          <w:sz w:val="28"/>
          <w:szCs w:val="28"/>
        </w:rPr>
        <w:t>«данные изъяты» года в 22 часа 35 минут патрульному экипажу ПА-4505, в состав которого входил «данные изъяты» поступило сообщение о том, что по адресу: «данные изъяты» «лежит», что означало нахождение человека в общественном месте в лежачем положении. По прибытию патрульного экипажа по указанному адресу «данные изъяты»  года в 22 часа 45 минут сотрудниками полиции возле аптеки, расположенной по адресу: «данные изъяты» был выявлен Князев А.В., который находился в общественном месте в состоянии алкогольного опьянения и спал. Также рядом с Князевым А.В. находился «данные изъяты», который пояснил прибывшим сотрудникам полиции о том, что Князев А.В., находясь в состоянии алкогольного опьянения спал на проезжей части дороги, в связи с чем, «данные изъяты» оттащил последнего к аптеке, расположенной по адресу: «данные изъяты», где Князев А.В. стал выражаться грубой нецензурной бранью, нарушая тем самым общественный порядок, совершив административное правонарушение, предусмотренное частью 1 статьи 20.1 КоАП РФ.</w:t>
      </w:r>
    </w:p>
    <w:p>
      <w:pPr>
        <w:pStyle w:val="Normal"/>
        <w:ind w:firstLine="709"/>
        <w:jc w:val="both"/>
        <w:rPr>
          <w:sz w:val="28"/>
          <w:szCs w:val="28"/>
        </w:rPr>
      </w:pPr>
      <w:r>
        <w:rPr>
          <w:sz w:val="28"/>
          <w:szCs w:val="28"/>
        </w:rPr>
        <w:t>Далее, «данные изъяты» года в период времени с 22 часов 45 минут до 02 часов 01 минуты «данные изъяты» года, полицейский (водитель) 3 отделения 2 взвода 1 роты 4 батальона полка патрульно-постовой службы полиции Управления МВД России по г.Казани младший сержант полиции «данные изъяты», находясь на участке местности, расположенном возле аптеки по адресу: «данные изъяты» при исполнении своих должностных обязанностей, в присвоенной форме одежды сотрудника полиции, подошел к находящемуся там же в состоянии алкогольного опьянения Князеву А.В. представился, в соответствии с Федеральным законом от 07 февраля 2011 года № 3-ФЗ «О полиции» и должностной инструкцией, обладая полномочиями по пресечению преступлений и правонарушений, охране общественного порядка,  потребовал, чтобы Князев А.В. прекратил свои противоправные действия по нарушению общественного порядка и предоставил документы, удостоверяющие личность.</w:t>
      </w:r>
    </w:p>
    <w:p>
      <w:pPr>
        <w:pStyle w:val="Normal"/>
        <w:ind w:firstLine="709"/>
        <w:jc w:val="both"/>
        <w:rPr/>
      </w:pPr>
      <w:r>
        <w:rPr>
          <w:sz w:val="28"/>
          <w:szCs w:val="28"/>
        </w:rPr>
        <w:t xml:space="preserve">Далее, «данные изъяты» года в период времени с 22 часов 45 минут до 02 часов 01 минуты «данные изъяты» года, Князев А.В., находясь возле аптеки по адресу: «данные изъяты», будучи в состоянии алкогольного опьянения, в ответ на законные требования полицейского (водителя) 3 отделения 2 взвода 1 роты 4 батальона полка патрульно-постовой службы полиции Управления МВД России по г.Казани младшего сержанта полиции «данные изъяты» о прекращении противоправных действий по нарушению общественного порядка и предъявления документов, удостоверяющих личность, действуя умышленно, осознавая, что находится в общественном месте, а также то, что «данные изъяты» является представителем власти находящимся при исполнении своих должностных обязанностей, будучи недовольным законными действиями последнего, с целью унизить честь и достоинство «данные изъяты», в присутствии находящихся рядом гражданских лиц, публично высказал в адрес «данные изъяты» оскорбления в нецензурной форме, унижающие человеческое достоинство, а также достоинство последнего, как представителя власти. </w:t>
      </w:r>
    </w:p>
    <w:p>
      <w:pPr>
        <w:pStyle w:val="Normal"/>
        <w:ind w:firstLine="709"/>
        <w:jc w:val="both"/>
        <w:rPr>
          <w:sz w:val="28"/>
          <w:szCs w:val="28"/>
        </w:rPr>
      </w:pPr>
      <w:r>
        <w:rPr>
          <w:sz w:val="28"/>
          <w:szCs w:val="28"/>
        </w:rPr>
        <w:t>Совершая вышеописанное, Князев А.В. действовал умышленно, осознавал, что своими действиями он публично оскорбляет представителя власти, находящегося при исполнении своих должностных обязанностей, и желал этого.</w:t>
      </w:r>
    </w:p>
    <w:p>
      <w:pPr>
        <w:pStyle w:val="Normal"/>
        <w:ind w:firstLine="709"/>
        <w:jc w:val="both"/>
        <w:rPr/>
      </w:pPr>
      <w:r>
        <w:rPr>
          <w:sz w:val="28"/>
          <w:szCs w:val="28"/>
        </w:rPr>
        <w:t>Подсудимый Князев А.В. в ходе судебного заседания показал, что «данные изъяты» года в вечернее время он действительно находился в сильном алкогольном опьянении на улице «данные изъяты». А также он полностью доверяет показаниям как потерпевшего так и свидетелей и их не оспаривает, факт возможности оскорбления сотрудника полиции он не отрицает, вину признает полностью и в содеянном раскаивается, но на данный момент он не помнит всех обстоятельств дела.</w:t>
      </w:r>
    </w:p>
    <w:p>
      <w:pPr>
        <w:pStyle w:val="Normal"/>
        <w:ind w:firstLine="709"/>
        <w:jc w:val="both"/>
        <w:rPr>
          <w:color w:val="FF0000"/>
          <w:sz w:val="28"/>
          <w:szCs w:val="28"/>
        </w:rPr>
      </w:pPr>
      <w:r>
        <w:rPr>
          <w:sz w:val="28"/>
          <w:szCs w:val="28"/>
        </w:rPr>
        <w:t>В виду неточностей в показаниях подсудимого Князева А.В. данных им в ходе судебного заседания и в ходе предварительного расследования, судом с согласия участников процесса оглашались показания, данные подсудимым Князевым А.В. в ходе предварительного расследования, согласно которым он показал, что «данные изъяты» года примерно в 22 часа 00 минут он возвращался домой, когда еще проживал в доме по ул. «данные изъяты», и в этот день он был в сильном алкогольном опьянении. Не помнит как он оказался на дороге, видимо, прилег отдохнуть и уснул. Однако, его разбудили проходящие мимо парень с девушкой и оттащили с проезжей части дороги, где он продолжил спать. Однако, вышеуказанный парень ему мешал, задавал ему много вопросов, он выразился нецензурной бранью, так как хотел, чтобы его не трогали и не мешали спать. Через некоторое время он снова уснул, и его разбудили уже 2 сотрудника полиции, которые находились в присвоенной форменной одежде, с опознавательными знаками. Которые подошли к нему и стали будить, представились и один из сотрудников полиции, как позже выяснилось, «данные изъяты», стал спрашивать, что он здесь делает, и требовал предъявить ему документы, он разозлился, что его разбудили и требуют документы, и он, находясь в состоянии алкогольного опьянения, стал оскорблять сотрудника полиции «данные изъяты» грубой нецензурной бранью. Он предупредил его об уголовной ответственности за оскорбление представителя власти при исполнении служебных обязанностей, а также потребовал успокоиться и не выражаться нецензурной бранью, однако, он продолжил оскорблять его. Сотрудники полиции «данные изъяты» и двое его коллег, как позже выяснилось «данные изъяты» и  «данные изъяты» сообщили ему, что от присутствующего парня, который ранее оттащил его с проезжей части дороги, на него поступило заявление о привлечении к административной ответственности и ему необходимо проехать с сотрудниками полиции в отдел полиции. Далее, его доставили в ОП №8 «Горки» УМВД России по г.Казани, где составили административный материал по статье 20.1 КоАП РФ. Он признается в том, что он публично оскорбил сотрудника полиции «данные изъяты» при исполнении им  своих служебных обязанностей. Он искренне сожалеет о произошедшем, все это произошло из-за того, что он находился в состоянии алкогольного опьянения. Он просит прощения перед «данные изъяты» и обязуется больше не совершать таких противоправных действий (л.д. 81-84).</w:t>
      </w:r>
    </w:p>
    <w:p>
      <w:pPr>
        <w:pStyle w:val="Normal"/>
        <w:autoSpaceDE w:val="false"/>
        <w:ind w:firstLine="700"/>
        <w:jc w:val="both"/>
        <w:rPr/>
      </w:pPr>
      <w:r>
        <w:rPr>
          <w:sz w:val="28"/>
          <w:szCs w:val="28"/>
        </w:rPr>
        <w:t>После оглашения показаний, подсудимый Князев А.В.  суду показал, что он полностью поддерживает показания данные им в ходе предварительного расследования, так как там все отражено как было.</w:t>
      </w:r>
    </w:p>
    <w:p>
      <w:pPr>
        <w:pStyle w:val="Normal"/>
        <w:ind w:firstLine="720"/>
        <w:jc w:val="both"/>
        <w:rPr>
          <w:sz w:val="28"/>
          <w:szCs w:val="28"/>
        </w:rPr>
      </w:pPr>
      <w:r>
        <w:rPr>
          <w:sz w:val="28"/>
          <w:szCs w:val="28"/>
        </w:rPr>
        <w:t>Суд считает, что вина подсудимого Князева А.В. в совершении преступления, кроме его признательных показаний, доказана полностью следующими доказательствами.</w:t>
      </w:r>
    </w:p>
    <w:p>
      <w:pPr>
        <w:pStyle w:val="Normal"/>
        <w:ind w:firstLine="709"/>
        <w:jc w:val="both"/>
        <w:rPr>
          <w:sz w:val="28"/>
          <w:szCs w:val="28"/>
        </w:rPr>
      </w:pPr>
      <w:r>
        <w:rPr>
          <w:sz w:val="28"/>
          <w:szCs w:val="28"/>
        </w:rPr>
        <w:t>Потерпевший «данные изъяты», будучи надлежащим образом извещенным о времени и месте судебного заседания, на него не явился, представив суду заявление о рассмотрении уголовного дела в отношении Князева А.В. в его отсутствие, при этом указав, что на особый порядок рассмотрения уголовного дела согласен, наказание оставляет на усмотрение суда. А также, что в случае перехода на общий порядок рассмотрения уголовного дела, просит также рассмотреть уголовное дело в его отсутствие, показания данные им ранее в ходе предварительного расследования поддерживает в полном объеме и в случае необходимости просит их огласить.</w:t>
      </w:r>
    </w:p>
    <w:p>
      <w:pPr>
        <w:pStyle w:val="Normal"/>
        <w:ind w:firstLine="700"/>
        <w:jc w:val="both"/>
        <w:rPr>
          <w:sz w:val="28"/>
          <w:szCs w:val="28"/>
        </w:rPr>
      </w:pPr>
      <w:r>
        <w:rPr>
          <w:sz w:val="28"/>
          <w:szCs w:val="28"/>
        </w:rPr>
        <w:t>Ввиду неявки потерпевшего «данные изъяты» и наличия согласия участников процесса на оглашение его показаний, данных им в ходе предварительного расследования, государственным обвинителем оглашались его показания, данные им в ходе предварительного расследования, согласно которым он показал, что в системе МВД в должности полицейского (водителя) несет службу с февраля 2020 года. В его должностные обязанности входит охрана общественного порядка и общественной безопасности, предупреждение и пресечение административных правонарушений на маршруте патрулирования  и т.д. «данные изъяты» года в 20 часов 00 минут он заступил на смену в присвоенной форменной одежде сотрудников полиции в составе экипажа ПА 4505, совместно со старшим экипажа полицейским «данные изъяты» и полицейским «данные изъяты». Примерно в 22 часа 35 минут от центрального оператора УМВД России по г.Казани поступило сообщение о том, что по адресу: «данные изъяты» около аптеки на асфальте лежит мужчина. В связи с чем, он в составе экипажа ПА 4505 на патрульном автомобиле «данные изъяты» с регистрационными номерами «данные изъяты» выехали по указанному адресу. По прибытию к дому № «данные изъяты» и припарковавшись возле входа в аптеку, он увидел, что на асфальте лежит мужчина, а рядом с ним стояли парень и девушка. Он вместе с «данные изъяты» подошли к указанным лицам, как позже выяснилось «данные изъяты» и «данные изъяты», которые пояснили им, что они подъехали к этому дому, когда на проезжей части увидели лежащего мужчину, и перетащили его к аптеке. А также, что данный мужчина находится в состоянии сильного алкогольного опьянения и выражался нецензурной бранью, когда они помогали ему подняться и перетаскивали к аптеке. Пока старший экипажа «данные изъяты» разговаривал с «данные изъяты» и«данные изъяты», которые сообщили, что хотят привлечь данного мужчину к административной ответственности, он вместе с «данные изъяты» подошли ближе к лежащему на асфальте мужчине и разбудили его. Данный мужчина находился явно в состоянии сильного алкогольного опьянения, так как от него исходил резкий запах алкоголя, одежда его была грязной. Они с «данные изъяты» помогли ему подняться, представились и он спросил, где он живет и что делает на улице в такое позднее и холодное время, на что он ответил, что не знает. Он сообщил ему, что в отношении него поступило заявление о привлечении его к административной ответственности и он потребовал у данного мужчину предъявить документы, удостоверяющие его личность, однако, данный мужчина, находясь по адресу: «данные изъяты» примерно в 23 часа 00 минут «данные изъяты» года, смотря прямо на него, понимая, что он находится при исполнении своих служебных обязанностей в присутствии гражданских лиц, которые в это время проходили мимо них и в присутствии «данные изъяты» и «данные изъяты», а также его коллег «данные изъяты» и «данные изъяты» стал оскорблять его грубой нецензурной бранью. Он предупредил его об уголовной ответственности за оскорбление представителя власти при исполнении служебных обязанностей, а также потребовал успокоиться и не выражаться нецензурной бранью, однако, данный мужчина, как позже выяснилось, Князев А.В. «данные изъяты» года рождения, продолжил его оскорблять. Далее, они в составе экипажа ПА 4505 доставили Князева А.В. в ОП №8 «Горки» УМВД России по г.Казани, где в отношении него был составлен протокол об административном правонарушении по статье 20.1 КоАП РФ по заявлению «данные изъяты» или «данные изъяты», так как точно не помнит, кто именно писал заявление. Просит Князева А.В. наказать по всей строгости закона, поскольку своими действиями он не только оскорбил его лично, но и подрывал его авторитет как представителя власти в глазах гражданских лиц, поскольку его действия были абсолютно правомерными. Также пояснил, что Князева А.В. никто не провоцировал, не оскорблял, в конфликт с ним не вступал. Он находился в состоянии сильного алкогольного опьянения и стал вести себя агрессивно, когда он потребовал его предъявить документы, и сообщил, о том, что на него напишут заявление о привлечении к административной ответственности (л.д.39-42).</w:t>
      </w:r>
    </w:p>
    <w:p>
      <w:pPr>
        <w:pStyle w:val="Normal"/>
        <w:autoSpaceDE w:val="false"/>
        <w:ind w:firstLine="700"/>
        <w:jc w:val="both"/>
        <w:rPr>
          <w:sz w:val="28"/>
          <w:szCs w:val="28"/>
        </w:rPr>
      </w:pPr>
      <w:r>
        <w:rPr>
          <w:sz w:val="28"/>
          <w:szCs w:val="28"/>
        </w:rPr>
        <w:t>Ввиду неявки свидетеля «данные изъяты» и наличия согласия участников процесса на оглашение его показаний, данных им в ходе предварительного расследования, государственным обвинителем оглашались его показания, данные им в ходе предварительного расследования, согласно которым он показал, что в системе МВД в должности полицейского несет службу с «данные изъяты» года. В его должностные обязанности входит охрана общественного порядка и общественной безопасности, предупреждение и пресечение административных правонарушений на маршруте патрулирования и т.д.  «данные изъяты» года в 20 часов 00 минут он заступил на смену в составе экипажа ПА 4505, совместно со страшим экипажа полицейским «данные изъяты» и водителем «данные изъяты» в присвоенной форменной одежде сотрудников полиции. Примерно в 22 часа 35 минут от центрального оператора УМВД России по г. Казани поступило сообщение о том, что по адресу: «данные изъяты» около аптеки на асфальте лежит мужчина. В связи с чем, в составе экипажа ПА 4505 на патрульном автомобиле «данные изъяты» с регистрационными номерами «данные изъяты» выехали по указанному адресу. По прибытию к дому №«данные изъяты» и припарковавшись возле входа в аптеку, он увидел, что на асфальте лежит мужчина, а рядом с ним стояли парень и девушка. Он вместе с «данные изъяты» и «данные изъяты» подошли к указанным лицам, как позже выяснилось «данные изъяты» и «данные изъяты», которые пояснили им, что они подъехали к этому дому, когда на проезжей части увидели лежащего мужчину, и перетащили его к аптеке. А также, что данный мужчина находится в состоянии сильного алкогольного опьянения и выражался нецензурной бранью, когда они помогали ему подняться и перетаскивали к аптеке. Пока старший экипажа «данные изъяты» разговаривал с «данные изъяты» и «данные изъяты», которые сообщили, что хотят привлечь данного мужчину к административной ответственности, он вместе с сержантом «данные изъяты» подошли ближе к лежащему на асфальте мужчине и разбудили его. Данный мужчина находился явно в состоянии алкогольного опьянения, так как от него исходил резкий запах алкоголя, одежда его была грязной. Они с «данные изъяты» помогли ему подняться, они представились и «данные изъяты» спросил где он живет и что делает на улице в такое позднее и холодное время, на что он ответил, что не знает. «данные изъяты» сообщил ему, что в отношении него поступило заявление о привлечении его к административной ответственности и потребовал у данного мужчину предъявить документы, удостоверяющие его личность, однако, данный мужчина находясь по адресу: «данные изъяты» примерно в 23 часа 00 минут «данные изъяты» года, смотря прямо на «данные изъяты», понимая, что он находится при исполнении своих служебных обязанностей в их присутствии и в присутствии гражданских лиц, которые в это время проходили мимо и в присутствии «данные изъяты» и «данные изъяты», стал оскорблять его коллегу «данные изъяты» грубой нецензурной бранью. «данные изъяты» предупредил его об уголовной ответственности за оскорбление представителя власти при исполнении своих служебных обязанностей, а также потребовал успокоиться и не выражаться нецензурной бранью, однако, данный мужчина как позже выяснилось Князев А.В. «данные изъяты» года рождения,  продолжил оскорблять «данные изъяты». Далее, они в составе экипажа ПА 4505 доставили Князева А.В. в ОП №8 «Горки» УМВД России по г.Казани, где в отношении него был составлен протокол об административном правонарушении по части 1 статьи 20.1 КоАП РФ по заявлению «данные изъяты», а также«данные изъяты»  написал заявление о привлечении Князева И.Г. к уголовной ответственности за оскорбление представителя власти при исполнении служебных обязанностей. А также пояснил, что Князева А.В. никто не провоцировал, не оскорблял, в конфликт с ним не вступал. Он находился в состоянии сильного алкогольного опьянения и стал вести себя агрессивно, когда «данные изъяты» потребовал его предъявить документы, и сообщил, о том, что на него напишут заявление о привлечении к административной ответственности (л.д. 46-49).</w:t>
      </w:r>
    </w:p>
    <w:p>
      <w:pPr>
        <w:pStyle w:val="Normal"/>
        <w:autoSpaceDE w:val="false"/>
        <w:ind w:firstLine="708"/>
        <w:jc w:val="both"/>
        <w:rPr>
          <w:sz w:val="28"/>
          <w:szCs w:val="28"/>
        </w:rPr>
      </w:pPr>
      <w:r>
        <w:rPr>
          <w:sz w:val="28"/>
          <w:szCs w:val="28"/>
        </w:rPr>
        <w:t>Ввиду неявки свидетеля «данные изъяты» и наличия согласия участников процесса на оглашение его показаний, данных им в ходе предварительного расследования, государственным обвинителем оглашались его показания, данные им в ходе предварительного расследования, согласно которым он показал, что в системе МВД в должности полицейского несет службу с 2011 года. В его должностные обязанности входит охрана общественного порядка и общественной безопасности, предупреждение и пресечение административных правонарушений на маршруте патрулирования и т.д. «данные изъяты» года в 20 часов 00 минут в присвоенной форменной одежде сотрудников полиции он заступил на смену старшим экипажа ПА 4505, совместно с полицейским-водителем «данные изъяты» и полицейским «данные изъяты». Примерно в 22 часа 35 минут от центрального оператора УМВД России по г.Казани поступило сообщение о том, что по адресу: «данные изъяты» около аптеки на асфальте лежит мужчина. В связи с чем, он в составе экипажа ПА 4505 на патрульном автомобиле «данные изъяты» с регистрационными номерами «данные изъяты» выехали по указанному адресу. По прибытию к дому №«данные изъяты» и припарковавшись возле входа в аптеку, они увидели, что на асфальте лежит мужчина, а рядом с ним стояли парень и девушка. Он вместе с «данные изъяты» и «данные изъяты» подошли к указанным лицам, как позже выяснилось «данные изъяты» и «данные изъяты», которые пояснили им, что они подъехали к этому дому, когда на проезжей части увидели лежащего мужчину, и перетащили его к аптеке. А также, что данный мужчина находится в состоянии сильного алкогольного опьянения и выражался нецензурной бранью, когда они помогали ему подняться и перетаскивали к аптеке. Он стал разговаривать с «данные изъяты» и «данные изъяты», которые сообщили, что хотят привлечь данного мужчину к административной ответственности, а «данные изъяты» вместе с «данные изъяты» подошли ближе к лежащему на асфальте мужчине и разбудили его. Данный мужчина находился явно в состоянии сильного алкогольного опьянения, так как от него исходил резкий запах алкоголя, одежда его была грязной. «данные изъяты» с «данные изъяты» помогли ему подняться, представились и «данные изъяты» спросил у указанного мужчины, где он живет и что делает на улице в такое позднее и холодное время, на что он ответил, что не знает. Полицейский «данные изъяты» сообщил ему, что в отношении него поступило заявление о привлечении его к административной ответственности и потребовал данного мужчину предъявить документы, удостоверяющие его личность, однако, данный мужчина, находясь возле дома по адресу: «данные изъяты» примерно в 23 часа 00 минут «данные изъяты» года, смотря прямо на «данные изъяты», понимая, что он находится при исполнении своих служебных обязанностей в присутствии гражданских лиц, которые в это время проходили мимо них и в присутствии «данные изъяты», а также «данные изъяты», стал оскорблять «данные изъяты» грубой нецензурной бранью. «данные изъяты» предупредил его об уголовной ответственности за оскорбление представителя власти при исполнении служебных обязанностей, а также потребовал успокоиться и не выражаться нецензурной бранью, однако, данный мужчина, как позже выяснилось, Князев А.В. «данные изъяты», продолжил оскорблять «данные изъяты». Далее, они в составе экипажа ПА 4505 доставили Князева А.В. в ОП №8 «Горки» УМВД России по г.Казани, где в отношении него был составлен протокол об административном правонарушении по части 1 статьи 20.1 КоАП РФ по заявлению «данные изъяты», а также «данные изъяты» написал заявление о привлечении Князева И.Г. к уголовной ответственности за оскорбление представителя власти при исполнении служебных обязанностей. А также пояснил, что Князева А.В. никто не провоцировал, не оскорблял, в конфликт с ним не вступал. Он находился в состоянии сильного алкогольного опьянения и стал вести себя агрессивно, когда «данные изъяты» потребовал его предъявить документы, и сообщил, о том, что на него напишут заявление о привлечении к административной ответственности (л.д.56-59).</w:t>
      </w:r>
    </w:p>
    <w:p>
      <w:pPr>
        <w:pStyle w:val="Normal"/>
        <w:autoSpaceDE w:val="false"/>
        <w:ind w:firstLine="708"/>
        <w:jc w:val="both"/>
        <w:rPr>
          <w:sz w:val="28"/>
          <w:szCs w:val="28"/>
        </w:rPr>
      </w:pPr>
      <w:r>
        <w:rPr>
          <w:sz w:val="28"/>
          <w:szCs w:val="28"/>
        </w:rPr>
        <w:t>Ввиду неявки свидетеля «данные изъяты» и наличия согласия участников процесса на оглашение его показаний, данных им в ходе предварительного расследования, государственным обвинителем оглашались его показания, данные им в ходе предварительного расследования, согласно которым он показал, что «данные изъяты» года примерно в 22 часа 30 минут он вместе со своей девушкой «данные изъяты» возвращались домой на такси, и когда они подъехали к дому №«данные изъяты» увидели, что на проезжей части лежит мужчина. Подойдя к нему, он попытался его разбудить, но мужчина явно находился в состоянии сильного алкогольного опьянения, так как от него исходил резкий запах алкоголя. Так как на все его попытки разбудить данного мужчину, последний не реагировал, он оттащил его с проезжей части и оставил лежать на асфальте у дома №«данные изъяты» возле аптеки. Через какое-то время он смог его разбудить, и хотел ему помочь добраться до дома, стал расспрашивать его где он живет, однако, данный мужчина стал оскорблять его нецензурной бранью и не отвечал на его вопросы. Так как на улице было холодно и моросил дождь, он вызвал сотрудников полиции и скорую медицинскую помощь, чтобы они разобрались с данным мужчиной. Примерно в 22 часа 45 минут приехал патрульный экипаж сотрудников полиции и вышли трое полицейских в присвоенной форменной одежде сотрудников полиции. Когда они к ним подошли, то они рассказали, что это он вызвал их, так как обнаружил на улице мужчину в состоянии сильного алкогольного опьянения, который выражается нецензурной бранью. Сотрудники полиции уточнили у него, желает ли он привлечь данного мужчину к административной ответственности, на что он ответил согласием и стал писать заявление. В то время, когда он давал объяснение, а двое полицейских, как позже выяснилось, «данные изъяты» и «данные изъяты» подошли к лежащему на асфальте мужчине, как позже выяснилось Князеву А.В. и последний на требование сотрудника полиции «данные изъяты» предъявить документы удостоверяющие личность, стал оскорблять его грубой нецензурной бранью. При этом оскорблял Князев А.В. именно «данные изъяты», так как именно он вел с ним разговор. Оскорбления в адрес «данные изъяты» слышала также его девушка, другие сотрудники полиции и мимо проходящие граждане. Далее, его увезли сотрудники полиции (л.д.51-53).</w:t>
      </w:r>
    </w:p>
    <w:p>
      <w:pPr>
        <w:pStyle w:val="Normal"/>
        <w:ind w:firstLine="720"/>
        <w:jc w:val="both"/>
        <w:rPr/>
      </w:pPr>
      <w:r>
        <w:rPr>
          <w:color w:val="000000"/>
          <w:sz w:val="28"/>
          <w:szCs w:val="28"/>
        </w:rPr>
        <w:t xml:space="preserve">Кроме того, виновность подсудимого </w:t>
      </w:r>
      <w:r>
        <w:rPr>
          <w:sz w:val="28"/>
          <w:szCs w:val="28"/>
        </w:rPr>
        <w:t xml:space="preserve">Князева А.В. </w:t>
      </w:r>
      <w:r>
        <w:rPr>
          <w:color w:val="000000"/>
          <w:sz w:val="28"/>
          <w:szCs w:val="28"/>
        </w:rPr>
        <w:t xml:space="preserve">подтверждается также и материалами уголовного дела, оглашенными и исследованными в судебном заседании: </w:t>
      </w:r>
    </w:p>
    <w:p>
      <w:pPr>
        <w:pStyle w:val="Normal"/>
        <w:ind w:firstLine="426"/>
        <w:jc w:val="both"/>
        <w:rPr/>
      </w:pPr>
      <w:r>
        <w:rPr>
          <w:sz w:val="28"/>
          <w:szCs w:val="28"/>
        </w:rPr>
        <w:t>- заявлением «данные изъяты» от «данные изъяты»  года, в котором он просит привлечь к уголовной ответственности Князева А.В., который «данные изъяты» года примерно в 23 часа 00 минут, находясь на улице возле дома №«данные изъяты», публично оскорбил его нецензурной бранью при исполнении им своих должностных обязанностей (л.д.5);</w:t>
      </w:r>
    </w:p>
    <w:p>
      <w:pPr>
        <w:pStyle w:val="Normal"/>
        <w:ind w:firstLine="426"/>
        <w:jc w:val="both"/>
        <w:rPr/>
      </w:pPr>
      <w:r>
        <w:rPr>
          <w:sz w:val="28"/>
          <w:szCs w:val="28"/>
        </w:rPr>
        <w:t xml:space="preserve">- протоколом осмотра места происшествия от «данные изъяты» года, </w:t>
      </w:r>
      <w:r>
        <w:rPr>
          <w:bCs/>
          <w:sz w:val="28"/>
          <w:szCs w:val="28"/>
        </w:rPr>
        <w:t>согласно которому был осмотрен участок местности возле дома №</w:t>
      </w:r>
      <w:r>
        <w:rPr>
          <w:sz w:val="28"/>
          <w:szCs w:val="28"/>
        </w:rPr>
        <w:t>«данные изъяты»</w:t>
      </w:r>
      <w:r>
        <w:rPr>
          <w:bCs/>
          <w:sz w:val="28"/>
          <w:szCs w:val="28"/>
        </w:rPr>
        <w:t xml:space="preserve">, где </w:t>
      </w:r>
      <w:r>
        <w:rPr>
          <w:sz w:val="28"/>
          <w:szCs w:val="28"/>
        </w:rPr>
        <w:t xml:space="preserve">Князев А.В. </w:t>
      </w:r>
      <w:r>
        <w:rPr>
          <w:bCs/>
          <w:sz w:val="28"/>
          <w:szCs w:val="28"/>
        </w:rPr>
        <w:t xml:space="preserve">публично оскорбил сотрудника полиции </w:t>
      </w:r>
      <w:r>
        <w:rPr>
          <w:sz w:val="28"/>
          <w:szCs w:val="28"/>
        </w:rPr>
        <w:t xml:space="preserve">«данные изъяты» </w:t>
      </w:r>
      <w:r>
        <w:rPr>
          <w:bCs/>
          <w:sz w:val="28"/>
          <w:szCs w:val="28"/>
        </w:rPr>
        <w:t>(л.д.13-18);</w:t>
      </w:r>
    </w:p>
    <w:p>
      <w:pPr>
        <w:pStyle w:val="Normal"/>
        <w:widowControl w:val="false"/>
        <w:ind w:firstLine="426"/>
        <w:jc w:val="both"/>
        <w:rPr/>
      </w:pPr>
      <w:r>
        <w:rPr>
          <w:color w:val="000000"/>
          <w:sz w:val="28"/>
          <w:szCs w:val="28"/>
        </w:rPr>
        <w:t>- выпиской из приказа №</w:t>
      </w:r>
      <w:r>
        <w:rPr>
          <w:sz w:val="28"/>
          <w:szCs w:val="28"/>
        </w:rPr>
        <w:t xml:space="preserve">«данные изъяты» </w:t>
      </w:r>
      <w:r>
        <w:rPr>
          <w:color w:val="000000"/>
          <w:sz w:val="28"/>
          <w:szCs w:val="28"/>
        </w:rPr>
        <w:t xml:space="preserve">от </w:t>
      </w:r>
      <w:r>
        <w:rPr>
          <w:sz w:val="28"/>
          <w:szCs w:val="28"/>
        </w:rPr>
        <w:t xml:space="preserve">«данные изъяты» </w:t>
      </w:r>
      <w:r>
        <w:rPr>
          <w:color w:val="000000"/>
          <w:sz w:val="28"/>
          <w:szCs w:val="28"/>
        </w:rPr>
        <w:t xml:space="preserve"> года, </w:t>
      </w:r>
      <w:r>
        <w:rPr>
          <w:bCs/>
          <w:color w:val="000000"/>
          <w:sz w:val="28"/>
          <w:szCs w:val="28"/>
        </w:rPr>
        <w:t xml:space="preserve">согласно которой </w:t>
      </w:r>
      <w:r>
        <w:rPr>
          <w:sz w:val="28"/>
          <w:szCs w:val="28"/>
        </w:rPr>
        <w:t xml:space="preserve">«данные изъяты» </w:t>
      </w:r>
      <w:r>
        <w:rPr>
          <w:bCs/>
          <w:color w:val="000000"/>
          <w:sz w:val="28"/>
          <w:szCs w:val="28"/>
        </w:rPr>
        <w:t>назначен на должность полицейского (водителя) 3 отделения 2 взвода 1 роты 4 батальона полка патрульно-постовой службы полиции Управления МВД России по г.Казани (л.д.31);</w:t>
      </w:r>
    </w:p>
    <w:p>
      <w:pPr>
        <w:pStyle w:val="Normal"/>
        <w:widowControl w:val="false"/>
        <w:ind w:firstLine="426"/>
        <w:jc w:val="both"/>
        <w:rPr>
          <w:bCs/>
          <w:color w:val="000000"/>
          <w:sz w:val="28"/>
          <w:szCs w:val="28"/>
        </w:rPr>
      </w:pPr>
      <w:r>
        <w:rPr>
          <w:color w:val="000000"/>
          <w:sz w:val="28"/>
          <w:szCs w:val="28"/>
        </w:rPr>
        <w:t xml:space="preserve">- постовой ведомостью расстановки патрульно-постовых нарядов на </w:t>
      </w:r>
      <w:r>
        <w:rPr>
          <w:sz w:val="28"/>
          <w:szCs w:val="28"/>
        </w:rPr>
        <w:t xml:space="preserve">«данные изъяты» </w:t>
      </w:r>
      <w:r>
        <w:rPr>
          <w:color w:val="000000"/>
          <w:sz w:val="28"/>
          <w:szCs w:val="28"/>
        </w:rPr>
        <w:t>года</w:t>
      </w:r>
      <w:r>
        <w:rPr>
          <w:bCs/>
          <w:color w:val="000000"/>
          <w:sz w:val="28"/>
          <w:szCs w:val="28"/>
        </w:rPr>
        <w:t xml:space="preserve">, согласно которой </w:t>
      </w:r>
      <w:r>
        <w:rPr>
          <w:sz w:val="28"/>
          <w:szCs w:val="28"/>
        </w:rPr>
        <w:t xml:space="preserve">«данные изъяты» </w:t>
      </w:r>
      <w:r>
        <w:rPr>
          <w:bCs/>
          <w:color w:val="000000"/>
          <w:sz w:val="28"/>
          <w:szCs w:val="28"/>
        </w:rPr>
        <w:t>с 20 часов 00 минут до 08 часов 00 минут заступили на смену на патрульном автомобиле с позывным «4505» (л.д.29-30);</w:t>
      </w:r>
    </w:p>
    <w:p>
      <w:pPr>
        <w:pStyle w:val="Normal"/>
        <w:widowControl w:val="false"/>
        <w:ind w:firstLine="426"/>
        <w:jc w:val="both"/>
        <w:rPr>
          <w:bCs/>
          <w:color w:val="000000"/>
          <w:sz w:val="28"/>
          <w:szCs w:val="28"/>
        </w:rPr>
      </w:pPr>
      <w:r>
        <w:rPr>
          <w:b/>
          <w:color w:val="000000"/>
          <w:sz w:val="28"/>
          <w:szCs w:val="28"/>
        </w:rPr>
        <w:t>- </w:t>
      </w:r>
      <w:r>
        <w:rPr>
          <w:color w:val="000000"/>
          <w:sz w:val="28"/>
          <w:szCs w:val="28"/>
        </w:rPr>
        <w:t xml:space="preserve">бортовым журналом на </w:t>
      </w:r>
      <w:r>
        <w:rPr>
          <w:sz w:val="28"/>
          <w:szCs w:val="28"/>
        </w:rPr>
        <w:t xml:space="preserve">«данные изъяты» </w:t>
      </w:r>
      <w:r>
        <w:rPr>
          <w:color w:val="000000"/>
          <w:sz w:val="28"/>
          <w:szCs w:val="28"/>
        </w:rPr>
        <w:t xml:space="preserve"> года</w:t>
      </w:r>
      <w:r>
        <w:rPr>
          <w:bCs/>
          <w:color w:val="000000"/>
          <w:sz w:val="28"/>
          <w:szCs w:val="28"/>
        </w:rPr>
        <w:t xml:space="preserve">, согласно которому в 22 часа 35 минут поступило сообщение о том, что по адресу: </w:t>
      </w:r>
      <w:r>
        <w:rPr>
          <w:sz w:val="28"/>
          <w:szCs w:val="28"/>
        </w:rPr>
        <w:t xml:space="preserve">«данные изъяты» </w:t>
      </w:r>
      <w:r>
        <w:rPr>
          <w:bCs/>
          <w:color w:val="000000"/>
          <w:sz w:val="28"/>
          <w:szCs w:val="28"/>
        </w:rPr>
        <w:t>- «лежит», в 22 часа 45 минут экипаж прибыл по указанному адресу и в 02 часа 01 минуту в ОП № 8 «Горки» УМВД России по г. Казани был доставлен один гражданин (л.д.26-28);</w:t>
      </w:r>
    </w:p>
    <w:p>
      <w:pPr>
        <w:pStyle w:val="Normal"/>
        <w:widowControl w:val="false"/>
        <w:ind w:firstLine="426"/>
        <w:jc w:val="both"/>
        <w:rPr/>
      </w:pPr>
      <w:r>
        <w:rPr>
          <w:color w:val="000000"/>
          <w:sz w:val="28"/>
          <w:szCs w:val="28"/>
        </w:rPr>
        <w:t xml:space="preserve">- должностной инструкцией полицейского (водителя) 4 батальона полка патрульно-постовой службы полиции Управления МВД России по г.Казани, </w:t>
      </w:r>
      <w:r>
        <w:rPr>
          <w:bCs/>
          <w:color w:val="000000"/>
          <w:sz w:val="28"/>
          <w:szCs w:val="28"/>
        </w:rPr>
        <w:t xml:space="preserve">согласно которой </w:t>
      </w:r>
      <w:r>
        <w:rPr>
          <w:sz w:val="28"/>
          <w:szCs w:val="28"/>
        </w:rPr>
        <w:t xml:space="preserve">«данные изъяты» </w:t>
      </w:r>
      <w:r>
        <w:rPr>
          <w:bCs/>
          <w:color w:val="000000"/>
          <w:sz w:val="28"/>
          <w:szCs w:val="28"/>
        </w:rPr>
        <w:t xml:space="preserve">в том числе исполняет обязанности, предусмотренные статьями 12 и 27 Федерального закона от 07 февраля 2011 года «О полиции» №3-ФЗ </w:t>
      </w:r>
      <w:r>
        <w:rPr>
          <w:bCs/>
          <w:iCs/>
          <w:color w:val="000000"/>
          <w:sz w:val="28"/>
          <w:szCs w:val="28"/>
        </w:rPr>
        <w:t xml:space="preserve">(п.1,5 ч.1 ст.12 на полицию возлагаются обязанности принимать и регистрировать заявления и сообщения о преступлениях, административных правонарушениях; обеспечивать безопасность граждан и общественный порядок в общественных местах; п.2 ч.2 ст.27 сотрудник полиции независимо от замещаемой должности, места нахождения и времени суток обязан в случае обращения к нему гражданина с заявлением об административном правонарушении принять меры по пресечению административного правонарушения, задержания лиц, подозреваемых в их совершении и сообщить об этом в ближайший территориальный орган полиции) </w:t>
      </w:r>
      <w:r>
        <w:rPr>
          <w:bCs/>
          <w:color w:val="000000"/>
          <w:sz w:val="28"/>
          <w:szCs w:val="28"/>
        </w:rPr>
        <w:t>(л.д.20-25);</w:t>
      </w:r>
    </w:p>
    <w:p>
      <w:pPr>
        <w:pStyle w:val="Normal"/>
        <w:widowControl w:val="false"/>
        <w:ind w:firstLine="426"/>
        <w:jc w:val="both"/>
        <w:rPr>
          <w:sz w:val="28"/>
          <w:szCs w:val="28"/>
        </w:rPr>
      </w:pPr>
      <w:r>
        <w:rPr>
          <w:bCs/>
          <w:sz w:val="28"/>
          <w:szCs w:val="28"/>
        </w:rPr>
        <w:t xml:space="preserve">- постановлением Приволжского районного суда города Казани Республики Татарстан от </w:t>
      </w:r>
      <w:r>
        <w:rPr>
          <w:sz w:val="28"/>
          <w:szCs w:val="28"/>
        </w:rPr>
        <w:t xml:space="preserve">«данные изъяты» </w:t>
      </w:r>
      <w:r>
        <w:rPr>
          <w:bCs/>
          <w:sz w:val="28"/>
          <w:szCs w:val="28"/>
        </w:rPr>
        <w:t xml:space="preserve">года, </w:t>
      </w:r>
      <w:r>
        <w:rPr>
          <w:sz w:val="28"/>
          <w:szCs w:val="28"/>
        </w:rPr>
        <w:t>согласно которому Князев А.В. был признан виновным в совершении административного правонарушения, предусмотренного частью 1 статьи 20.1 КоАП РФ, а именно в том, что «данные изъяты» года в 22 часа 30 минут Князев А.В. находясь по адресу: «данные изъяты», выражался грубой нецензурной бранью, размахивал руками, вел себя агрессивно и неадекватно, на сделанные ему неоднократно замечания прекратить хулиганские действия не реагировал, тем самым нарушил общественный порядок, выразив явное неуважении к обществу (л.д.34).</w:t>
      </w:r>
    </w:p>
    <w:p>
      <w:pPr>
        <w:pStyle w:val="TextBody"/>
        <w:tabs>
          <w:tab w:val="clear" w:pos="708"/>
          <w:tab w:val="left" w:pos="497" w:leader="none"/>
          <w:tab w:val="left" w:pos="7961" w:leader="none"/>
        </w:tabs>
        <w:ind w:firstLine="720"/>
        <w:rPr>
          <w:sz w:val="28"/>
          <w:szCs w:val="28"/>
        </w:rPr>
      </w:pPr>
      <w:r>
        <w:rPr>
          <w:sz w:val="28"/>
          <w:szCs w:val="28"/>
        </w:rPr>
        <w:t>Показания потерпевшего и свидетелей обвинения суд признает правдивыми и достоверными, оснований для оговора подсудимого у потерпевшего и свидетелей не было, так как последние последовательно давали показания, изобличающие подсудимого в совершении преступления, показания потерпевшего и свидетелей обвинения получены в соответствии с уголовно-процессуальным законом, не противоречивы и последовательны, согласуются между собой и другими исследованными в судебном заседании доказательствами. В судебном заседании не установлено каких-либо обстоятельств, позволяющих не доверять показаниям потерпевшего и свидетелей обвинения. </w:t>
      </w:r>
    </w:p>
    <w:p>
      <w:pPr>
        <w:pStyle w:val="Normal"/>
        <w:ind w:right="-2" w:firstLine="708"/>
        <w:jc w:val="both"/>
        <w:rPr>
          <w:sz w:val="28"/>
          <w:szCs w:val="28"/>
        </w:rPr>
      </w:pPr>
      <w:r>
        <w:rPr>
          <w:sz w:val="28"/>
          <w:szCs w:val="28"/>
        </w:rPr>
        <w:t>Оценивая добытые по делу доказательства суд приходит к выводу, что вина Князева А.В. во вменяемом ему деянии доказана полностью, как признательными показаниями самого Князева А.В., данными им в ходе судебного заседания и предварительного расследования, показаниями потерпевшего «данные изъяты», данных ими в ходе предварительного расследования, так и вышеуказанными письменными материалами дела, которые добыты с соблюдением закона, относимы, достоверны, подробны, последовательны и согласуются друг с другом, а следовательно объективны</w:t>
      </w:r>
      <w:r>
        <w:rPr>
          <w:vanish/>
          <w:sz w:val="28"/>
          <w:szCs w:val="28"/>
        </w:rPr>
        <w:t>друг с да,ВФеофановой М.Д., Матвееводоказана польностью, кроме ее частично признательных показаний, показатешелька не обн</w:t>
      </w:r>
      <w:r>
        <w:rPr>
          <w:sz w:val="28"/>
          <w:szCs w:val="28"/>
        </w:rPr>
        <w:t>.</w:t>
      </w:r>
    </w:p>
    <w:p>
      <w:pPr>
        <w:pStyle w:val="Normal"/>
        <w:autoSpaceDE w:val="false"/>
        <w:ind w:firstLine="708"/>
        <w:jc w:val="both"/>
        <w:rPr>
          <w:sz w:val="28"/>
          <w:szCs w:val="28"/>
        </w:rPr>
      </w:pPr>
      <w:r>
        <w:rPr>
          <w:sz w:val="28"/>
          <w:szCs w:val="28"/>
        </w:rPr>
        <w:t>Вышеизложенные доказательства в совокупности объективно подтверждают факт публичного оскорбления Князевым А.В. «данные изъяты», являющегося представителем власти и при исполнении им своих должностных обязанностей.</w:t>
      </w:r>
    </w:p>
    <w:p>
      <w:pPr>
        <w:pStyle w:val="Normal"/>
        <w:autoSpaceDE w:val="false"/>
        <w:ind w:firstLine="708"/>
        <w:jc w:val="both"/>
        <w:rPr/>
      </w:pPr>
      <w:r>
        <w:rPr>
          <w:sz w:val="28"/>
          <w:szCs w:val="28"/>
        </w:rPr>
        <w:t>Поэтому суд квалифицирует действия подсудимого Князева А.В.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ind w:firstLine="709"/>
        <w:jc w:val="both"/>
        <w:rPr>
          <w:sz w:val="28"/>
          <w:szCs w:val="28"/>
        </w:rPr>
      </w:pPr>
      <w:r>
        <w:rPr>
          <w:sz w:val="28"/>
          <w:szCs w:val="28"/>
        </w:rPr>
        <w:t>При определении вида и размера наказания подсудимому Князеву А.В.,  суд руководствуется принципом справедливости, учитывает характер и степень общественной опасности совершенного преступления, а также принимает во внимание состояние его здоровья и здоровья его близких родственников, а также личность подсудимого, который вину признал полностью, раскаялась в содеянном, удовлетворительно характеризуется участковым уполномоченным полиции, на учетах в ГАУЗ «РНД МЗ РТ» и ГАУЗ «РКПБ МЗ РТ» не состоит, а также влияние назначенного наказания на его исправление и на условия жизни его семьи.</w:t>
      </w:r>
    </w:p>
    <w:p>
      <w:pPr>
        <w:pStyle w:val="ConsPlusNormal"/>
        <w:ind w:firstLine="708"/>
        <w:jc w:val="both"/>
        <w:rPr/>
      </w:pPr>
      <w:r>
        <w:rPr/>
        <w:t>Суд признает обстоятельствами, смягчающими наказание Князева А.В. раскаяние в содеянном, состояние его здоровья и состояние здоровья его близких родственников.</w:t>
      </w:r>
    </w:p>
    <w:p>
      <w:pPr>
        <w:pStyle w:val="TextBodyIndent"/>
        <w:spacing w:before="0" w:after="0"/>
        <w:ind w:left="0" w:firstLine="709"/>
        <w:jc w:val="both"/>
        <w:rPr/>
      </w:pPr>
      <w:r>
        <w:rPr>
          <w:sz w:val="28"/>
          <w:szCs w:val="28"/>
        </w:rPr>
        <w:t>Факт совершения Князевым А.В. преступления в состоянии алкогольного опьянения установлен в ходе предварительного расследования и не отрицается самим Князевым А.В.. Кроме того, в ходе судебного заседания последний указал, что в случае нахождения его в трезвом состоянии, данное преступление он бы не совершил. С учетом характера и степени общественной опасности совершенного преступления в состоянии опьянения, вызванном употреблением алкоголя, обстоятельств совершения и личности виновного, суд признает отягчающим обстоятельством совершение преступления в состоянии опьянения, вызванном употреблением алкоголя.</w:t>
      </w:r>
    </w:p>
    <w:p>
      <w:pPr>
        <w:pStyle w:val="TextBodyIndent"/>
        <w:spacing w:before="0" w:after="0"/>
        <w:ind w:left="0" w:firstLine="709"/>
        <w:jc w:val="both"/>
        <w:rPr/>
      </w:pPr>
      <w:r>
        <w:rPr>
          <w:color w:val="000000"/>
          <w:sz w:val="28"/>
          <w:szCs w:val="28"/>
          <w:shd w:fill="FFFFFF" w:val="clear"/>
        </w:rPr>
        <w:t xml:space="preserve">При назначении наказания суд также учитывает, что изначально </w:t>
      </w:r>
      <w:r>
        <w:rPr>
          <w:sz w:val="28"/>
          <w:szCs w:val="28"/>
        </w:rPr>
        <w:t xml:space="preserve">Князевым А.В. </w:t>
      </w:r>
      <w:r>
        <w:rPr>
          <w:color w:val="000000"/>
          <w:sz w:val="28"/>
          <w:szCs w:val="28"/>
          <w:shd w:fill="FFFFFF" w:val="clear"/>
        </w:rPr>
        <w:t>было заявлено ходатайство о рассмотрении уголовного дела в особом порядке.</w:t>
      </w:r>
    </w:p>
    <w:p>
      <w:pPr>
        <w:pStyle w:val="ConsPlusNormal"/>
        <w:ind w:firstLine="720"/>
        <w:jc w:val="both"/>
        <w:rPr>
          <w:color w:val="000000"/>
          <w:shd w:fill="FFFFFF" w:val="clear"/>
        </w:rPr>
      </w:pPr>
      <w:r>
        <w:rPr/>
        <w:t>С учетом конкретных обстоятельств дела, а также совершение Князевым А.В. преступления небольшой тяжести, личности виновного, состояния его здоровья и здоровья его близких родственников, наличие смягчающих и отягчающего наказание обстоятельств, суд считает, что достижение целей наказания, исправления осужденного и предупреждения совершения им новых преступлений, возможно при назначении Князеву А.В. наказания в виде обязательных работ, так как данное наказание соответствует принципу справедливости,</w:t>
      </w:r>
      <w:r>
        <w:rPr>
          <w:color w:val="000000"/>
          <w:shd w:fill="FFFFFF" w:val="clear"/>
        </w:rPr>
        <w:t xml:space="preserve"> приведет к исправлению </w:t>
      </w:r>
      <w:r>
        <w:rPr/>
        <w:t>Князева А.В. и предупреждения совершения им новых преступлений, а</w:t>
      </w:r>
      <w:r>
        <w:rPr>
          <w:color w:val="000000"/>
          <w:shd w:fill="FFFFFF" w:val="clear"/>
        </w:rPr>
        <w:t xml:space="preserve"> цели наказания будут достигнуты,</w:t>
      </w:r>
      <w:r>
        <w:rPr/>
        <w:t xml:space="preserve"> в связи с этим суд не находит оснований для назначения Князеву А.В. каких либо иных наказаний предусмотренных статьей 319 Уголовного кодекса Российской Федерации.</w:t>
      </w:r>
    </w:p>
    <w:p>
      <w:pPr>
        <w:pStyle w:val="Normal"/>
        <w:ind w:firstLine="708"/>
        <w:jc w:val="both"/>
        <w:rPr>
          <w:sz w:val="28"/>
          <w:szCs w:val="28"/>
        </w:rPr>
      </w:pPr>
      <w:r>
        <w:rPr>
          <w:sz w:val="28"/>
          <w:szCs w:val="28"/>
        </w:rPr>
        <w:t>При этом суд, с учетом личности подсудимого и обстоятельств совершения преступления не находит оснований для применения статьи 64  Уголовного кодекса Российской Федерации.</w:t>
      </w:r>
    </w:p>
    <w:p>
      <w:pPr>
        <w:pStyle w:val="Normal"/>
        <w:ind w:firstLine="708"/>
        <w:jc w:val="both"/>
        <w:rPr/>
      </w:pPr>
      <w:r>
        <w:rPr>
          <w:sz w:val="28"/>
          <w:szCs w:val="28"/>
        </w:rPr>
        <w:t>В соответствии с частью 6 </w:t>
      </w:r>
      <w:r>
        <w:fldChar w:fldCharType="begin"/>
      </w:r>
      <w:r>
        <w:rPr>
          <w:rStyle w:val="InternetLink"/>
          <w:sz w:val="28"/>
          <w:u w:val="none"/>
          <w:szCs w:val="28"/>
          <w:color w:val="000000"/>
        </w:rPr>
        <w:instrText xml:space="preserve"> HYPERLINK "http://sudact.ru/law/doc/zFH7t5pCwrHp/001/006/?marker=fdoctlaw" \l "qXoAKUA8WIrw" \n _blank</w:instrText>
      </w:r>
      <w:r>
        <w:rPr>
          <w:rStyle w:val="InternetLink"/>
          <w:sz w:val="28"/>
          <w:u w:val="none"/>
          <w:szCs w:val="28"/>
          <w:color w:val="000000"/>
        </w:rPr>
        <w:fldChar w:fldCharType="separate"/>
      </w:r>
      <w:r>
        <w:rPr>
          <w:rStyle w:val="InternetLink"/>
          <w:color w:val="000000"/>
          <w:sz w:val="28"/>
          <w:szCs w:val="28"/>
          <w:u w:val="none"/>
        </w:rPr>
        <w:t>статьи 132</w:t>
      </w:r>
      <w:r>
        <w:rPr>
          <w:rStyle w:val="InternetLink"/>
          <w:sz w:val="28"/>
          <w:u w:val="none"/>
          <w:szCs w:val="28"/>
          <w:color w:val="000000"/>
        </w:rPr>
        <w:fldChar w:fldCharType="end"/>
      </w:r>
      <w:r>
        <w:rPr>
          <w:sz w:val="28"/>
          <w:szCs w:val="28"/>
        </w:rPr>
        <w:t> Уголовно-процессуального кодекса Российской Федерации процессуальные издержки в виде суммы, подлежащей выплате адвокату, участвовавшему в уголовном судопроизводстве по назначению суда, ввиду имущественной несостоятельности Князева А.В., подлежат возмещению за счет средств федерального бюджета.</w:t>
      </w:r>
    </w:p>
    <w:p>
      <w:pPr>
        <w:pStyle w:val="TextBodyIndent"/>
        <w:spacing w:before="0" w:after="0"/>
        <w:ind w:left="0" w:firstLine="720"/>
        <w:jc w:val="both"/>
        <w:rPr>
          <w:sz w:val="28"/>
          <w:szCs w:val="28"/>
        </w:rPr>
      </w:pPr>
      <w:r>
        <w:rPr>
          <w:sz w:val="28"/>
          <w:szCs w:val="28"/>
        </w:rPr>
        <w:t>На основании изложенного и руководствуясь статьями 303, 304, 307-309 Уголовно-процессуального кодекса Российской Федерации, суд</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TextBodyIndent"/>
        <w:spacing w:before="0" w:after="0"/>
        <w:ind w:left="0" w:firstLine="708"/>
        <w:jc w:val="both"/>
        <w:rPr/>
      </w:pPr>
      <w:r>
        <w:rPr>
          <w:sz w:val="28"/>
          <w:szCs w:val="28"/>
        </w:rPr>
        <w:t xml:space="preserve">Признать Князева А.В. «данные изъяты»  виновным в совершении преступления, предусмотренного статьей 319 Уголовного кодекса Российской Федерации и назначить ему наказание в виде обязательных работ на срок 120 часов с определением вида обязательных работ и объектов, на которых они отбываются, органами местного самоуправления по согласованию с уголовно-исполнительными инспекциями. </w:t>
      </w:r>
    </w:p>
    <w:p>
      <w:pPr>
        <w:pStyle w:val="Normal"/>
        <w:ind w:firstLine="708"/>
        <w:jc w:val="both"/>
        <w:rPr>
          <w:sz w:val="28"/>
          <w:szCs w:val="28"/>
        </w:rPr>
      </w:pPr>
      <w:r>
        <w:rPr>
          <w:sz w:val="28"/>
          <w:szCs w:val="28"/>
        </w:rPr>
        <w:t>Процессуальные издержки - вознаграждение адвокату, участвующему в уголовном деле, возместить за счет средств федерального бюджета.</w:t>
      </w:r>
    </w:p>
    <w:p>
      <w:pPr>
        <w:pStyle w:val="TextBody"/>
        <w:ind w:firstLine="70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В случае подачи апелляционной жалобы, осужденный вправе ходатайствовать о своё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TextBodyIndent"/>
        <w:spacing w:before="0" w:after="0"/>
        <w:ind w:left="283" w:firstLine="709"/>
        <w:rPr>
          <w:sz w:val="28"/>
          <w:szCs w:val="28"/>
        </w:rPr>
      </w:pPr>
      <w:r>
        <w:rPr>
          <w:sz w:val="28"/>
          <w:szCs w:val="28"/>
        </w:rPr>
      </w:r>
    </w:p>
    <w:p>
      <w:pPr>
        <w:pStyle w:val="TextBodyIndent"/>
        <w:spacing w:before="0" w:after="0"/>
        <w:ind w:left="283" w:firstLine="709"/>
        <w:rPr>
          <w:sz w:val="28"/>
          <w:szCs w:val="28"/>
        </w:rPr>
      </w:pPr>
      <w:r>
        <w:rPr>
          <w:sz w:val="28"/>
          <w:szCs w:val="28"/>
        </w:rPr>
      </w:r>
    </w:p>
    <w:p>
      <w:pPr>
        <w:pStyle w:val="TextBodyIndent"/>
        <w:spacing w:before="0" w:after="0"/>
        <w:ind w:left="283" w:firstLine="709"/>
        <w:rPr>
          <w:sz w:val="28"/>
          <w:szCs w:val="28"/>
        </w:rPr>
      </w:pPr>
      <w:r>
        <w:rPr>
          <w:sz w:val="28"/>
          <w:szCs w:val="28"/>
        </w:rPr>
      </w:r>
    </w:p>
    <w:p>
      <w:pPr>
        <w:pStyle w:val="TextBodyIndent"/>
        <w:spacing w:before="0" w:after="0"/>
        <w:ind w:left="283" w:firstLine="709"/>
        <w:rPr>
          <w:sz w:val="28"/>
          <w:szCs w:val="28"/>
        </w:rPr>
      </w:pPr>
      <w:r>
        <w:rPr>
          <w:sz w:val="28"/>
          <w:szCs w:val="28"/>
        </w:rPr>
      </w:r>
    </w:p>
    <w:p>
      <w:pPr>
        <w:pStyle w:val="TextBodyIndent"/>
        <w:spacing w:before="0" w:after="0"/>
        <w:ind w:left="283" w:firstLine="709"/>
        <w:rPr>
          <w:sz w:val="28"/>
          <w:szCs w:val="28"/>
        </w:rPr>
      </w:pPr>
      <w:r>
        <w:rPr>
          <w:sz w:val="28"/>
          <w:szCs w:val="28"/>
        </w:rPr>
      </w:r>
    </w:p>
    <w:p>
      <w:pPr>
        <w:pStyle w:val="TextBody"/>
        <w:ind w:left="720" w:firstLine="720"/>
        <w:rPr>
          <w:sz w:val="28"/>
          <w:szCs w:val="28"/>
        </w:rPr>
      </w:pPr>
      <w:r>
        <w:rPr>
          <w:sz w:val="28"/>
          <w:szCs w:val="28"/>
        </w:rPr>
        <w:t xml:space="preserve">   </w:t>
      </w:r>
      <w:r>
        <w:rPr>
          <w:sz w:val="28"/>
          <w:szCs w:val="28"/>
        </w:rPr>
        <w:t>Мировой судья: подпись.</w:t>
      </w:r>
    </w:p>
    <w:p>
      <w:pPr>
        <w:pStyle w:val="TextBody"/>
        <w:rPr/>
      </w:pPr>
      <w:r>
        <w:rPr>
          <w:sz w:val="28"/>
          <w:szCs w:val="28"/>
        </w:rPr>
        <w:t xml:space="preserve">Согласовано: Мировой судья судебного участка №11 </w:t>
      </w:r>
    </w:p>
    <w:p>
      <w:pPr>
        <w:pStyle w:val="Normal"/>
        <w:ind w:left="720" w:firstLine="720"/>
        <w:jc w:val="both"/>
        <w:rPr>
          <w:sz w:val="28"/>
          <w:szCs w:val="28"/>
        </w:rPr>
      </w:pPr>
      <w:r>
        <w:rPr>
          <w:sz w:val="28"/>
          <w:szCs w:val="28"/>
        </w:rPr>
        <w:t xml:space="preserve">   </w:t>
      </w:r>
      <w:r>
        <w:rPr>
          <w:sz w:val="28"/>
          <w:szCs w:val="28"/>
        </w:rPr>
        <w:t xml:space="preserve">по Приволжскому судебному району </w:t>
      </w:r>
    </w:p>
    <w:p>
      <w:pPr>
        <w:pStyle w:val="TextBodyIndent"/>
        <w:spacing w:before="0" w:after="0"/>
        <w:ind w:left="0" w:firstLine="708"/>
        <w:jc w:val="both"/>
        <w:rPr/>
      </w:pPr>
      <w:r>
        <w:rPr>
          <w:sz w:val="28"/>
          <w:szCs w:val="28"/>
        </w:rPr>
        <w:t xml:space="preserve">   </w:t>
      </w:r>
      <w:r>
        <w:rPr>
          <w:sz w:val="28"/>
          <w:szCs w:val="28"/>
        </w:rPr>
        <w:tab/>
        <w:t xml:space="preserve">   города Казани РТ -</w:t>
        <w:tab/>
        <w:tab/>
        <w:tab/>
        <w:tab/>
        <w:t xml:space="preserve">                    А.Р. Вафин</w:t>
      </w:r>
    </w:p>
    <w:sectPr>
      <w:headerReference w:type="default" r:id="rId2"/>
      <w:type w:val="nextPage"/>
      <w:pgSz w:w="11906" w:h="16838"/>
      <w:pgMar w:left="1276" w:right="926" w:gutter="0" w:header="341"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Courier New" w:hAnsi="Courier New" w:cs="Courier New"/>
      <w:sz w:val="20"/>
      <w:szCs w:val="20"/>
    </w:rPr>
  </w:style>
  <w:style w:type="character" w:styleId="Style17">
    <w:name w:val="Основной текст с отступом Знак"/>
    <w:basedOn w:val="Style14"/>
    <w:qFormat/>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Calibri" w:hAnsi="Calibri" w:cs="Calibri"/>
      <w:sz w:val="22"/>
      <w:szCs w:val="22"/>
    </w:rPr>
  </w:style>
  <w:style w:type="character" w:styleId="Appleconvertedspace">
    <w:name w:val="apple-converted-space"/>
    <w:basedOn w:val="Style14"/>
    <w:qFormat/>
    <w:rPr/>
  </w:style>
  <w:style w:type="character" w:styleId="Snippetequal">
    <w:name w:val="snippet_equal"/>
    <w:basedOn w:val="Style14"/>
    <w:qFormat/>
    <w:rPr/>
  </w:style>
  <w:style w:type="character" w:styleId="4">
    <w:name w:val="Основной текст (4)_"/>
    <w:qFormat/>
    <w:rPr>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rPr>
  </w:style>
  <w:style w:type="paragraph" w:styleId="Style21">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1">
    <w:name w:val="consplusnormal"/>
    <w:basedOn w:val="Normal"/>
    <w:qFormat/>
    <w:pPr>
      <w:ind w:firstLine="720"/>
    </w:pPr>
    <w:rPr>
      <w:rFonts w:ascii="Arial" w:hAnsi="Arial" w:cs="Arial"/>
    </w:rPr>
  </w:style>
  <w:style w:type="paragraph" w:styleId="Style91">
    <w:name w:val="Style9"/>
    <w:basedOn w:val="Normal"/>
    <w:qFormat/>
    <w:pPr>
      <w:widowControl w:val="false"/>
      <w:autoSpaceDE w:val="false"/>
      <w:spacing w:lineRule="exact" w:line="309"/>
      <w:jc w:val="both"/>
    </w:pPr>
    <w:rPr>
      <w:rFonts w:ascii="Courier New" w:hAnsi="Courier New" w:cs="Courier New"/>
      <w:sz w:val="24"/>
      <w:szCs w:val="24"/>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240"/>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