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Копия</w:t>
        <w:tab/>
        <w:tab/>
        <w:tab/>
        <w:tab/>
        <w:tab/>
        <w:tab/>
        <w:tab/>
        <w:tab/>
        <w:t xml:space="preserve">      дело № 1-2/1/2022 </w:t>
      </w:r>
    </w:p>
    <w:p>
      <w:pPr>
        <w:pStyle w:val="Normal"/>
        <w:ind w:firstLine="709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ИД: 16MS0036-01-2022-000160-03</w:t>
      </w:r>
    </w:p>
    <w:p>
      <w:pPr>
        <w:pStyle w:val="Normal"/>
        <w:ind w:firstLine="709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ГОВОР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22 февраля 2022 года                                                                      город Казань </w:t>
        <w:tab/>
        <w:t xml:space="preserve"> 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 xml:space="preserve">при секретаре судебного заседания Мухьяновой Э.И., 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 участием государственного обвинителя – помощника прокурора Приволжского района города Казани Назмиева А.И.,</w:t>
      </w:r>
    </w:p>
    <w:p>
      <w:pPr>
        <w:pStyle w:val="Normal"/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дсудимого Сурова В.Ю.,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 xml:space="preserve">защитника – адвоката Мифтаховой О.О., представившего удостоверение № 1549 и ордер № 040975, 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ссмотрев в открытом судебном заседании материалы уголовного дела в отношении:</w:t>
      </w:r>
    </w:p>
    <w:p>
      <w:pPr>
        <w:pStyle w:val="Normal"/>
        <w:ind w:left="2552" w:hanging="0"/>
        <w:jc w:val="center"/>
        <w:rPr/>
      </w:pPr>
      <w:r>
        <w:rPr>
          <w:color w:val="595959"/>
          <w:sz w:val="28"/>
          <w:szCs w:val="28"/>
        </w:rPr>
        <w:t>СУРОВА в.ю.,</w:t>
      </w:r>
    </w:p>
    <w:p>
      <w:pPr>
        <w:pStyle w:val="Normal"/>
        <w:ind w:left="2552" w:hanging="0"/>
        <w:jc w:val="both"/>
        <w:rPr>
          <w:color w:val="595959"/>
          <w:sz w:val="28"/>
          <w:szCs w:val="28"/>
        </w:rPr>
      </w:pP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обвиняемого в совершении преступления, предусмотренного частью 2 статьи 315 Уголовного кодекса Российской Федерации,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УСТАНОВИЛ:</w:t>
      </w:r>
    </w:p>
    <w:p>
      <w:pPr>
        <w:pStyle w:val="NoSpacing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Суров В.Ю., в период с 28 августа 2020 года по 11 августа 2021 года, являясь генеральным директором ООО «АгроСтар-Трейд+», расположенного по адресу: город Казань, улица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>, в соответствии с решением единственного участника ООО «АгроСтар-Трейд+» от 19 ноября 2020 года, то есть лицом, выполняющим управленческие функции в коммерческой организации, в силу действующего законодательства, Устава общества и своих должностных обязанностей, достоверно зная о вступившем в законную силу решении Арбитражного суда Республики Татарстан по делу № 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color w:val="595959"/>
          <w:sz w:val="28"/>
          <w:szCs w:val="28"/>
        </w:rPr>
        <w:t xml:space="preserve">года, согласно которому ООО «АгроСтар-Трейд+» обязано освободить земельный участок с кадастровым номером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color w:val="595959"/>
          <w:sz w:val="28"/>
          <w:szCs w:val="28"/>
        </w:rPr>
        <w:t>путем демонтажа металлического ангара с момента вступления в законную силу решения суда (решение вступило в законную силу 7 июня 2016 года), и возбуждении на основании данного решения исполнительного производства Межрайонным отделом судебных приставов по особым исполнительным производствам УФССП России по РТ № 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color w:val="595959"/>
          <w:sz w:val="28"/>
          <w:szCs w:val="28"/>
        </w:rPr>
        <w:t>года, будучи предупрежденным об уголовной ответственности по статье 315 УК РФ за злостное неисполнение служащим коммерческой организации вступившего в законную силу решения суда, а равно воспрепятствованию их исполнению от 28 августа 2020 года, 26 июля 2021 года, а также, будучи привлеченным к административной ответственности по статье 17.15 КоАП РФ от 1 сентября 2020 года, 6 августа 2021 года и, не смотря на меры административного воздействия, имею реальную возможность исполнить решение суда, к его исполнению не приступил, продолжил пристраивать к данному ангару дополнительные складские помещения, тем самым Суров В.Ю. продолжил злостное неисполнение вступившего в законную силу решения суда от 17 марта 2016 года.</w:t>
      </w:r>
    </w:p>
    <w:p>
      <w:pPr>
        <w:pStyle w:val="NoSpacing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одсудимый Суров В.Ю., свою вину признал в полном объеме, указав, что является директором ООО «АгроСтар-Трейд+», решением Арбитражного суда ООО «АгроСтар-Трейд+» обязано было демонтировать металлической ангар и освободить земельный участок, однако в настоящее время решение не исполнено, поскольку демонтаж ангара приведет к остановке производственного процесса, негде будет хранить компоненты для производства кормовых добавок и готовую к отгрузке продукцию, что в свою очередь приведет к нарушению обязательств, контрактов. Суров В.Ю. также пояснил, что в настоящее время юристом компании в Комитет земельных и имущественных отношений, в Управление архитектуры и градостроительства ИК МО города Казани направлены обращения о выдаче разрешения на использование спорного земельного участка ООО «АгроСтар-Трейд +».</w:t>
      </w:r>
    </w:p>
    <w:p>
      <w:pPr>
        <w:pStyle w:val="NoSpacing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ина Сурова В.Ю., помимо его признания подтверждается собранными и исследованными в судебном заседании доказательствами.</w:t>
      </w:r>
    </w:p>
    <w:p>
      <w:pPr>
        <w:pStyle w:val="NoSpacing"/>
        <w:ind w:firstLine="709"/>
        <w:jc w:val="both"/>
        <w:rPr/>
      </w:pPr>
      <w:r>
        <w:rPr>
          <w:color w:val="595959"/>
          <w:sz w:val="28"/>
          <w:szCs w:val="28"/>
        </w:rPr>
        <w:t xml:space="preserve">Свидетель ФИО  суду показал, что является ведущим специалистом отдела правового обеспечения МКУ «Комитет земельных и имущественных отношений ИК МО города Казани», ему было известно, что на основании решения Арбитражного суда ООО «АгроСтар-Трейд+» было обязано освободить земельный участок путем демонтажа металлического ангара. На основании решения был выдан исполнительный лист и заведено исполнительное производство. По состоянию на август 2021 года решение суда было не исполнено. Ранее Общество обращалось в Комитет для получения спорного участка, однако ему было отказано. В настоящее время ООО «АгроСтар-Трйд+» вновь обратилось в Комитет о выдаче разрешения на использование земельного участка, однако обращение приостановлено, до получения заключения Управления архитектуры и градостроительства ИК города Казани. </w:t>
      </w:r>
    </w:p>
    <w:p>
      <w:pPr>
        <w:pStyle w:val="NoSpacing"/>
        <w:ind w:firstLine="709"/>
        <w:jc w:val="both"/>
        <w:rPr/>
      </w:pPr>
      <w:r>
        <w:rPr>
          <w:color w:val="595959"/>
          <w:sz w:val="28"/>
          <w:szCs w:val="28"/>
        </w:rPr>
        <w:t>Согласно части 1 статьи 281 УПК РФ, судом оглашены показания свидетелей ФИО и ФИО и ФИО  данные в органах дознания.</w:t>
      </w:r>
    </w:p>
    <w:p>
      <w:pPr>
        <w:pStyle w:val="NoSpacing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видетель ФИО  в ходе дознания показал, что несет государственную службу в должности ведущего судебного пристава-исполнителя Межрайонного отдела судебных приставов по особым исполнительным производствам УФССП России по РТ. В его исполнении имеется исполнительное производство № 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color w:val="595959"/>
          <w:sz w:val="28"/>
          <w:szCs w:val="28"/>
        </w:rPr>
        <w:t xml:space="preserve">года на основании исполнительного документа – исполнительного листа от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color w:val="595959"/>
          <w:sz w:val="28"/>
          <w:szCs w:val="28"/>
        </w:rPr>
        <w:t>года по делу № 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выданного Арбитражным судом Республики Татарстан по иску ИК МО города Казани к ООО «АгроСтар-Трейд+» об обязании освободить земельный участок с кадастровым номером 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на котором незаконно размещен металлический ангар путем его демонтажа. По указанному исполнительному производству директор ООО «АгроСтар-Трейд+» Суров В.Ю. неоднократно был привлечен к административной отвлечённости по статье 17.15 КоАП РФ, и подвергнут административному штрафу. Кроме того, в отношении Сурова В.Ю. неоднократно выставлялись требования об исполнении решения суда, а также выносились предупреждения об уголовной ответственности за уклонения от исполнения решения суда, по статье 315 УК РФ. В период с 28 августа 2020 года по 11 августа 2021 года решение суда Суровым В.Ю. не исполнено, что указывает на уклонение им от его исполнения (л.д. 69-72 т.2). </w:t>
      </w:r>
    </w:p>
    <w:p>
      <w:pPr>
        <w:pStyle w:val="NoSpacing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Из показаний свидетеля ФИО  данных в органах дознания следует, Типтярев Л.И. в ООО «АгроСтар-Трейд+» работает в должности заведующего хозяйственной частью на основе трудового договора с 2021 года. В его обязанности входит материально-техническое снабжение предприятия. О решении Арбитражного суда от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color w:val="595959"/>
          <w:sz w:val="28"/>
          <w:szCs w:val="28"/>
        </w:rPr>
        <w:t>года ему ничего не известно. Исполнение решения суда в его обязанности не входит. Находится ли металлический ангар на территории предприятия, ему не известно, как и не известно, о причинах неисполнения суда (л.д. 86-87 т.2).</w:t>
      </w:r>
    </w:p>
    <w:p>
      <w:pPr>
        <w:pStyle w:val="NoSpacing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видетель ФИО  в ходе дознания показала, что является дочерью Сурова В.Ю. С 2015 года работает юристом в ООО «АгроСтра-Трейд+», ранее была оформлена в должности, управляющей, в форме индивидуального предпринимателя до 19 ноября 2020 года. Фактически по нотариальной доверенности компанией ООО «АгроСтар-Трейд+» руководил Суров В.Ю. (л.д. 120-122 т.2).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Доказательствами, подтверждающими инкриминируемое Сурову В.Ю. преступление, являются: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- копия решения Арбитражного суда Республики Татарстан от 17 марта 2016 года по гражданскому делу № 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i w:val="false"/>
          <w:color w:val="595959"/>
          <w:sz w:val="28"/>
          <w:szCs w:val="28"/>
        </w:rPr>
        <w:t>по иску Исполнительного коми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i w:val="false"/>
          <w:color w:val="595959"/>
          <w:sz w:val="28"/>
          <w:szCs w:val="28"/>
        </w:rPr>
        <w:t xml:space="preserve">тета муниципального образования города Казани к ООО «АгроСтра-Трейд+» об обязании освободить земельный участок с кадастровым номером </w:t>
      </w:r>
      <w:r>
        <w:rPr>
          <w:color w:val="808080"/>
          <w:sz w:val="28"/>
          <w:szCs w:val="28"/>
        </w:rPr>
        <w:t>/данные изъяты/</w:t>
      </w:r>
      <w:r>
        <w:rPr>
          <w:i w:val="false"/>
          <w:color w:val="595959"/>
          <w:sz w:val="28"/>
          <w:szCs w:val="28"/>
        </w:rPr>
        <w:t>, на котором незаконно размене металлический ангара путем его демонтажа – л.д. 12-15 т.1;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/>
      </w:pPr>
      <w:r>
        <w:rPr>
          <w:i w:val="false"/>
          <w:color w:val="595959"/>
          <w:sz w:val="28"/>
          <w:szCs w:val="28"/>
        </w:rPr>
        <w:t xml:space="preserve">- копией исполнительного листа от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i w:val="false"/>
          <w:color w:val="595959"/>
          <w:sz w:val="28"/>
          <w:szCs w:val="28"/>
        </w:rPr>
        <w:t>года по делу № 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i w:val="false"/>
          <w:color w:val="595959"/>
          <w:sz w:val="28"/>
          <w:szCs w:val="28"/>
        </w:rPr>
        <w:t xml:space="preserve"> – л.д. 16-18 т.1;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/>
      </w:pPr>
      <w:r>
        <w:rPr>
          <w:i w:val="false"/>
          <w:color w:val="595959"/>
          <w:sz w:val="28"/>
          <w:szCs w:val="28"/>
        </w:rPr>
        <w:t>- копией постановления о возбуждении исполнительного производства № 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i w:val="false"/>
          <w:color w:val="595959"/>
          <w:sz w:val="28"/>
          <w:szCs w:val="28"/>
        </w:rPr>
        <w:t>года в отношении ООО «АгроСтра-Трейд+» - л.д. 19-20 т.1;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 xml:space="preserve">- копии требований судебного пристава-исполнителя МРОСП по ОИП в отношении ООО «АгроСтра-Трейд+» о предоставлении доказательств фактического исполнения решения суда от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i w:val="false"/>
          <w:color w:val="595959"/>
          <w:sz w:val="28"/>
          <w:szCs w:val="28"/>
        </w:rPr>
        <w:t xml:space="preserve">года,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i w:val="false"/>
          <w:color w:val="595959"/>
          <w:sz w:val="28"/>
          <w:szCs w:val="28"/>
        </w:rPr>
        <w:t xml:space="preserve">года,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i w:val="false"/>
          <w:color w:val="595959"/>
          <w:sz w:val="28"/>
          <w:szCs w:val="28"/>
        </w:rPr>
        <w:t xml:space="preserve"> года – л.д. 23, 26, 30-31 т.1;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/>
      </w:pPr>
      <w:r>
        <w:rPr>
          <w:i w:val="false"/>
          <w:color w:val="595959"/>
          <w:sz w:val="28"/>
          <w:szCs w:val="28"/>
        </w:rPr>
        <w:t>- ответ АКБ «Энергобанк» № 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i w:val="false"/>
          <w:color w:val="595959"/>
          <w:sz w:val="28"/>
          <w:szCs w:val="28"/>
        </w:rPr>
        <w:t>года – л.д. 32 т. 1;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/>
      </w:pPr>
      <w:r>
        <w:rPr>
          <w:i w:val="false"/>
          <w:color w:val="595959"/>
          <w:sz w:val="28"/>
          <w:szCs w:val="28"/>
        </w:rPr>
        <w:t xml:space="preserve">- копии предупреждений в адрес руководителя организации ООО «АгроСтар-Трейд+» о привлечении к уголовной ответственности в случае злостного неисполнения вступившего в законную силу решения суда по статье 315 УК РФ от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i w:val="false"/>
          <w:color w:val="595959"/>
          <w:sz w:val="28"/>
          <w:szCs w:val="28"/>
        </w:rPr>
        <w:t xml:space="preserve">года и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i w:val="false"/>
          <w:color w:val="595959"/>
          <w:sz w:val="28"/>
          <w:szCs w:val="28"/>
        </w:rPr>
        <w:t xml:space="preserve">года,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i w:val="false"/>
          <w:color w:val="595959"/>
          <w:sz w:val="28"/>
          <w:szCs w:val="28"/>
        </w:rPr>
        <w:t>года – л.д. 24, 25, 29 т.1;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/>
      </w:pPr>
      <w:r>
        <w:rPr>
          <w:i w:val="false"/>
          <w:color w:val="595959"/>
          <w:sz w:val="28"/>
          <w:szCs w:val="28"/>
        </w:rPr>
        <w:t>- копия решения единственного участника ООО «АгроСтра-Трейд+» от 19 ноября 2020 года об избрании генеральным директором Общества Сурова В.Ю. – л.д. 36 т 1;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 xml:space="preserve">- приказ о переводе работника на другую работу от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i w:val="false"/>
          <w:color w:val="595959"/>
          <w:sz w:val="28"/>
          <w:szCs w:val="28"/>
        </w:rPr>
        <w:t xml:space="preserve">года, Суров В.Ю. с должности коммерческого директора переведен на должность генерального директора – л.д. 37 т.1; 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 xml:space="preserve">- копия трудовой книжки Сурова В.Ю. Серии </w:t>
      </w:r>
      <w:r>
        <w:rPr>
          <w:color w:val="808080"/>
          <w:sz w:val="28"/>
          <w:szCs w:val="28"/>
        </w:rPr>
        <w:t xml:space="preserve">/данные изъяты/ /данные изъяты/ </w:t>
      </w:r>
      <w:r>
        <w:rPr>
          <w:i w:val="false"/>
          <w:color w:val="595959"/>
          <w:sz w:val="28"/>
          <w:szCs w:val="28"/>
        </w:rPr>
        <w:t>– л.д. 38-45 т.1;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- копия постановления о привлечении Сурова В.Ю. к административной ответственности по части 2 статьи 17.15 КоАП РФ, и назначение ему штрафа в размере 15 000 рублей – л.д.52 т.1;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/>
      </w:pPr>
      <w:r>
        <w:rPr>
          <w:i w:val="false"/>
          <w:color w:val="595959"/>
          <w:sz w:val="28"/>
          <w:szCs w:val="28"/>
        </w:rPr>
        <w:t xml:space="preserve">- копия ответа на запрос председателя Комитета потребительского рынка ИК МО города Казни от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i w:val="false"/>
          <w:color w:val="595959"/>
          <w:sz w:val="28"/>
          <w:szCs w:val="28"/>
        </w:rPr>
        <w:t>года о предлагаемой стоимости сноса металлического ангара – 24-25 т. 2;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/>
      </w:pPr>
      <w:r>
        <w:rPr>
          <w:i w:val="false"/>
          <w:color w:val="595959"/>
          <w:sz w:val="28"/>
          <w:szCs w:val="28"/>
        </w:rPr>
        <w:t>- копией ответа на запрос председателя МКУ «Комитет земельных и имущественных отношений ИК МО города Казани» от 11 ноября 2021 года по факту обращения ООО «АгроСтар-Трейд+» по вопросу предоставления дополнительного места для складирования продукции, аренды соседних земельных участков, оформления строительства пристройки в районе размещения металлического ангара – л.д 56-57 т. 2.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/>
      </w:pPr>
      <w:r>
        <w:rPr>
          <w:i w:val="false"/>
          <w:color w:val="595959"/>
          <w:sz w:val="28"/>
          <w:szCs w:val="28"/>
        </w:rPr>
        <w:t>- копия выписки из Единого государственного реестра недвижимости об основных характеристиках и зарегистрированных правах на объект недвижимости – л.д. 158-160 т.2;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>
          <w:i w:val="false"/>
          <w:i w:val="false"/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С учетом установленных обстоятельств суд действия подсудимого Сурова В.Ю. квалифицирует по части 2 статьи 315 УК РФ – злостное неисполнение служащим коммерческой организации вступившего в законную силу решения суда.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/>
      </w:pPr>
      <w:r>
        <w:rPr>
          <w:i w:val="false"/>
          <w:color w:val="595959"/>
          <w:sz w:val="28"/>
          <w:szCs w:val="28"/>
        </w:rPr>
        <w:t>При рассмотрении дела защитником Сурова В.Ю. – адвокатом Мифтаховой О.О. заявлено ходатайство о прекращении уголовного дела и назначении меры уголовно-правового характера в виде судебного штрафа, вместе с тем данной ходатайство удовлетворению не подлежи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595959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595959"/>
            <w:sz w:val="28"/>
            <w:szCs w:val="28"/>
          </w:rPr>
          <w:t>статьей 76.2</w:t>
        </w:r>
      </w:hyperlink>
      <w:r>
        <w:rPr>
          <w:color w:val="595959"/>
          <w:sz w:val="28"/>
          <w:szCs w:val="28"/>
        </w:rPr>
        <w:t xml:space="preserve"> УК РФ, лицо, впервые совершившее преступление небольшой или средней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595959"/>
          <w:sz w:val="28"/>
          <w:szCs w:val="28"/>
        </w:rPr>
        <w:t xml:space="preserve">Как разъяснено в </w:t>
      </w:r>
      <w:hyperlink r:id="rId3">
        <w:r>
          <w:rPr>
            <w:rStyle w:val="InternetLink"/>
            <w:color w:val="595959"/>
            <w:sz w:val="28"/>
            <w:szCs w:val="28"/>
          </w:rPr>
          <w:t>пункте 2.1</w:t>
        </w:r>
      </w:hyperlink>
      <w:r>
        <w:rPr>
          <w:color w:val="595959"/>
          <w:sz w:val="28"/>
          <w:szCs w:val="28"/>
        </w:rPr>
        <w:t xml:space="preserve"> Постановления Пленума Верховного Суда РФ от 27 июня 2013 года № 19 «О применении судами законодательства, регламентирующего основания и порядок освобождения от уголовной ответственности», под заглаживанием вреда (</w:t>
      </w:r>
      <w:hyperlink r:id="rId4">
        <w:r>
          <w:rPr>
            <w:rStyle w:val="InternetLink"/>
            <w:color w:val="595959"/>
            <w:sz w:val="28"/>
            <w:szCs w:val="28"/>
          </w:rPr>
          <w:t>часть 1 статьи 75</w:t>
        </w:r>
      </w:hyperlink>
      <w:r>
        <w:rPr>
          <w:color w:val="595959"/>
          <w:sz w:val="28"/>
          <w:szCs w:val="28"/>
        </w:rPr>
        <w:t xml:space="preserve">, </w:t>
      </w:r>
      <w:hyperlink r:id="rId5">
        <w:r>
          <w:rPr>
            <w:rStyle w:val="InternetLink"/>
            <w:color w:val="595959"/>
            <w:sz w:val="28"/>
            <w:szCs w:val="28"/>
          </w:rPr>
          <w:t>статья 76.2</w:t>
        </w:r>
      </w:hyperlink>
      <w:r>
        <w:rPr>
          <w:color w:val="595959"/>
          <w:sz w:val="28"/>
          <w:szCs w:val="28"/>
        </w:rPr>
        <w:t xml:space="preserve"> УК РФ) понимается имущественная, в том числе денежная, компенсация морального вреда, оказание какой-либо помощи потерпевшему, принесение ему извинений, а также принятие иных мер, направленных на восстановление нарушенных в результате преступления прав потерпевшего, законных интересов личности, общества и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595959"/>
          <w:sz w:val="28"/>
          <w:szCs w:val="28"/>
        </w:rPr>
        <w:t>Таким образом, по смыслу закона, при решении вопроса о прекращении уголовного дела в соответствии с указанной нормой суд должен установить, предприняты ли обвиняемым (подозреваемым) меры, направленные на восстановление именно тех законных интересов общества и государства, которые были нарушены в результате совершения конкретного уголовно наказуемого деяния, в котором он обвиняется или подозревается, и достаточны ли эти меры для того, чтобы расценить уменьшение общественной опасности содеянного как позволяющее освободить его от уголо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595959"/>
          <w:sz w:val="28"/>
          <w:szCs w:val="28"/>
        </w:rPr>
        <w:t xml:space="preserve">В рассматриваемом случае при рассмотрении дела установлено, что решение Арбитражного суда Республики Татарстан от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color w:val="595959"/>
          <w:sz w:val="28"/>
          <w:szCs w:val="28"/>
        </w:rPr>
        <w:t xml:space="preserve">года по настоящее время не исполнено, таким образом оснований для прекращения уголовного дела и назначении меры уголовно-правового характера в виде судебного штрафа в отношении Сурова В.Ю. не имеется. </w:t>
      </w:r>
    </w:p>
    <w:p>
      <w:pPr>
        <w:pStyle w:val="Normal"/>
        <w:ind w:firstLine="720"/>
        <w:jc w:val="both"/>
        <w:rPr/>
      </w:pPr>
      <w:r>
        <w:rPr>
          <w:color w:val="595959"/>
          <w:sz w:val="28"/>
          <w:szCs w:val="28"/>
        </w:rPr>
        <w:t>При назначении наказания суд исходит из положений статей 6, 60 УК РФ и учитывает характер и степень общественной опасности содеянного, данные о личности Сурова В.Ю., влияние назначенного наказания на исправление подсудимого и на условия жизни его семьи, а также руководствуется необходимостью исполнения требования закона о строго индивидуальном подходе к назначению наказания, имея ввиду, что справедливое наказание способствует решению задач и осуществлению целей, указанных в статьях 2 и 43 УК РФ.</w:t>
      </w:r>
    </w:p>
    <w:p>
      <w:pPr>
        <w:pStyle w:val="Normal"/>
        <w:ind w:firstLine="720"/>
        <w:jc w:val="both"/>
        <w:rPr/>
      </w:pPr>
      <w:r>
        <w:rPr>
          <w:color w:val="595959"/>
          <w:sz w:val="28"/>
          <w:szCs w:val="28"/>
        </w:rPr>
        <w:t xml:space="preserve">В качестве обстоятельств, характеризующих личность подсудимого, мировой судья учитывает, что Суров В.Ю. не судим, впервые привлекается к уголовной ответственности, характеризуется по месту работы с положительной стороны, по месту жительства удовлетворительно, на учете у врачей нарколога и психиатра не состоит. </w:t>
      </w:r>
    </w:p>
    <w:p>
      <w:pPr>
        <w:pStyle w:val="Normal"/>
        <w:widowControl w:val="false"/>
        <w:ind w:right="-5" w:firstLine="72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Мировым судьей также учитываются положительные моменты стороны виновного лица, а именно те обстоятельства, что Суров В.Ю. принимает активное участие в общественной жизни, оказывает спонсорскую помощь ГКУЗ «Республиканский дом ребенка Специализированный», оказывает помощь в восстановлении храмов, поддерживает АНО «Служба помощи нуждающимся «Милосердие Казань». </w:t>
      </w:r>
    </w:p>
    <w:p>
      <w:pPr>
        <w:pStyle w:val="Normal"/>
        <w:widowControl w:val="false"/>
        <w:ind w:right="-5" w:firstLine="720"/>
        <w:jc w:val="both"/>
        <w:rPr/>
      </w:pPr>
      <w:r>
        <w:rPr>
          <w:color w:val="595959"/>
          <w:sz w:val="28"/>
          <w:szCs w:val="28"/>
        </w:rPr>
        <w:t xml:space="preserve">Согласно части 2 статьи 61 УК РФ к смягчающим вину наказание обстоятельствам суд, также относит – признание вины, </w:t>
      </w:r>
      <w:r>
        <w:rPr>
          <w:color w:val="808080"/>
          <w:sz w:val="28"/>
          <w:szCs w:val="28"/>
        </w:rPr>
        <w:t xml:space="preserve">/данные изъяты/ </w:t>
      </w:r>
    </w:p>
    <w:p>
      <w:pPr>
        <w:pStyle w:val="Normal"/>
        <w:widowControl w:val="false"/>
        <w:ind w:right="-5" w:firstLine="72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тягчающих по делу обстоятельств не установлено.</w:t>
      </w:r>
    </w:p>
    <w:p>
      <w:pPr>
        <w:pStyle w:val="Normal"/>
        <w:ind w:firstLine="720"/>
        <w:jc w:val="both"/>
        <w:rPr/>
      </w:pPr>
      <w:r>
        <w:rPr>
          <w:color w:val="595959"/>
          <w:sz w:val="28"/>
          <w:szCs w:val="28"/>
        </w:rPr>
        <w:t>Принимая во внимание положения статьи 43 УК РФ, и учитывая совокупность изложенных обстоятельств, с учетом влияния наказания на исправление подсудимого Сурова В.Ю., мировой судья приходит к выводу, что справедливым, соразмерным содеянному и обеспечивающим достижение иных целей уголовного наказания, будет являться назначение Сурову В.Ю. наказания – в виде штраф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бстоятельств, свидетельствующих о наличии оснований для применения статьи 64 УК РФ, по данному делу не установлено, также как и для освобождения от наказания и уголовной ответственности либо отсрочки отбывания наказания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Судьбу вещественных доказательств следует разрешить с учетом положений статей 81, 82 УПК РФ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Гражданский иск по уголовному делу не заявлен. </w:t>
      </w:r>
    </w:p>
    <w:p>
      <w:pPr>
        <w:pStyle w:val="Style18"/>
        <w:tabs>
          <w:tab w:val="left" w:pos="0" w:leader="none"/>
          <w:tab w:val="left" w:pos="3940" w:leader="none"/>
        </w:tabs>
        <w:ind w:left="0" w:right="0" w:firstLine="709"/>
        <w:rPr>
          <w:color w:val="595959"/>
          <w:sz w:val="28"/>
          <w:szCs w:val="28"/>
        </w:rPr>
      </w:pPr>
      <w:r>
        <w:rPr>
          <w:i w:val="false"/>
          <w:color w:val="595959"/>
          <w:sz w:val="28"/>
          <w:szCs w:val="28"/>
        </w:rPr>
        <w:t>На основании изложенного и руководствуясь статьями 307-309 УПК РФ, мировой судья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ГОВОРИЛ:</w:t>
      </w:r>
    </w:p>
    <w:p>
      <w:pPr>
        <w:pStyle w:val="Normal"/>
        <w:ind w:firstLine="709"/>
        <w:jc w:val="both"/>
        <w:rPr/>
      </w:pPr>
      <w:r>
        <w:rPr>
          <w:color w:val="595959"/>
          <w:sz w:val="28"/>
          <w:szCs w:val="28"/>
        </w:rPr>
        <w:t>Признать Сурова в.ю. виновным в совершении преступления, предусмотренного частью 2 статьи 315 Уголовного кодекса Российской Федерации, и назначить ему наказание в виде штрафа в размере 25 000 (двадцать пять тысяч) рублей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Штраф подлежит уплате по следующим реквизитам: получатель штрафа – УФК по РТ (УМВД России по городу Казани л/с 04111515550); ИНН получателя - 1654002978; КПП получателя - 165501001; Банк – Отделение – НБ Республики Татарстан Банка России // УФК по Республике Татарстан город Казань, БИК - 019205400; ОКТМО - 92701000; расчётный счёт - 03100643000000011100; к/с – 40102810445370000079, КБК – 18811603131010000140. Наименование платежа: уголовный штраф по делу №12108920064000001 Суров Виктор Юрьевич.</w:t>
      </w:r>
    </w:p>
    <w:p>
      <w:pPr>
        <w:pStyle w:val="Normal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Вещественные доказательства, приобщенные к материалам уголовного дела: рапорт судебного пристава, копии решения Арбитражного суда от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color w:val="595959"/>
          <w:sz w:val="28"/>
          <w:szCs w:val="28"/>
        </w:rPr>
        <w:t xml:space="preserve">года, исполнительного листа от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color w:val="595959"/>
          <w:sz w:val="28"/>
          <w:szCs w:val="28"/>
        </w:rPr>
        <w:t>года по делу № </w:t>
      </w:r>
      <w:r>
        <w:rPr>
          <w:color w:val="808080"/>
          <w:sz w:val="28"/>
          <w:szCs w:val="28"/>
        </w:rPr>
        <w:t>/данные изъяты/</w:t>
      </w:r>
      <w:r>
        <w:rPr>
          <w:color w:val="595959"/>
          <w:sz w:val="28"/>
          <w:szCs w:val="28"/>
        </w:rPr>
        <w:t xml:space="preserve">, постановления о возбуждении исполнительного производства от </w:t>
      </w:r>
      <w:r>
        <w:rPr>
          <w:color w:val="808080"/>
          <w:sz w:val="28"/>
          <w:szCs w:val="28"/>
        </w:rPr>
        <w:t xml:space="preserve">/данные изъяты/ </w:t>
      </w:r>
      <w:r>
        <w:rPr>
          <w:color w:val="595959"/>
          <w:sz w:val="28"/>
          <w:szCs w:val="28"/>
        </w:rPr>
        <w:t xml:space="preserve"> года, требований судебного пристава, копии предупреждений об уголовной ответственности, бухгалтерского баланса, финансового отчета, трудовой книжки Сурова В.Ю., решения единственного участка ООО «АгроСтар-Трей+», приказ о переводе на другую работу, свидетельства о постановке на учет российской организации, протоколы об административном правонарушении, постановление об административном правонарушении, платежные поручения, ответы запросы, выписки из ЕГРН, хранить в материалах уголовного дел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595959"/>
          <w:sz w:val="28"/>
          <w:szCs w:val="28"/>
        </w:rPr>
        <w:t>Приговор может быть обжалован в апелляционном порядке в Приволжский районный суд города Казани в течение 10 суток со дня провозглашения через мирового судью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widowControl w:val="false"/>
        <w:ind w:firstLine="709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color w:val="595959"/>
          <w:sz w:val="28"/>
          <w:szCs w:val="28"/>
        </w:rPr>
        <w:t>Мировой судья – подпись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color w:val="595959"/>
          <w:sz w:val="28"/>
          <w:szCs w:val="28"/>
        </w:rPr>
        <w:t>Мировой судья                                                             Знатнова Г.М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284" w:top="68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Style15">
    <w:name w:val=" Знак Знак Знак"/>
    <w:qFormat/>
    <w:rPr>
      <w:b/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3940" w:leader="none"/>
      </w:tabs>
      <w:ind w:left="2880" w:right="-5" w:firstLine="540"/>
      <w:jc w:val="both"/>
    </w:pPr>
    <w:rPr>
      <w:i/>
      <w:sz w:val="24"/>
    </w:rPr>
  </w:style>
  <w:style w:type="paragraph" w:styleId="1">
    <w:name w:val="Обычный1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8504DDCFAC73528A0B0C2B48DF849975B1B4E85370740E072C63E96156C0E8228A07A8E884693ED879715C9F9BCFF73D7F338AAD29V6qCH" TargetMode="External"/><Relationship Id="rId3" Type="http://schemas.openxmlformats.org/officeDocument/2006/relationships/hyperlink" Target="consultantplus://offline/ref=FB8504DDCFAC73528A0B0C2B48DF849974B7B5E05277740E072C63E96156C0E8228A07A8E1846F338A236158D6CCC0EB3F632D8AB3296E43VFq4H" TargetMode="External"/><Relationship Id="rId4" Type="http://schemas.openxmlformats.org/officeDocument/2006/relationships/hyperlink" Target="consultantplus://offline/ref=FB8504DDCFAC73528A0B0C2B48DF849975B1B4E85370740E072C63E96156C0E8228A07A8E98D693ED879715C9F9BCFF73D7F338AAD29V6qCH" TargetMode="External"/><Relationship Id="rId5" Type="http://schemas.openxmlformats.org/officeDocument/2006/relationships/hyperlink" Target="consultantplus://offline/ref=FB8504DDCFAC73528A0B0C2B48DF849975B1B4E85370740E072C63E96156C0E8228A07A8E884693ED879715C9F9BCFF73D7F338AAD29V6q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