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КОПИЯ                                                                     УИД 16MS0029-01-2021-001430-40             </w:t>
        <w:tab/>
        <w:tab/>
        <w:tab/>
        <w:tab/>
        <w:tab/>
        <w:tab/>
        <w:tab/>
        <w:tab/>
        <w:tab/>
        <w:tab/>
        <w:t xml:space="preserve">         Дело № 1-1/4/2022</w:t>
      </w:r>
    </w:p>
    <w:p>
      <w:pPr>
        <w:pStyle w:val="Heading1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РИГОВОР</w:t>
      </w:r>
    </w:p>
    <w:p>
      <w:pPr>
        <w:pStyle w:val="Heading1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апреля 2022 года</w:t>
        <w:tab/>
        <w:tab/>
        <w:tab/>
        <w:tab/>
        <w:tab/>
        <w:tab/>
        <w:tab/>
        <w:t xml:space="preserve">        </w:t>
        <w:tab/>
        <w:t xml:space="preserve">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Я.Р. Кашапо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– З.З. Янга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го защитника – адвоката Коллегии адвокатов «Адвокатский центр Ново-Савиновского района города Казани» В.В. Александрова, представившего удостоверение № 2745, и ордер № 246799 от 15 июля 2021 год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– помощника прокурора Ново-Савиновского района города Казани Р.Ф. Сибагатуллин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:</w:t>
      </w:r>
    </w:p>
    <w:p>
      <w:pPr>
        <w:pStyle w:val="Normal"/>
        <w:spacing w:before="0" w:after="0"/>
        <w:ind w:left="21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26" w:before="0" w:after="0"/>
        <w:ind w:left="2127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нгаева Заира Забировича, </w:t>
      </w:r>
      <w:r>
        <w:rPr>
          <w:rStyle w:val="CatPassportDatagrp39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несовершеннолетних детей на иждивении не имеющего, со средним образованием, официально не трудоустроенного, на учете у нарколога и психиатра не состоящего, не судимого;</w:t>
      </w:r>
    </w:p>
    <w:p>
      <w:pPr>
        <w:pStyle w:val="Normal"/>
        <w:widowControl w:val="false"/>
        <w:spacing w:lineRule="atLeast" w:line="326" w:before="0" w:after="0"/>
        <w:ind w:left="2127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обвинительного акта получившего 30 июня 2021 года;</w:t>
      </w:r>
    </w:p>
    <w:p>
      <w:pPr>
        <w:pStyle w:val="Normal"/>
        <w:widowControl w:val="false"/>
        <w:spacing w:before="0" w:after="0"/>
        <w:ind w:left="21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Федеральному закону от 25 июля 2002 года № 115-ФЗ «О правовом положении иностранных граждан в Российской Федерации», пункту 2 статьи 7 Федерального закона от 18 июля 2006 года № 109-ФЗ «О миграционном учете иностранных граждан и лиц без гражданства в Российской Федерации», постоянно или временно проживающие в Российской Федерации иностранные граждане подлежат регистрации по месту жительства и учету по месту пребывания. Согласно пункту 7 части 1 статьи 2 Федерального закона № 109-ФЗ от 18 июля 2006 года «О миграционном учете иностранных граждан и лиц без гражданства в Российской Федерации», стороной, принимающей иностранного гражданина или лицо без гражданства в Российской Федерации, является в том числе гражданин Российской Федерации, у которого иностранный гражданин или лицо без гражданства фактически проживает или осуществляет трудовую деятельность (находится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0 постановления Правительства Российской Федерации от 15 января 2007 года № 9 «О порядке осуществления миграционного учета иностранных граждан и лиц без гражданства в Российской Федерации» иностранные граждане, временно пребывающие в Российской Федерации при нахождении в месте пребывания, не являющимся их местом жительства, обязаны встать на учет по месту пребывания. Уведомление о прибытии в место пребывания иностранного гражданина, временно пребывающего в Российской Федерации, подается в территориальный орган Федеральной миграционной службы не позднее 7 рабочих дней со дня его прибытия в место пребывания. Согласно пункту 21 того же постановления основанием для постановки на учет по месту пребывания иностранного гражданина является получение территориальным органом Федеральной миграционной службы уведомления о прибытии иностранного гражданина или лица без гражданства в место пребы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нарушение положений вышеуказанных нормативно-правовых актов Российской Федерации, 3.3. Янгаев, действуя с единым прямым продолжаемым преступным умыслом, направленным на фиктивную постановку на учет иностранных граждан по месту пребывания в Российской Федерации, зная установленный законодательством порядок пребывания иностранных граждан на территории Российской Федерации и порядок их постановки на миграционный учет по месту пребывания, являясь гражданином Российской Федерации, имея регистрацию по адресу: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21, 22 и 23 апреля 2021 года, не имея намерений и возможности фактически предоставить иностранным гражданам помещение для пребывания (проживания), фиктивно поставил на миграционный учет двенадцать иностранных гражд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21 апреля 2021 года, примерно в 11 часов 45 минут, более точное время дознанием не установлено, 3.3. Янгаев, имея прямой преступный умысел,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правленный на фиктивную постановку на учет иностранных граждан по месту пребывания в Российской Федерации, находясь в здании филиала по РТ ФГУП ПВС МВД России, расположенного по адресу: Республика Татарстан, город Казань, Ново-Савиновский район, улица Гаврилова, дом 77, выступая в качестве принимающей стороны, представил работнику вышеуказанного отдела документы, необходимые для постановки на миграционный учет 4-х иностранных граждан (паспорта, миграционные карты иностранных граждан, уведомления о прибытии иностранных граждан в место пребывания, договоры найма жилья), а именно на: </w:t>
      </w:r>
      <w:r>
        <w:rPr>
          <w:rStyle w:val="CatFIOgrp2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.К. угли Кимсанова, с указанием места пребывания вышеуказанных иностранных граждан по адресу: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22 апреля 2021 года, примерно в 16 часов 00 минут, более точное время дознанием не установлено, 3.3. Янгаев, имея прямой преступный умысел, направленный на фиктивную постановку на учет иностранных граждан по месту пребывания в Российской Федерации, находясь в здании филиала по РТ ФГУП ПВС МВД России, расположенного по адресу: Республика Татарстан, город Казань, Ново-Савиновский район, улица Гаврилова, дом 77, выступая в качестве принимающей стороны, представил работнику вышеуказанного отдела документы, необходимые для постановки на миграционный учет 2-х иностранных граждан (паспорта, миграционные карты иностранных граждан, уведомления о прибытии иностранных граждан в место пребывания, договоры найма жилья), а именно на: </w:t>
      </w:r>
      <w:r>
        <w:rPr>
          <w:rStyle w:val="CatFIOgrp3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М. оглы Тахмазова, с указанием места пребывания вышеуказанных иностранных граждан по адресу: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22 апреля 2021 года, примерно в 17 часов 00 минут, более точное время дознанием не установлено, 3.3. Янгаев, имея прямой преступный умысел, направленный на фиктивную постановку на учет иностранных граждан по месту пребывания в Российской Федерации, находясь в здании московского отдела ГБУ «Многофункциональный центр предоставления государственных и муниципальных услуг в РТ» в городе Казани, расположенного по адресу: Республика Татарстан, город Казань, Московский район, улица Кулахметова, дом 25/1, выступая в качестве принимающей стороны, представил работнику вышеуказанного отдела документы, необходимые для постановки на миграционный учет 2-х иностранных граждан (паспорта, миграционные карты иностранных граждан, уведомления о прибытии иностранных граждан в место пребывания, договоры найма жилья, трудовые договора), а именно на: </w:t>
      </w:r>
      <w:r>
        <w:rPr>
          <w:rStyle w:val="CatFIOgrp31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казанием места пребывания вышеуказанных иностранных граждан по адресу: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23 апреля 2021 года, примерно в 10 часов 00 минут, более точное время дознанием не установлено, 3.3. Янгаев, имея прямой преступный умысел, направленный на фиктивную постановку на учет иностранных граждан по месту пребывания в Российской Федерации, находясь в здании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сковского отдела ГБУ «Многофункциональный центр предоставления государственных и муниципальных услуг в РТ» в городе Казани, расположенного по адресу: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елок Дербышки, улица Главная, дом 60, выступая в качестве принимающей стороны, представил работнику вышеуказанного отдела документы, необходимые для постановки на миграционный учет 4-х иностранных граждан (паспорта, миграционные карты иностранных граждан, уведомления о прибытии иностранных граждан в место пребывания, договоры найма жилья), а именно на: </w:t>
      </w:r>
      <w:r>
        <w:rPr>
          <w:rStyle w:val="CatFIOgrp33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.Б. угли Сотволдиева, Б.М. угли Юсуфова, </w:t>
      </w:r>
      <w:r>
        <w:rPr>
          <w:rStyle w:val="CatFIOgrp3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места пребывания вышеуказанных иностранных граждан по адресу: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льнейшем на основании данных уведомлений сотрудниками отдела по вопросам миграции Управления МВД России по городу Казани в государственную информационную систему миграционного учета были внесены сведения о постановке на учет двенадцати иностранных граждан с указанием адреса их пребывания: </w:t>
      </w:r>
      <w:r>
        <w:rPr>
          <w:rStyle w:val="CatAddressgrp5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огда как фактически по данному адресу они не пребывали, не проживали, трудовую деятельность не осуществлял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умышленных преступных действий З.З. Янгаева двенадцать иностранных гражданина были незаконно поставлены на миграционный учет по адресу: </w:t>
      </w:r>
      <w:r>
        <w:rPr>
          <w:rStyle w:val="CatAddressgrp5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 незаконно получили право нахождения на территории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З.З. Янгаев совершил преступление, предусмотренное статьей 322.3 Уголовного кодекса Российской Федерации –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З.З. Янгаев вину в содеянном признал полностью, согласился с предъявленным обвинением, заявил ходатайство о рассмотрении дела в особом порядке судебного разбир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и защитник в судебном заседании согласились на применение особого порядка принятия судебн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пояснения З.З. Янгаева о том, что совершенное им преступление по статье 322.3 Уголовного кодекса Российской Федерации описано в обвинительном акте правильно, обосновано, а также то обстоятельство, что преступление, в совершении которого обвиняется З.З. Янгаев, относится к категории небольшой тяжести, подсудимый осознает характер и последствия заявленного ходатайства, которое заявлено добровольно, и после консультации с защитником, суд считает возможным постановить приговор без проведения судебного разбирательства в общем поряд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З.З. Янгаева суд, с учетом мнения государственного обвинителя, квалифицирует по статье 322.3 Уголовного кодекса Российской Федерации, как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итая, что обвинение, с которым согласился подсудимый, является обоснованным в полном объеме, суд назначает З.З. Янгаеву наказание по правилам части 7 статьи 316 Уголовно-процессуаль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, суд учитывает характер и степень общественной опасности совершенного преступления, личность виновного, обстоятельства, смягчающие его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во внимание данные о личности подсудимого, который привлекается к уголовной ответственности за совершение преступления небольшой тяжести, не судим, на учете в наркологическом и психиатрическом диспансере не состоит, положительно характеризуется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размер наказания, суд учитывает отсутствие отягчающих обстоятельств, указанных в статье 63 Уголов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наказание, суд учитывае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характер и степень общественной опасности совершенного З.З. Янгаевым деяния, отсутствие каких-либо тяжелых последствий от его действий, влияние назначенного наказания на исправление осужденного и на условия жизни его семьи, семейное и имущественное положение З.З. Янгаева, наличие указанных смягчающих обстоятельств, данных, характеризующих личность подсудимого, его полное признание вины и раскаяние в содеянном, совершение преступления небольшой тяжести, суд считает возможным применить правила статьи 64 Уголовного кодекса Российской Федерации и назначить наказание в виде штрафа в доход государства в размере ниже установленного санкцией статьи 322.3 Уголов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освобождения З.З. Янгаева от данного вида наказания, либо для назначения иного вида наказания, 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римечания 2 к статье 322.3 Уголовного кодекса Российской Федерации суд также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конкретных обстоятельств дела, характера и степени общественной опасности совершенного преступления, суд не находит оснований для применения в отношении подсудимого положений статьи 76.2 Уголов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З.З. Янгаев в период с 16 марта 2022 года по 13 апреля 2022 года содержался под стражей по данному уголовному делу и в качестве основного вида наказания ему назначен штраф, суд с учетом положений части 5 статьи 72 Уголовного кодекса Российской Федерации, учитывая указанный срок содержания З.З. Янгаева под стражей, полностью освобождает его от отбывания назначенного ему судом наказания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дело рассмотрено в порядке главы 40 Уголовно-процессуального кодекса Российской Федерации, процессуальные издержки за оказание адвокатом юридической помощи в уголовном судопроизводстве, в соответствии с частью 10 статьи 316 Уголовно-процессуального кодекса Российской Федерации, подлежат возмещению за счет средств федерального бюдж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бу вещественных доказательств суд разрешает в соответствии с требованиями статьи 81 Уголовно-процессуаль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316 Уголовно-процессуального кодекса Российской Федерации, суд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Янгаева Заира Забировича виновным в совершении преступления, предусмотренного статьей 322.3 Уголовного кодекса Российской Федерации, и назначить ему наказание с применением статьи 64 Уголовного кодекса Российской Федерации в виде штрафа в доход государства в размере 5000 (пять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Янгаеву Заиру Забировичу в виде содержания под стражей изменить на подписку о невыезде и надлежащем поведении до вступления приговора в законную силу, освободив его из-под стражи в зале судебного заседа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есечения в виде подписки о невыезде и надлежащем поведении отменить после вступления приговор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5 статьи 72 Уголовного кодекса Российской Федерации, учитывая содержание З.З. Янгаева под стражей в период с 16 марта 2022 года по 13 апреля 2022 года включительно, зачесть данный период и полностью освободить З.З. Янгаева от отбывания назначенного ему наказания в виде штрафа, считая данное наказание отбытым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– уведомления о прибытии иностранных граждан в место пребывания с приложениями: № 806638, № 806640, № 806641, </w:t>
        <w:br/>
        <w:t xml:space="preserve">№ 806676, № 806825, № 806824, № 252111, № 252212, № 100828, № 100826, </w:t>
        <w:br/>
        <w:t xml:space="preserve">№ 100827, № 100829, выписку из домовой книги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–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хранить при уголовном д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за оказание адвокатом юридической помощи в уголовном судопроизводстве возместить за счет средств федерального бюдж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Ново-Савиновский районный суд города Казани в течение десяти суток со дня провозглашения, с соблюдением требований статьи 317 Уголовно-процессуаль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енный вправе в тот же срок ходатайствовать о своем участии в рассмотрении уголовного дела судом апелляционной инстанции, о чем должен указать в своей жалобе. В случае принесения апелляционного представления или апелляционной жалобы, затрагивающих его интересы, осужденный вправе подать свои возражения в письменном виде в течение 10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>(подпись)</w:t>
        <w:tab/>
        <w:tab/>
        <w:tab/>
        <w:tab/>
        <w:t xml:space="preserve">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</w:t>
        <w:tab/>
        <w:tab/>
        <w:tab/>
        <w:tab/>
        <w:tab/>
        <w:tab/>
        <w:tab/>
        <w:tab/>
        <w:tab/>
        <w:tab/>
        <w:t xml:space="preserve">  М.И. Ибраги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8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9rplc14">
    <w:name w:val="cat-PassportData grp-3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FIOgrp27rplc30">
    <w:name w:val="cat-FIO grp-27 rplc-30"/>
    <w:basedOn w:val="DefaultParagraphFont"/>
    <w:qFormat/>
    <w:rPr/>
  </w:style>
  <w:style w:type="character" w:styleId="CatFIOgrp28rplc31">
    <w:name w:val="cat-FIO grp-28 rplc-31"/>
    <w:basedOn w:val="DefaultParagraphFont"/>
    <w:qFormat/>
    <w:rPr/>
  </w:style>
  <w:style w:type="character" w:styleId="CatFIOgrp29rplc32">
    <w:name w:val="cat-FIO grp-29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30rplc39">
    <w:name w:val="cat-FIO grp-30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FIOgrp31rplc48">
    <w:name w:val="cat-FIO grp-31 rplc-48"/>
    <w:basedOn w:val="DefaultParagraphFont"/>
    <w:qFormat/>
    <w:rPr/>
  </w:style>
  <w:style w:type="character" w:styleId="CatFIOgrp32rplc49">
    <w:name w:val="cat-FIO grp-32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FIOgrp33rplc59">
    <w:name w:val="cat-FIO grp-33 rplc-59"/>
    <w:basedOn w:val="DefaultParagraphFont"/>
    <w:qFormat/>
    <w:rPr/>
  </w:style>
  <w:style w:type="character" w:styleId="CatFIOgrp34rplc60">
    <w:name w:val="cat-FIO grp-34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Addressgrp6rplc62">
    <w:name w:val="cat-Address grp-6 rplc-62"/>
    <w:basedOn w:val="DefaultParagraphFont"/>
    <w:qFormat/>
    <w:rPr/>
  </w:style>
  <w:style w:type="character" w:styleId="CatAddressgrp5rplc64">
    <w:name w:val="cat-Address grp-5 rplc-64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character" w:styleId="CatAddressgrp5rplc67">
    <w:name w:val="cat-Address grp-5 rplc-67"/>
    <w:basedOn w:val="DefaultParagraphFont"/>
    <w:qFormat/>
    <w:rPr/>
  </w:style>
  <w:style w:type="character" w:styleId="CatAddressgrp6rplc68">
    <w:name w:val="cat-Address grp-6 rplc-6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