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right="-5" w:firstLine="851"/>
        <w:rPr>
          <w:color w:val="000000"/>
          <w:szCs w:val="28"/>
        </w:rPr>
      </w:pPr>
      <w:r>
        <w:rPr>
          <w:color w:val="000000"/>
          <w:szCs w:val="28"/>
        </w:rPr>
        <w:t>Дело № 1/6-02/2022</w:t>
      </w:r>
    </w:p>
    <w:p>
      <w:pPr>
        <w:pStyle w:val="Normal"/>
        <w:autoSpaceDE w:val="false"/>
        <w:ind w:right="-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autoSpaceDE w:val="false"/>
        <w:ind w:right="-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марта 2022 года                                             г. Казань, ул. Химиков, д. 49</w:t>
      </w:r>
    </w:p>
    <w:p>
      <w:pPr>
        <w:pStyle w:val="TextBody"/>
        <w:ind w:right="-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 с участ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государственного обвинителя –  старшего помощника прокурора Московского района г. Казани Зайнуллина Р.Р.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одсудимого – Александрова А.Р.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защитника -  адвоката Халиуллина Р.М.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екретаре судебного заседания – Саидовой Ф.Ф.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Александрова Артема Руслановича, ***, судимого приговора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ского районного суда г. Казани от 27 марта 2018 года по пункту «в» части 2 статьи 158 Уголовного кодекса Российской Федерации к лишению свободы на срок один го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ровского районного суда г. Казани от 17 мая 2018 года по пункту «в» части 2 статьи 158, пунктам «а» и «в» части 2 статьи 158, части 1 статьи 150, части 5 статьи 33, части 1 статьи 158, части 1 статьи 150, пунктам «а» и «в» части 2 статьи 158, с применением части 2 статьи 69, статьи 71 Уголовного кодекса Российской Федерации к лишению свободы на срок 1 год 2 месяца. Постановлением Менделеевского городского суда Республики Татарстан от 08 октября 2018 года на основании части 5 статьи 69 Уголовного кодекса Российской Федерации путём частичного сложения наказаний по приговорам от 27 марта 2018 года и 17 мая 2018 года окончательно назначено наказание в виде лишения свободы на срок 1 год 4 месяца (13 ноября 2018 года освобождён по отбытию срока наказани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ского районного суда г. Казани от 25 марта 2019 года по части 1 статьи 158, пункту «в» части 2 статьи 158, пункту «в» части 2 статьи 158, с применением части 2 статьи 69 Уголовного кодекса Российской Федерации к лишению свободы на срок один го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лжского районного суда г. Казани от 13 сентября 2019 года по части 1 статьи 158, пункту «в» части 2 статьи 158, части 3 статьи 30, части 1 статьи 158, с применением части 2 статьи 69, части 5 статьи 69 Уголовного кодекса Российской Федерации к лишению свободы на срок 1 год 3 месяца (освобождён 24 июня 2020 года по отбытию срока наказани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лжского районного суда г. Казани от 18 ноября 2021 года по части 1 статьи 158, части 3 статьи 30, пункту «в» части 2 статьи 158, части 1 статьи 158, с применением части 2 статьи 69, части 5 статьи 69 Уголовного кодекса Российской Федерации к лишению свободы на срок 1 год 6 месяце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ющего обязанности мирового судьи судебного участка №3 по Приволжскому судебному району г. Казани Республики Татарстан от 25 января 2022 года по части 1 статьи 158, с применением части 5 статьи 69 Уголовного кодекса Российской Федерации к лишению свободы на срок 1 год 7 месяце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ировского районного суда г. Казани от 04 февраля 2022 года по пунктам «б» и «в» части 2 статьи 158, пунктам «б» и «в» части 2 статьи 158, пунктам «б» и «в» части 2 статьи 158, пункту «в» части 2 статьи 158, с применением части 2 статьи 69, части 5 статьи 69 Уголовного кодекса Российской Федерации к лишению свободы на срок 3 года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autoSpaceDE w:val="false"/>
        <w:ind w:right="-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2021 года в период времени с 04 часов 00 минут по 04 часа 25 минут Александров А.Р., находясь на лестничной площадке 2 этажа 4 подъезда дома №129 по ул. Восстания г. Казани, действуя с прямым умыслом и с корыстной целью, направленной на противоправное безвозмездное изъятие и обращение чужого имущества в свою пользу, воспользовавшись тем, что за его действиями никто не наблюдает, путём свободного доступа тайно похитил велосипед марки «</w:t>
      </w:r>
      <w:r>
        <w:rPr>
          <w:color w:val="000000"/>
          <w:sz w:val="28"/>
          <w:szCs w:val="28"/>
          <w:lang w:val="en-US"/>
        </w:rPr>
        <w:t>MTR</w:t>
      </w:r>
      <w:r>
        <w:rPr>
          <w:color w:val="000000"/>
          <w:sz w:val="28"/>
          <w:szCs w:val="28"/>
        </w:rPr>
        <w:t>», стоимостью 4000 рублей, принадлежавший Н.Э.С. оглы, после чего, не имея намерения возвращать похищенное имущество, с места преступления скрылся и распорядился похищенным по своему усмотрению, в результате чего причинил Н.Э.С. оглы материальный ущерб в размере 4000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вину признал полностью и показал, что 20 июня 2021 года ранним утром обнаружил в подъезде по обозначенному адресу велосипед, захотел забрать его, что и сделал, а в последующем сдал в ломбард. 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отерпевший и свидетели обвинения в судебное заседание не явились, по ходатайству государственного обвинителя, в порядке статьи 281 Уголовно-процессуального кодекса Российской Федерации, с согласия подсудимого и его защитника показания свидетелей, данные в ходе предварительного расследования, были оглашены стороной обви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так, из показаний потерпевшего следует, что в феврале 2019 года по объявлению приобрёл велосипед марки «</w:t>
      </w:r>
      <w:r>
        <w:rPr>
          <w:color w:val="000000"/>
          <w:sz w:val="28"/>
          <w:szCs w:val="28"/>
          <w:lang w:val="en-US"/>
        </w:rPr>
        <w:t>MTR</w:t>
      </w:r>
      <w:r>
        <w:rPr>
          <w:color w:val="000000"/>
          <w:sz w:val="28"/>
          <w:szCs w:val="28"/>
        </w:rPr>
        <w:t>» по цене 5000 рублей. К велосипеду позднее также были приобретены: замок в виде троса с застёжкой за 500 рублей, заднее и переднее крылья, отражатель, фару и задний стоп-фонарь на общую сумму 400 рублей. Указанным замком он пристёгивал велосипед к металлической трубе на втором этаже 4 подъезда дома 129 по ул. Восстания г. Казани. 19 июня 2021 года примерно в 15.00 часов он возвратился домой на указанному велосипеде и пристегнул его указанным способом как обычно, больше на нём не ездил. В 23 часа 00 минут он ещё видел свой велосипед на том месте, где его оставил и больше в подъезд не выходил. В 10 часов 00 минут 20 июня 2021 года он увидел, что велосипеда на привычном месте нет, а потому обратился в полицию. В ходе дознания Н.Э.С. оглы были продемонстрированы видеозаписи с камеры, установленной у входа в подъезд, где он увидел, что в 04 часа 00 минут 20 июня 2021 года в подъезд зашёл молодой человек, который в 04 часа 25 минут вышел из подъезда, выкатив принадлежащий Н.Э.С. оглы велосипед и далее уезжает на нём. Свой велосипед при этом Н.Э.С. оглы опознал по отличительным деталям. На момент похищения велосипед потерпевший оценил в 4000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казаниям свидетеля У.А.С., работника комиссионного магазина по адресу: ****, 20 июня 2021 года в данный магазин был заложен велосипед марки «</w:t>
      </w:r>
      <w:r>
        <w:rPr>
          <w:color w:val="000000"/>
          <w:sz w:val="28"/>
          <w:szCs w:val="28"/>
          <w:lang w:val="en-US"/>
        </w:rPr>
        <w:t>MTR</w:t>
      </w:r>
      <w:r>
        <w:rPr>
          <w:color w:val="000000"/>
          <w:sz w:val="28"/>
          <w:szCs w:val="28"/>
        </w:rPr>
        <w:t>» в раме чёрно-красного цвета на паспорт Александрова А.Р., который был оценён в 3000 рублей, а продан 23 июня 2021 года за 4900 рублей. Принимая велосипед, сотрудники комиссионного магазина не были осведомлены о том, что он похищен и Александров А.Р. об этом не сообща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 К.С.Е. показала, что проживает по адресу: ****, с другом – Александровым А.Р. 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сследованы письменные материалы дела, представленные стороной обвинения: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.Э.С. оглы от 21 июня 2021 года, в котором он просит привлечь к уголовной ответственности неустановленное лицо, которое 20 июня 2021 года с 04 часов 00 минут по 04 часа 25 минут похитило его велосипед (л.д. 10);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- протокол осмотра места происшествия от 21 июня 2021 года, иллюстрационная таблица к нему, согласно которым осмотрено место совершения преступления – лестничная площадка 2 этажа 4 подъезда дома 129 по ул. Восстания</w:t>
      </w:r>
      <w:r>
        <w:rPr>
          <w:bCs/>
          <w:color w:val="000000"/>
          <w:sz w:val="28"/>
          <w:szCs w:val="28"/>
        </w:rPr>
        <w:t xml:space="preserve"> г. Казани </w:t>
      </w:r>
      <w:r>
        <w:rPr>
          <w:color w:val="000000"/>
          <w:sz w:val="28"/>
          <w:szCs w:val="28"/>
        </w:rPr>
        <w:t>(л.д. 13-15);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осердечное признание Александрова А.Р. в том, что 20 июня 2021 года он с 04 часов 00 минут до 04 часов 25 минут, находясь на лестничной площадке 2 этажа дома 129 по ул. Восстания г. Казани похитил велосипед марки «</w:t>
      </w:r>
      <w:r>
        <w:rPr>
          <w:color w:val="000000"/>
          <w:sz w:val="28"/>
          <w:szCs w:val="28"/>
          <w:lang w:val="en-US"/>
        </w:rPr>
        <w:t>MTR</w:t>
      </w:r>
      <w:r>
        <w:rPr>
          <w:color w:val="000000"/>
          <w:sz w:val="28"/>
          <w:szCs w:val="28"/>
        </w:rPr>
        <w:t xml:space="preserve">» (л.д. 29); 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выемке и протокол выемки от 11 июля 2021 года, согласно которым в комиссионном магазине по адресу: ****, изъяты квитанция на купленный товар №**** от 20 июня 2021 года, товарный чек №**** от 23 июня 2021 года (л.д. 45-47);</w:t>
      </w:r>
    </w:p>
    <w:p>
      <w:pPr>
        <w:pStyle w:val="Normal"/>
        <w:autoSpaceDE w:val="false"/>
        <w:ind w:right="-6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токол осмотра предметов (документов), иллюстрационная таблица к нему, постановление о признании и приобщении к уголовному делу вещественных доказательств от 12 июля 2021 года, согласно которым осмотрены и признаны вещественными доказательствами указанные квитанции и товарный чек, а также видеозапись от 20 июня 2021 года, откопированная на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 диск (л.д. 52-55);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окол проверки показаний на месте от 20 июля 2021 года и иллюстрационная таблица к нему, согласно которым Александров А.Р. в присутствии защитника и двух незаинтересованных лиц указал на место, где он 20 июня 2021 года похитил велосипед (л.д. 63-68)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Оценивая вышеуказанные доказательства с точки зрения относимости, допустимости и достоверности в соответствии со статьями 87 и 88 Уголовно-процессуального кодекса Российской Федерации, суд приходит к выводу, что они не содержат существенных противоречий, а напротив согласуются между собой и дополняют друг друга, в полной мере отражая обстоятельства совершённого Александровым А.Р. деяния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Сомнений или неясностей в исследованных по делу доказательствах, которые должны быть истолкованы в пользу Александрова А.Р. не имеется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Каких-либо доказательств в опровержение позиции обвинения стороной защиты не представлено, при этом Александров А.Р. полностью признал свою вину в совершении преступления и такое признание не противоречит доказательствам, исследованным судом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ходя из положений пункта 1 части 1 статьи 73 Уголовно-процессуального кодекса Российской Федерации, суд считает событие преступления и виновность Александрова А.Р. в его совершении полностью доказанными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квалифицирует действия Александрова А.Р. по части 1 статьи 158 Уголовного кодекса Российской Федерации как кражу, то есть тайное хищение чужого имущества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Учитывая показания самого Александрова А.Р., данные в судебном заседании, а также то, что его поведение в судебном заседании было адекватно, во вменяемости подсудимого суд не сомневается, поэтому его следует признать вменяемым и подлежащим уголовной ответственности за содеянное на общих основаниях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вид и меру наказания, в соответствии с положениями статей 6, 60 Уголовного кодекса Российской Федерации, суд учитывает обстоятельства дела и личность подсудимого, который не состоит на учёте у врача-нарколога и врача-психиатра, характеризуется по месту жительства удовлетворительно, к административной не привлекался, однако привлекался к уголовной ответственности, а также влияние назначенного наказания на исправление осужденного и на условия его жизни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8 Уголовного кодекса Российской Федерации, поскольку в действиях Александрова А.Р. имеется рецидив преступлений, учитываются и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ённого преступления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читывает смягчающие обстоятельства по делу, а именно в соответствии с частью 2 статьи 62 Уголовного кодекса Российской Федерации - полное признание подсудимым вины, раскаяние в содеянном, состояние его здоровья и его родственников, в том числе близких, чистосердечное признание и в соответствии с пунктом «и» части 1 статьи 62 Уголовного кодекса Российской Федерации - активное способствование</w:t>
      </w:r>
      <w:r>
        <w:rPr/>
        <w:t xml:space="preserve"> </w:t>
      </w:r>
      <w:r>
        <w:rPr>
          <w:color w:val="000000"/>
          <w:sz w:val="28"/>
          <w:szCs w:val="28"/>
        </w:rPr>
        <w:t>раскрытию и расследованию преступления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наказание обстоятельством является рецидив преступлений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Учитывая обстоятельства совершённого преступления и личности Александрова А.Р.,</w:t>
      </w:r>
      <w:r>
        <w:rPr/>
        <w:t xml:space="preserve"> </w:t>
      </w:r>
      <w:r>
        <w:rPr>
          <w:color w:val="000000"/>
          <w:sz w:val="28"/>
          <w:szCs w:val="28"/>
        </w:rPr>
        <w:t>для обеспечения целей наказания, в целях исправления подсудимого и предупреждения новых преступлений, учитывая, что Александров А.Р. совершил преступление против собственности, имея непогашенную судимость, через короткий промежуток времени после освобождения из мест лишения свободы, суд считает необходимым назначить наказание в виде лишения свободы, при этом возможность его исправления без реального отбывания наказания отсутствует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По тем же основаниям обстоятельств, позволяющих при назначении наказания применить положения статьи 53.1 Уголовного кодекса Российской Федерации, позволяющих заменить наказание в виде лишения свободы принудительными работами, равно как и положения статьи 64 Уголовного кодекса Российской Федерации и назначить более мягкий вид наказания, чем предусмотрено санкцией части 1 статьи 158 Уголовного кодекса Российской Федерации, судом не установлено, не установлено и оснований для назначения наказания с применением положений части 3 статьи 68 Уголовного кодекса Российской Федерации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именения к Александрову А.Р. положений статей 75 - 78 Уголовного кодекса Российской Федерации и статей 24 - 28 Уголовно-процессуального кодекса Российской Федерации об освобождении от уголовной ответственности исключена, поскольку он не впервые привлекается к уголовной ответственности, сроки давности не истекли, а деятельного раскаяния с его стороны не было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части 1 статьи 62 Уголовного кодекса Российской Федерации не применимы в силу наличия отягчающего обстоятельства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данное преступление подсудимый совершил до вынесения приговора Кировского районного суда г. Казани от 04 февраля 2022 года, суд назначает наказание по правилам части 5 статьи 69 Уголовного кодекса Российской Федерации по совокупности преступлений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вида исправительного учреждения суд руководствуется пунктом «в» части 1 статьи 58 Уголовного кодекса Российской Федерации и считает необходимым назначить отбывание наказания в исправительной колонии строгого режима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>Мера пресечения Александрову А.Р. была избрана в виде подписки о невыезде и надлежащем поведении, она не изменялась в ходе рассмотрения дела, однако в связи с назначением наказания в виде реального лишения свободы она подлежит изменению на заключение под стражу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на сумму 4000 рублей, признанный подсудимым, в соответствии с положениями статей 15 и 1064 Гражданского кодекса Российской Федерации подлежит полному удовлетворению.</w:t>
      </w:r>
    </w:p>
    <w:p>
      <w:pPr>
        <w:pStyle w:val="Normal"/>
        <w:autoSpaceDE w:val="false"/>
        <w:ind w:right="-6" w:firstLine="851"/>
        <w:jc w:val="both"/>
        <w:rPr/>
      </w:pPr>
      <w:r>
        <w:rPr>
          <w:color w:val="000000"/>
          <w:sz w:val="28"/>
          <w:szCs w:val="28"/>
        </w:rPr>
        <w:t xml:space="preserve">Судьбу вещественных доказательств суд разрешает в соответствии с требованиями статей 81, 82 Уголовно-процессуального кодекса Российской Федерации. 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 в виде сумм, подлежащих выплате участвующему в уголовном судопроизводстве по назначению адвокату за оказание им юридической помощи Александрова А.Р., суд с учётом имущественного положения подсудимого, а также того, что он каких-либо серьёзных заболеваний не имеет и способен трудиться, в соответствии с частью 2 статьи 132 Уголовно-процессуального кодекса Российской Федерации, считает необходимым отнести за его счет.</w:t>
      </w:r>
    </w:p>
    <w:p>
      <w:pPr>
        <w:pStyle w:val="Normal"/>
        <w:autoSpaceDE w:val="false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307-309 Уголовно-процессуального кодекса Российской Федерации, суд</w:t>
      </w:r>
    </w:p>
    <w:p>
      <w:pPr>
        <w:pStyle w:val="Normal"/>
        <w:autoSpaceDE w:val="false"/>
        <w:ind w:righ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знать Александрова Артема Руслановича виновным в совершении преступления, предусмотренного частью 1 статьи 158 Уголовного кодекса Российской Федерации и назначить ему наказание в виде лишения свободы сроком на 10 (десять) месяце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частью 5 статьи 69 Уголовного кодекса Российской Федерации путем частичного сложения наказания, назначенного по настоящему приговору и наказаний, назначенного приговором Кировского районного суда г. Казани от 04 февраля 2022 года, по совокупности преступлений, окончательно назначить наказание Александрову Артему Руслановичу в виде лишения свободы сроком на 3 (три) года 4 (четыре) месяца, с отбыванием наказания в исправительной колонии строгого режим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честь в срок отбывания окончательного наказания Александрова Артема Руслановича отбытое им наказание по приговору Кировского районного суда г. Казани от 04 февраля 2022 г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ую в отношении Александрова Артема Руслановича меру пресечения в виде подписки о невыезде и надлежащем поведении отменить, избрав меру пресечения в виде заключения под стражу до вступления приговора в законную силу, взять Александрова Артема Руслановича под стражу в зале су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честь в срок отбытия наказания время содержания Александрову Артему Руслановичу под стражей по данному делу в порядке меры пресечения и фактического задержания в период с 17 марта 2022 года до вступления приговора в законную силу, из расчета один день содержания под стражей за один день отбывания наказания в исправительной колонии строгого режима в соответствии со статьей 72 Уголовного кодекса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ять срок наказания с момента вступления приговора в законную сил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удовлетворить и взыскать с Александрова Артема Руслановича в пользу Ф.И.О. 4000 рублей в счёт возмещения ущерба, причиненного преступление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квитанция на купленный товар №***3 от 20 июня 2021 года, товарный чек №*** от 23 июня 2021 года, видеозапись от 20 июня 2021 года на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диске – хранить в материалах дел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, состоящие из сумм, выплаченных защитнику Халиуллину Р.М., участвующему в уголовном судопроизводстве по назначению, за оказание юридической помощи, взыскать в доход государства с Александрова Артема Руслановича в размере 18000 (восемнадцать тысяч)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Московский районный суд г. Казани в течение десяти суток со дня провозглашения через мирового судью, постановившего приговор. В случае принесения апелляционной жалобы или представления осужденный вправе подать свои возражения в письменном виде, ходатайствовать об участии в рассмотрении дела в суде апелляционной инстанции, поручить осуществление своей защиты избранному защитнику,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Егоров Р.В.</w:t>
      </w:r>
    </w:p>
    <w:p>
      <w:pPr>
        <w:pStyle w:val="22"/>
        <w:ind w:right="-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5"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2"/>
        <w:ind w:right="-5" w:firstLine="851"/>
        <w:rPr>
          <w:sz w:val="28"/>
          <w:szCs w:val="28"/>
        </w:rPr>
      </w:pPr>
      <w:r>
        <w:rPr>
          <w:sz w:val="28"/>
          <w:szCs w:val="28"/>
        </w:rPr>
        <w:t>Мировой судья ________________________Егоров Р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" w:firstLine="485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000000"/>
      <w:sz w:val="24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Normal1">
    <w:name w:val="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" w:hanging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right="-6" w:firstLine="709"/>
      <w:jc w:val="both"/>
    </w:pPr>
    <w:rPr>
      <w:color w:val="000000"/>
      <w:szCs w:val="22"/>
    </w:rPr>
  </w:style>
  <w:style w:type="paragraph" w:styleId="23">
    <w:name w:val="Основной текст 2"/>
    <w:basedOn w:val="Normal"/>
    <w:qFormat/>
    <w:pPr>
      <w:autoSpaceDE w:val="false"/>
      <w:ind w:right="-5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right="-6" w:firstLine="709"/>
      <w:jc w:val="both"/>
    </w:pPr>
    <w:rPr>
      <w:b/>
      <w:bCs/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бычный1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