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ло № 1-8-30/2022</w:t>
      </w:r>
    </w:p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777-68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color w:val="000080"/>
          <w:sz w:val="28"/>
          <w:szCs w:val="28"/>
        </w:rPr>
        <w:t>15 июня 2022</w:t>
      </w:r>
      <w:r>
        <w:rPr>
          <w:sz w:val="28"/>
          <w:szCs w:val="28"/>
        </w:rPr>
        <w:t xml:space="preserve"> года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Вахитовскому судебному району          города Казани Республики Татарстан Урасинов Г.Б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с участием: государственного обвинителя – помощника прокурора Вахитовского района города Казани – Красновой Е.С.,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Нигматуллиной Ю.А., представившей удостоверение № данные изъяты  и ордер № данные изъяты  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Валиахметова Р.Р.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хметовой Л.Р.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алиахметова Р.Р., данные изъяты  года рождения, уроженца              данные изъяты  , гражданина Российской Федерации, холостого, имеющего среднее образование, работающего продавцом-консультантом в магазине данные изъяты  , военнообязанного, зарегистрированного по адресу: данные изъяты  , проживающего по адресу: данные изъяты  , не судимого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  319 Уголовного кодекса Российской Федерации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8 апреля 2022 года в 03 часа 30 минут, полицейский 4-го отделения 2-го взвода 1-ой роты 4-го батальона полка патрульно-постовой службы полиции Управления МВД России по городу Казани Загиров Р.Р., находясь на маршруте патрулирования в составе патрульного наряда для пресечения нарушения общественного порядка на территории Вахитовского района города Казани, обнаружил у дома № 21 по улице Баумана города Казани ранее незнакомого Валиахметова Р.Р., который нарушал общественный порядок. Представившись сотрудником полиции Загиров Р.Р. потребовал от Валиахметова Р.Р. прекратить противоправное поведение и проследовать на стационарный пост полиции для обеспечения производства по делу об административном правонарушении. Валиахметов Р.Р., используя законное требование представителя власти как малозначительный повод для конфликта,  28 апреля 2022 года в период времени с 03 часов 30 минут до 03 часов 40 минут, находясь в общественном месте, возле дома № 21 по улице Баумана города Казани, действуя из хулиганских побуждений, с целью ущемления авторитета органа власти и унижения чести и достоинства конкретного представителя власти, в присутствии находящихся рядом граждан, то есть публично, умышлено оскорбил Загирова Р.Р. словами грубой нецензурной брани, а также отозвался о нем, используя выражения, унижающие честь и достоинство сотрудника полиции. Совершая вышеописанное, Валиахметов Р.Р. действовал из неприязненных отношений к Загирову Р.Р., возникших в связи с действиями по пресечению правонарушения с его стороны, умышленно, осознавал, что он своими действиями публично оскорбляет честь и достоинство конкретного представителя власти при исполнении им своих должностных обязанностей и в связи с их исполнением, и желал этого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Органами предварительного следствия действия Валиахметова Р.Р. квалифицированы по ст. 319 УК РФ –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left="-540" w:right="-5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судимый при рассмотрении дела пояснил, что вину в совершении преступления признает в полном объеме, однако отказался от дачи показаний. При этом не возражал относительно оглашения его показаний, данных в ходе предварительного расследования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знакомившись с протоколом допроса подозреваемого Валиахметова Р.Р. от 11 мая 2022 года (т. 1, л.д. 39-42), суд приходит к выводу, что при его допросе в качестве подозреваемого, требования </w:t>
      </w:r>
      <w:hyperlink r:id="rId2">
        <w:r>
          <w:rPr>
            <w:rStyle w:val="InternetLink"/>
            <w:sz w:val="28"/>
            <w:szCs w:val="28"/>
          </w:rPr>
          <w:t>пункта 3 части 4 статьи 47</w:t>
        </w:r>
      </w:hyperlink>
      <w:r>
        <w:rPr>
          <w:sz w:val="28"/>
          <w:szCs w:val="28"/>
        </w:rPr>
        <w:t xml:space="preserve"> УПК РФ были соблюдены, в связи с чем, данные показания могут быть оглашены в ходе рассмотрения данного уголовного дел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Валиахметова Р.Р. следует, что 28 апреля 2022 года примерно в 03 часа 00 минут он находился возле магазина «Другие сладости», расположенного в доме № 21 на улице Баумана города Казани. Там его задержали сотрудники частного охранного предприятия, пояснили, что он пытался проникнуть в магазин.  Поскольку был пьян, начал вести себя неподобающим образом. Через некоторое время к нему подошли сотрудники полиции в форменной одежде, один из них представился Загировым Р.Р., попросил прекратить нарушать общественный порядок и сообщил о необходимости проследовать в отдел полиции для составления протокола об административном правонарушении. Данное требование ему не понравилось, в связи с чем, он стал выражать свое недовольство и примерно в 03 часа 30 минут, находясь у дома             № 21 по улице Баумана города Казани, в присутствии находившихся рядом граждан, стал громко оскорблять сотрудника полиции различными унизительными словами и выражениями. При этом, сотрудник полиции неоднократно говорил, что за дынные оскорбления предусмотрена уголовная ответственность, однако он его предупреждения проигнорировал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После оглашения показаний Валиахметов Р.Р. их подтвердил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Суд, выслушав участников процесса, считает, что вина Валиахметова Р.Р. в совершении преступления, предусмотренного статьей 319 Уголовного кодекса Российской Федерации установлена и подтверждается следующими доказательствами, исследованными в ходе судебного следств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шенными показаниями потерпевшего Загирова Р.Р. (т. 1, л.д. 31-34) согласно которым 28 апреля 2022 года примерно в 03 часа 10 минут от оператора УМВД по городу Казани поступило сообщение о попытке проникновения на охраняемый объект – магазин «Другие сладости», расположенный в доме № 21 по улице Баумана города Казани. Прибыв по заявке, обнаружили мужчину, рядом с которым стояли сотрудники частного охранного предприятия. Сотрудники ЧОП пояснили, что мужчину задержали по подозрению в проникновения в магазин. При этом, мужчина вел себя агрессивно, нарушал общественный порядок, размахивал руками и громко выражался нецензурной бранью. Далее он подошел к мужчине, представился надлежащим образом, потребовал прекратить противоправное поведение и проследовать в отдел полиции для составления протокола об административном правонарушении. Мужчина стал выражать недовольство, вести себя более агрессивно и примерно в 03 часа 30 минут 28 апреля 2022 года, находясь на улице, у входа в магазин «Другие сладости»              (г. Казань, ул. Баумана, д. 21), в присутствии находившихся рядом граждан, стал оскорблять его различными унизительными словами и выражениями. На предупреждения об уголовной ответственности за оскорбления сотрудника полиции не реагировал. В последствии мужчина был доставлен в отдел полиции № 16 «Япеева» УМВД России по городу Казани. В отделе полиции была установлена его личность, им оказался Валиахметов Р.Р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шенными показаниями свидетеля Мингазова И.М. (т. 1, л.д. 44-47), согласно которым он работает в ООО «ЧОП «Заслон» в должности начальника смены. 28 апреля 2022 года заступил на дежурство в месте с Яшиным В.А. Примерно в 03 часа 00 минут поступил сигнал о сработке сигнализации в магазине «Другие сладости», расположенном в доме № 21 по улице Баумана города Казани. Прибыв по заявке, обнаружили мужчину, который находился возле магазина «Другие сладости» и нарушал общественный порядок, размахивал руками, громко выражался нецензурной бранью. В связи с чем, вызвали сотрудников полиции, которые приехали к магазину примерно в 03 часа 30 минут. Мужчина, увидев сотрудников полиции, стал вести себя более агрессивно, на законное требование сотрудника полиции Загирова Р.Р. отреагировал неадекватно, начал громко оскорблять его различными унизительными словами и выражениями. Загиров Р.Р. делал ему замечания и предупреждал об уголовной ответственности, но мужчина не реагировал. Оскорбления были высказаны на улице, возле магазина «Другие сладости», примерно в 03 часа 35 минут 28 апреля 2022 года, в присутствии находившихся рядом граждан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Оглашенными показаниями свидетеля Яшина В.А. (т. 1, л.д. 48-51), которые аналогичны и полностью согласуются с показаниями свидетеля Мингазова И.М. Так, свидетель Яшина В.А. также указывает, что Валиахметов Р.Р. находясь у дома № 21 по улице Баумана города Казани нарушал общественный порядок, что оскорбления в адрес Загирова Р.Р. были высказаны громко и в присутствии находившихся рядом граждан, что Валиахметова Р.Р. предупреждали, что за оскорбления сотрудника полиции предусмотрена уголовная ответственность. 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алиахметова Р.Р. в совершении преступления подтверждается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заявлением Загирова Р.Р. от 28.04.2022, согласно которому он просит привлечь к уголовной ответственности мужчину, который 28 апреля 2022 года примерно в 03 часа 30 минут, находясь у дома № 21 по улице Баумана города Казани, оскорбил его словами грубой нецензурной брани (т. 1, л.д. 6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Постановлением Вахитовского районного суда города Казани от 28 апреля 2022 года, согласно которому Валиахметов Р.Р. привлечен к административной ответственности, за совершение административного правонарушения, предусмотренного ч. 1 ст. 20.1 КоАП РФ (т. 1, л.д. 11-14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выпиской из приказа № 90 л/с от 21 мая 2021 года, согласно которой, Загиров Р.Р. назначен на должность полицейского 4-го отделения 2-го взвода           1-ой роты 4-го батальона полка патрульно-постовой службы полиции Управления МВД России по городу Казани (т. 1, л.д. 18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должностной инструкцией полицейского 4-го отделения 2-го взвода 1-ой роты 4-го батальона полка патрульно-постовой службы полиции Управления МВД России по городу Казани (т. 1, л.д. 20-24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постовой ведомостью на 27.04.2022 (т. 1, л.д. 25-26).</w:t>
      </w:r>
    </w:p>
    <w:p>
      <w:pPr>
        <w:pStyle w:val="Normal"/>
        <w:ind w:left="-540" w:right="-5" w:firstLine="540"/>
        <w:jc w:val="both"/>
        <w:rPr/>
      </w:pPr>
      <w:r>
        <w:rPr>
          <w:color w:val="000080"/>
          <w:sz w:val="28"/>
          <w:szCs w:val="28"/>
        </w:rPr>
        <w:t xml:space="preserve">Таким образом,  исследованными в ходе судебного следствия доказательствами, оцененными судом как относимые и допустимые, а их совокупность достаточными, суд считает доказанной вину </w:t>
      </w:r>
      <w:r>
        <w:rPr>
          <w:sz w:val="28"/>
          <w:szCs w:val="28"/>
        </w:rPr>
        <w:t>Валиахметова Р.Р.</w:t>
      </w:r>
      <w:r>
        <w:rPr>
          <w:color w:val="000080"/>
          <w:sz w:val="28"/>
          <w:szCs w:val="28"/>
        </w:rPr>
        <w:t xml:space="preserve"> в совершении преступления и</w:t>
      </w:r>
      <w:r>
        <w:rPr>
          <w:sz w:val="28"/>
          <w:szCs w:val="28"/>
        </w:rPr>
        <w:t xml:space="preserve"> квалифицирует его действия по статье 319 Уголовного кодекса Российской Федерации -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У суда не имеется оснований сомневаться во вменяемости                          Валиахметова Р.Р., поэтому суд считает его в отношении содеянного – вменяемым и подлежащим уголовной ответственности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3 ст. 60</w:t>
        </w:r>
      </w:hyperlink>
      <w:r>
        <w:rPr>
          <w:sz w:val="28"/>
          <w:szCs w:val="28"/>
        </w:rPr>
        <w:t xml:space="preserve"> УК РФ, при назначении наказания учитываются характер и степень общественной опасности преступления и </w:t>
      </w:r>
      <w:hyperlink r:id="rId4">
        <w:r>
          <w:rPr>
            <w:rStyle w:val="InternetLink"/>
            <w:color w:val="0000FF"/>
            <w:sz w:val="28"/>
            <w:szCs w:val="28"/>
          </w:rPr>
          <w:t>личность</w:t>
        </w:r>
      </w:hyperlink>
      <w:r>
        <w:rPr>
          <w:sz w:val="28"/>
          <w:szCs w:val="28"/>
        </w:rPr>
        <w:t xml:space="preserve">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Так, Валиахметов Р.Р. ранее не судим, совершил преступление, относящиеся к категории преступлений небольшой тяжести, вину признал полностью, в содеянном раскаялся, на учетах у нарколога и психиатра не состоит, по месту жительства характеризуется удовлетворитель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судом не установлено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мягчающим наказание обстоятельством, на основании </w:t>
      </w:r>
      <w:r>
        <w:rPr>
          <w:sz w:val="28"/>
          <w:szCs w:val="28"/>
        </w:rPr>
        <w:t>пункта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arbitr.garant.ru/" \l "/document/10108000/entry/61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«и» части 1 статьи 6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УК РФ</w:t>
      </w:r>
      <w:r>
        <w:rPr>
          <w:sz w:val="28"/>
          <w:szCs w:val="28"/>
          <w:shd w:fill="FFFFFF" w:val="clear"/>
        </w:rPr>
        <w:t xml:space="preserve">, судом признается </w:t>
      </w:r>
      <w:r>
        <w:rPr>
          <w:sz w:val="28"/>
          <w:szCs w:val="28"/>
        </w:rPr>
        <w:t>активное способствование расследованию преступления, поскольку на допросе в качестве подозреваемого, Валиахметов Р.Р. дал подробные показания об обстоятельствах совершенного преступ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540"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к обстоятельствам, смягчающим наказание, на основании                ч. 2    ст. 61 УК РФ, суд относ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е признание вин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 или освобождения подсудимого от наказания – не имеетс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, дающих основания для применения </w:t>
      </w:r>
      <w:hyperlink r:id="rId5">
        <w:r>
          <w:rPr>
            <w:rStyle w:val="InternetLink"/>
            <w:sz w:val="28"/>
            <w:szCs w:val="28"/>
          </w:rPr>
          <w:t>ст. 64</w:t>
        </w:r>
      </w:hyperlink>
      <w:r>
        <w:rPr>
          <w:sz w:val="28"/>
          <w:szCs w:val="28"/>
        </w:rPr>
        <w:t xml:space="preserve"> УК РФ суд не усматривает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С учетом личности подсудимого, мировой судья приходит к убеждению о необходимости назначения наказания Валиахметову Р.Р. в виде штрафа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п. 5 ч. 2 ст. 131</w:t>
        </w:r>
      </w:hyperlink>
      <w:r>
        <w:rPr>
          <w:sz w:val="28"/>
          <w:szCs w:val="28"/>
        </w:rPr>
        <w:t xml:space="preserve"> УПК РФ суммы, выплачиваемые адвокату за оказание им юридической помощи по назначению, относятся к процессуальным издержкам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ч. 1 ст. 132 УПК РФ, процессуальные издержки взыскиваются с осужденных или возмещаются за </w:t>
      </w:r>
      <w:hyperlink r:id="rId7">
        <w:r>
          <w:rPr>
            <w:rStyle w:val="InternetLink"/>
            <w:sz w:val="28"/>
            <w:szCs w:val="28"/>
            <w:u w:val="none"/>
          </w:rPr>
          <w:t>счет</w:t>
        </w:r>
      </w:hyperlink>
      <w:r>
        <w:rPr>
          <w:sz w:val="28"/>
          <w:szCs w:val="28"/>
        </w:rPr>
        <w:t xml:space="preserve"> средств федерального бюджет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  <w:u w:val="none"/>
          </w:rPr>
          <w:t>ч. 2 ст. 132</w:t>
        </w:r>
      </w:hyperlink>
      <w:r>
        <w:rPr>
          <w:sz w:val="28"/>
          <w:szCs w:val="28"/>
        </w:rPr>
        <w:t xml:space="preserve"> УПК РФ, суд вправе взыскать с осужденного процессуальные издержки, за исключением сумм, выплаченных переводчику и защитнику в случаях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частями четверто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пятой</w:t>
        </w:r>
      </w:hyperlink>
      <w:r>
        <w:rPr>
          <w:sz w:val="28"/>
          <w:szCs w:val="28"/>
        </w:rPr>
        <w:t xml:space="preserve"> настоящей статьи. Процессуальные издержки могут быть взысканы и с осужденного, освобожденного от наказ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УПК РФ,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удом установлено, что в рамках данного уголовного дела размер процессуальных издержек, связанных с оплатой услуг адвокатов по оказанию юридической помощи по назначению составил 9000 рублей. Так, адвокат             Лисин Е.В. на выполнение принятой обязанности в поря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. 50</w:t>
        </w:r>
      </w:hyperlink>
      <w:r>
        <w:rPr>
          <w:sz w:val="28"/>
          <w:szCs w:val="28"/>
        </w:rPr>
        <w:t xml:space="preserve"> УПК РФ по защите интересов Валиахметова Р.Р. затратил два дня (3000 рублей), адвокат            Файзуллин А.Ш. – два дня (3000 рублей), адвокат Нигматуллина Ю.А. – два дня (3000 рублей)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иахметов Р.Р. является трудоспособным лицом, имеет реальную возможность возместить понесенные государством расходы по обеспечению его профессиональной защитой на предварительном следствии и суде.                Валиахметов Р.Р. отводов адвокатам не заявлял, не отказывался от их услуг. В связи с чем, мировой судья считает, что процессуальные издержки по оплате услуг адвокатов подлежат взысканию с Валиахметова Р.Р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 –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left="-540" w:right="-5" w:firstLine="540"/>
        <w:jc w:val="center"/>
        <w:rPr>
          <w:color w:val="42414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алиахметова Р. 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еступления, предусмотренного статьей 319 Уголовного кодекса Российской Федерации и назначить наказание в виде штрафа в размере 10000 (десять тысяч) рублей в доход государства.</w:t>
      </w:r>
    </w:p>
    <w:p>
      <w:pPr>
        <w:pStyle w:val="Normal"/>
        <w:ind w:left="-540" w:right="-5"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Меру пресечения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>Валиахметова Р. Р.</w:t>
      </w:r>
      <w:r>
        <w:rPr>
          <w:sz w:val="28"/>
          <w:szCs w:val="28"/>
          <w:shd w:fill="FFFFFF" w:val="clear"/>
        </w:rPr>
        <w:t xml:space="preserve"> процессуальные издержки в сумме 9000 рублей в доход государства.</w:t>
      </w:r>
    </w:p>
    <w:p>
      <w:pPr>
        <w:pStyle w:val="Normal"/>
        <w:ind w:left="-540" w:right="-5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риговора в законную силу по следующим реквизитам: в УФК по Республике Татарстан (СУ СК России по Республике Татарстан) л/с 04111А59590, на расчётный счёт                                           № 03100643000000011100 в Отделение – НБ Республики Татарстан,                          БИК 019205400, к/с 40102810445370000079, ОГРН 111690001048,                            ИНН 1655206460, КПП 165501001, КБК 41711603132010000140,                          ОКТМО 92701000, УИН </w:t>
      </w:r>
      <w:r>
        <w:rPr>
          <w:color w:val="000080"/>
          <w:sz w:val="28"/>
          <w:szCs w:val="28"/>
        </w:rPr>
        <w:t>«0», назначение платежа: указывается номер уголовного дела (№</w:t>
      </w:r>
      <w:r>
        <w:rPr>
          <w:sz w:val="28"/>
          <w:szCs w:val="28"/>
        </w:rPr>
        <w:t xml:space="preserve">данные изъяты  </w:t>
      </w:r>
      <w:r>
        <w:rPr>
          <w:color w:val="000080"/>
          <w:sz w:val="28"/>
          <w:szCs w:val="28"/>
        </w:rPr>
        <w:t xml:space="preserve">), дата судебного решения (15.06.2022), статья и глава УК РФ (глава 32, статья 319 УК РФ), Ф.И.О. – </w:t>
      </w:r>
      <w:r>
        <w:rPr>
          <w:sz w:val="28"/>
          <w:szCs w:val="28"/>
        </w:rPr>
        <w:t>Валиахметов Р.Р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-540" w:right="-5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>Мировой судья                                                                            Г.Б.Урасинов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left="-540" w:right="-5" w:firstLine="540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8D6CECC74F2E8D261101A1F6A5067EE969083AE03F257F32C184EACB62D1D25B29D30C703AE071D2B6F14180AF76D5C16AE3101AD6332l7c8M" TargetMode="External"/><Relationship Id="rId3" Type="http://schemas.openxmlformats.org/officeDocument/2006/relationships/hyperlink" Target="consultantplus://offline/ref=66ADAD5ECF213A98A9396279295349D74AA916B7B1FEA15D716363E455174A6A2E9E3B8E500B2139B94B9E7DD1B0CDD5F469FCA35FA5A3F8x6bFJ" TargetMode="External"/><Relationship Id="rId4" Type="http://schemas.openxmlformats.org/officeDocument/2006/relationships/hyperlink" Target="consultantplus://offline/ref=8365A6D516F294D17AE0DB19CF3F5DF6302034AB17FDEE220E67C9E6E135B503F00CE9F83219DB3F5C74DB19BF64BCA24A017C1FDFFC786Ch80CJ" TargetMode="External"/><Relationship Id="rId5" Type="http://schemas.openxmlformats.org/officeDocument/2006/relationships/hyperlink" Target="consultantplus://offline/ref=90CE9DDB54141128C882E65F7CDD275AB2EA8040030E8F7A1E84475652D6DDA4B3FE973496633E96F6318A1067686587FF5FA0298EFC109B7775M" TargetMode="External"/><Relationship Id="rId6" Type="http://schemas.openxmlformats.org/officeDocument/2006/relationships/hyperlink" Target="consultantplus://offline/ref=A26921E2D45978ECF37591FC7473823ECDDD0D6DD05DFEB1F466263CCFAA9F48064ABED9615D9449y3q1I" TargetMode="External"/><Relationship Id="rId7" Type="http://schemas.openxmlformats.org/officeDocument/2006/relationships/hyperlink" Target="consultantplus://offline/ref=2B8BC9FF9F7EAAF6D04E22D7305D220EFEC0EE3849ABE76D80DDD2A1308F4CFA2D2B8FF4287B936ED43D2BCA3ED668680553FD806D1BB888WAD0L" TargetMode="External"/><Relationship Id="rId8" Type="http://schemas.openxmlformats.org/officeDocument/2006/relationships/hyperlink" Target="consultantplus://offline/ref=A26921E2D45978ECF37591FC7473823ECDDD0D6DD05DFEB1F466263CCFAA9F48064ABED9615D9448y3qFI" TargetMode="External"/><Relationship Id="rId9" Type="http://schemas.openxmlformats.org/officeDocument/2006/relationships/hyperlink" Target="consultantplus://offline/ref=39ED37E0EA3E8411478195F496043406469D4A58192F662E8893A3F7E7E920121A8FD91F8A0BD26B3813F02F81CBA852BA5CEBEA77AB3CECnEC7L" TargetMode="External"/><Relationship Id="rId10" Type="http://schemas.openxmlformats.org/officeDocument/2006/relationships/hyperlink" Target="consultantplus://offline/ref=39ED37E0EA3E8411478195F496043406469D4A58192F662E8893A3F7E7E920121A8FD91F8A0BD26B3913F02F81CBA852BA5CEBEA77AB3CECnEC7L" TargetMode="External"/><Relationship Id="rId11" Type="http://schemas.openxmlformats.org/officeDocument/2006/relationships/hyperlink" Target="consultantplus://offline/ref=25BE5CB62532CF7B763A911100865D087613A373F65DFB4F791895FDDD2FDFBFAFD74D57C9964A4E82979D8B29B90AE53761DA6B28046A1Eg6MC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