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ло № 1-8-20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1113-23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color w:val="000080"/>
          <w:sz w:val="28"/>
          <w:szCs w:val="28"/>
        </w:rPr>
        <w:t>13 мая 2022</w:t>
      </w:r>
      <w:r>
        <w:rPr>
          <w:sz w:val="28"/>
          <w:szCs w:val="28"/>
        </w:rPr>
        <w:t xml:space="preserve"> года                                                                                  город Казань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 8 по Вахитовскому судебному району          города Казани Республики Татарстан Урасинов Г.Б.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8"/>
          <w:szCs w:val="28"/>
        </w:rPr>
        <w:t>с участием: государственного обвинителя – помощника прокурора Вахитовского района города Казани – Потапова А.А.,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8"/>
          <w:szCs w:val="28"/>
        </w:rPr>
        <w:t>защитника - адвоката Саматова Х.Х., представившего удостоверение № ДАННЫЕ ИЗЪЯТЫ и ордер № ДАННЫЕ ИЗЪЯТЫ  от ДАННЫЕ ИЗЪЯТЫ,</w:t>
      </w:r>
    </w:p>
    <w:p>
      <w:pPr>
        <w:pStyle w:val="Normal"/>
        <w:suppressAutoHyphens w:val="tru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Костыря С.А.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хметовой Л.Р.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Костыря С. А., ДАННЫЕ ИЗЪЯТЫ года рождения, уроженца              ДАННЫЕ ИЗЪЯТЫ, гражданина Российской Федерации, холостого, с неполным средним образованием, не работающего, военнообязанного, зарегистрированного и проживающего по адресу: ДАННЫЕ ИЗЪЯТЫ, не судимого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статьей  319 Уголовного кодекса Российской Федерации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05 марта 2022 года в 21 час 50 минут, полицейский 2-го отделения 1-го взвода 2-ой роты 2-го батальона полка патрульно-постовой службы полиции Управления МВД России по городу Казани Камалиев Р.Р., находясь на маршруте патрулирования в составе патрульного наряда для пресечения нарушения общественного порядка на территории Вахитовского района города Казани, обнаружил у дома № 70А по улице Баумана города Казани ранее незнакомого Костыря С.А., который нарушал общественный порядок. Представившись сотрудником полиции, Камалиев Р.Р. потребовал от Костыря С.А. прекратить противоправное поведение и проследовать на стационарный пост полиции для обеспечения производства по делу об административном правонарушении. Костыря С.А., используя законное требование представителя власти как малозначительный повод для конфликта,  05 марта 2022 года в период времени с 22 часов 00 минут до 22 часов 10 минут, находясь в общественном месте, возле дома № 70А по улице Баумана города Казани, действуя из хулиганских побуждений, с целью ущемления авторитета органа власти и унижения чести и достоинства конкретного представителя власти, в присутствии находящихся рядом граждан, то есть публично, умышлено оскорбил Камалиева Р.Р. словами грубой нецензурной брани, а также отозвался о нем, используя выражения, унижающие честь и достоинство сотрудника полиции. Совершая вышеописанное, Костыря С.А. действовал из неприязненных отношений к Камалиеву Р.Р., возникших в связи с действиями по пресечению правонарушения с его стороны, умышленно, осознавал, что он своими действиями публично оскорбляет честь и достоинство конкретного представителя власти при исполнении им своих должностных обязанностей и в связи с их исполнением, и желал этого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Органами предварительного следствия действия Костыря С.А. квалифицированы по ст. 319 УК РФ – публичное оскорбление представителя власти при исполнении им своих должностных обязанностей и в связи с их исполнением.</w:t>
      </w:r>
    </w:p>
    <w:p>
      <w:pPr>
        <w:pStyle w:val="Normal"/>
        <w:ind w:left="-540" w:right="-5"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дсудимый при рассмотрении дела пояснил, что вину в совершении преступления признает в полном объеме, однако отказался от дачи показаний. При этом не возражал относительно оглашения его показаний, данных в ходе предварительного расследования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Ознакомившись с протоколом допроса подозреваемого Костыря С.А. от 09 марта 2022 года (т. 1, л.д. 53-56), суд приходит к выводу, что при его допросе в качестве подозреваемого, требования </w:t>
      </w:r>
      <w:hyperlink r:id="rId2">
        <w:r>
          <w:rPr>
            <w:rStyle w:val="InternetLink"/>
            <w:sz w:val="28"/>
            <w:szCs w:val="28"/>
          </w:rPr>
          <w:t>пункта 3 части 4 статьи 47</w:t>
        </w:r>
      </w:hyperlink>
      <w:r>
        <w:rPr>
          <w:sz w:val="28"/>
          <w:szCs w:val="28"/>
        </w:rPr>
        <w:t xml:space="preserve"> УПК РФ были соблюдены, в связи с чем, данные показания могут быть оглашены в ходе рассмотрения данного уголовного дела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оказаний Костыря С.А. следует, что 05 марта 2022 года примерно в 21 час 50 минут он находился возле ресторана быстрого питания «Макдональдс», расположенного в доме № 70А по улице Баумана города Казани, поскольку был пьян, начал вести себя неподобающим образом. К нему подошли сотрудники полиции в форменной одежде, один из них представился Камалиевым Р.Р., попросил прекратить нарушать общественный порядок и сообщил о необходимости проследовать в отдел полиции для составления протокола об административном правонарушении. Данное требование ему не понравилось, в связи с чем, он стал выражать свое недовольство и примерно в 22 часа 00 минут, находясь у дома № 70А по улице Баумана города Казани, в присутствии находившихся рядом граждан, стал громко оскорблять сотрудника полиции различными унизительными словами и выражениями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глашения показаний Костыря С.А. их подтвердил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Суд, выслушав участников процесса, считает, что вина Костыря С.А. в совершении преступления, предусмотренного статьей 319 Уголовного кодекса Российской Федерации установлена и подтверждается следующими доказательствами, исследованными в ходе судебного следствия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лашенными показаниями потерпевшего Камалиева Р.Р. (т. 1, л.д. 38-41) согласно которым 05 марта 2022 года примерно в 21 час 50 минут при несении службы по охране общественного порядка и общественной безопасности на территории Вахитовского района города Казани к нему обратился гражданин и сообщил, что в помещении ресторана «Макдоналдс» хулиганит молодой парень. Подойдя к ресторану «Макдоналдс», расположенному по адресу: г. Казань,                 ул. Баумана, д. 70А, обнаружили молодого парня, который вел себя неадекватно, нарушал общественный порядок, размахивал руками и громко выражался нецензурной бранью. Далее он подошел к парню, представился надлежащим образом, потребовал прекратить противоправное поведение и проследовать на стационарный пост полиции для составления протокола об административном правонарушении. Парень стал выражать недовольство, вести себя агрессивно и примерно в 22 часа 00 минут 05 марта 2022 года, находясь на улице, у входа в ресторан «Макдоналдс» (г. Казань, ул. Баумана, д. 70А), в присутствии находившихся рядом граждан, стал оскорблять его различными унизительными словами и выражениями. На предупреждения об уголовной ответственности за оскорбления сотрудника полиции не реагировал. В последствии парень был доставлен в отдел полиции № 16 «Япеева» УМВД России по городу Казани. В отделе полиции была установлена его личность, им оказался Костыря С. А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лашенными показаниями свидетеля Старовойтова А.С. (т. 1, л.д. 43-46), которые аналогичны и полностью согласуются с показаниями потерпевшего Камалиева Р.Р. Так, свидетель Старовойтов А.С. также указывает, что                Костыря С.А. находясь у дома № 70А по улице Баумана города Казани нарушал общественный порядок, что оскорбления в адрес Камалиева Р.Р. были высказаны громко и в присутствии находящихся рядом граждан, что Костыря С.А. предупреждали, что за оскорбления сотрудника полиции предусмотрена уголовная ответственность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Оглашенными показаниями свидетеля Рахманова Э.А. (т. 1, л.д. 47-49), согласно которым 05 марта 2022 года в вечернее время он находился в ресторане «Макдоналдс», расположенном в доме № 70А по улице Баумана города Казани. В это же время в ресторане находился молодой человек, который вел себя неадекватно, выражался нецензурной бранью. Данного парня в последствии вывели на улицу, где к нему подошли сотрудники полиции, и потребовали от него прекратить противоправное поведение и проследовать в отдел полиции для оформления протокола об административном правонарушении. Парень на требования сотрудников полиции отреагировал неадекватно и начал громко оскорблять одного из них различными унизительными словами и выражениями. Сотрудник полиции делал ему замечания и предупреждал об уголовной ответственности, но парень не реагировал. Оскорбления были высказаны на улице, примерно в 22 часа 00 минут, в присутствии многочисленных очевидцев. 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Костыря С.А. в совершении преступления подтверждается: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- заявлением Камалиева Р.Р. от 05.03.2022, согласно которому он просит привлечь к уголовной ответственности молодого человека, который 05 марта 2022 года примерно в 22 часа 00 минут, находясь у дома № 70А по улице Баумана города Казани, оскорбил его словами грубой нецензурной брани (т. 1, л.д. 6);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- Постановлением Вахитовского районного суда города Казани от 07 марта 2022 года, согласно которому Костыря С.А. привлечен к административной ответственности, за совершение административного правонарушения, предусмотренного ч. 2 ст. 20.1 КоАП РФ (т. 1, л.д. 12-13);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- выпиской из приказа № 288 л/с от 21 февраля 2020 года, согласно которой, Камалиев Р.Р. назначен на должность полицейского 2-го отделения 1-го взвода           2-ой роты 2-го батальона полка патрульно-постовой службы полиции Управления МВД России по городу Казани (т. 1, л.д. 16);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- должностной инструкцией полицейского 2-го отделения 1-го взвода 2-ой роты 2-го батальона полка патрульно-постовой службы полиции Управления МВД России по городу Казани (т. 1, л.д. 18-22);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овой ведомостью на 05.03.2022 (т. 1, л.д. 23-25).</w:t>
      </w:r>
    </w:p>
    <w:p>
      <w:pPr>
        <w:pStyle w:val="Normal"/>
        <w:ind w:left="-540" w:right="-5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токолом осмотра предметов от 18 марта 2022 года (с фототаблицей), согласно которому был осмотрен диск с видеоматериалами от 05 марта 2022 года (т. 1, л.д. 30-33);</w:t>
      </w:r>
    </w:p>
    <w:p>
      <w:pPr>
        <w:pStyle w:val="Normal"/>
        <w:ind w:left="-540" w:right="-5"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роме того, судом исследовалось вещественное доказательство по уголовному делу – </w:t>
      </w:r>
      <w:r>
        <w:rPr>
          <w:color w:val="000000"/>
          <w:sz w:val="28"/>
          <w:szCs w:val="28"/>
        </w:rPr>
        <w:t>диск с видеоматериалами от 05 марта 2022 года (т. 1, л.д. 29)</w:t>
      </w:r>
      <w:r>
        <w:rPr>
          <w:color w:val="000080"/>
          <w:sz w:val="28"/>
          <w:szCs w:val="28"/>
        </w:rPr>
        <w:t>.</w:t>
      </w:r>
    </w:p>
    <w:p>
      <w:pPr>
        <w:pStyle w:val="Normal"/>
        <w:ind w:left="-540" w:right="-5" w:firstLine="540"/>
        <w:jc w:val="both"/>
        <w:rPr/>
      </w:pPr>
      <w:r>
        <w:rPr>
          <w:color w:val="000080"/>
          <w:sz w:val="28"/>
          <w:szCs w:val="28"/>
        </w:rPr>
        <w:t xml:space="preserve">Таким образом,  исследованными в ходе судебного следствия доказательствами, оцененными судом как относимые и допустимые, а их совокупность достаточными, суд считает доказанной вину </w:t>
      </w:r>
      <w:r>
        <w:rPr>
          <w:sz w:val="28"/>
          <w:szCs w:val="28"/>
        </w:rPr>
        <w:t>Костыря С.А.</w:t>
      </w:r>
      <w:r>
        <w:rPr>
          <w:color w:val="000080"/>
          <w:sz w:val="28"/>
          <w:szCs w:val="28"/>
        </w:rPr>
        <w:t xml:space="preserve"> в совершении преступления и</w:t>
      </w:r>
      <w:r>
        <w:rPr>
          <w:sz w:val="28"/>
          <w:szCs w:val="28"/>
        </w:rPr>
        <w:t xml:space="preserve"> квалифицирует его действия по статье 319 Уголовного кодекса Российской Федерации - публичное оскорбление представителя власти при исполнении им своих должностных обязанностей и в связи с их исполнением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У суда не имеется оснований сомневаться во вменяемости                          Костыря С.А., поэтому суд считает его в отношении содеянного – вменяемым и подлежащим уголовной ответственности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. 3 ст. 60</w:t>
        </w:r>
      </w:hyperlink>
      <w:r>
        <w:rPr>
          <w:sz w:val="28"/>
          <w:szCs w:val="28"/>
        </w:rPr>
        <w:t xml:space="preserve"> УК РФ, при назначении наказания учитываются характер и степень общественной опасности преступления и </w:t>
      </w:r>
      <w:hyperlink r:id="rId4">
        <w:r>
          <w:rPr>
            <w:rStyle w:val="InternetLink"/>
            <w:color w:val="0000FF"/>
            <w:sz w:val="28"/>
            <w:szCs w:val="28"/>
          </w:rPr>
          <w:t>личность</w:t>
        </w:r>
      </w:hyperlink>
      <w:r>
        <w:rPr>
          <w:sz w:val="28"/>
          <w:szCs w:val="28"/>
        </w:rPr>
        <w:t xml:space="preserve">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Так, Костыря С.А. ранее не судим, совершил преступление, относящиеся к категории преступлений небольшой тяжести, вину признал полностью, в содеянном раскаялся, на учетах у нарколога и психиатра не состоит, по месту жительства характеризуется удовлетворительно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мягчающим наказание обстоятельством, на основании </w:t>
      </w:r>
      <w:r>
        <w:rPr>
          <w:sz w:val="28"/>
          <w:szCs w:val="28"/>
        </w:rPr>
        <w:t>пункта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arbitr.garant.ru/" \l "/document/10108000/entry/61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«и» части 1 статьи 6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УК РФ</w:t>
      </w:r>
      <w:r>
        <w:rPr>
          <w:sz w:val="28"/>
          <w:szCs w:val="28"/>
          <w:shd w:fill="FFFFFF" w:val="clear"/>
        </w:rPr>
        <w:t xml:space="preserve">, судом признается </w:t>
      </w:r>
      <w:r>
        <w:rPr>
          <w:sz w:val="28"/>
          <w:szCs w:val="28"/>
        </w:rPr>
        <w:t>активное способствование расследованию преступления, поскольку на допросе в качестве подозреваемого, Костыря С.А. дал подробные показания об обстоятельствах совершенного преступл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left="-540" w:right="-5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роме того, к обстоятельствам, смягчающим наказание, на основании                ч. 2    ст. 61 УК РФ, суд относи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ное признание вины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остановления приговора без назначения наказания или освобождения подсудимого от наказания – не имеется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Исключительных обстоятельств, связанных с целями и мотивами преступления, ролью виновного, его поведением во время или после совершения преступления, других обстоятельств, существенно уменьшающих степень общественной опасности, дающих основания для применения </w:t>
      </w:r>
      <w:hyperlink r:id="rId5">
        <w:r>
          <w:rPr>
            <w:rStyle w:val="InternetLink"/>
            <w:sz w:val="28"/>
            <w:szCs w:val="28"/>
          </w:rPr>
          <w:t>ст. 64</w:t>
        </w:r>
      </w:hyperlink>
      <w:r>
        <w:rPr>
          <w:sz w:val="28"/>
          <w:szCs w:val="28"/>
        </w:rPr>
        <w:t xml:space="preserve"> УК РФ суд не усматривает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>С учетом личности подсудимого, мировой судья приходит к убеждению о необходимости назначения наказания Костыря С.А. в виде штрафа.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ный и приобщенный в качестве вещественных доказательств - </w:t>
      </w:r>
      <w:r>
        <w:rPr>
          <w:color w:val="000000"/>
          <w:sz w:val="28"/>
          <w:szCs w:val="28"/>
        </w:rPr>
        <w:t xml:space="preserve">диск с видеоматериалами </w:t>
      </w:r>
      <w:r>
        <w:rPr>
          <w:sz w:val="28"/>
          <w:szCs w:val="28"/>
        </w:rPr>
        <w:t>– необходимо хранить в материалах уголовного дела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  <w:u w:val="none"/>
          </w:rPr>
          <w:t>п. 5 ч. 2 ст. 131</w:t>
        </w:r>
      </w:hyperlink>
      <w:r>
        <w:rPr>
          <w:sz w:val="28"/>
          <w:szCs w:val="28"/>
        </w:rPr>
        <w:t xml:space="preserve"> УПК РФ суммы, выплачиваемые адвокату за оказание им юридической помощи по назначению, относятся к процессуальным издержкам. 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соответствии с ч. 1 ст. 132 УПК РФ, процессуальные издержки взыскиваются с осужденных или возмещаются за </w:t>
      </w:r>
      <w:hyperlink r:id="rId7">
        <w:r>
          <w:rPr>
            <w:rStyle w:val="InternetLink"/>
            <w:sz w:val="28"/>
            <w:szCs w:val="28"/>
            <w:u w:val="none"/>
          </w:rPr>
          <w:t>счет</w:t>
        </w:r>
      </w:hyperlink>
      <w:r>
        <w:rPr>
          <w:sz w:val="28"/>
          <w:szCs w:val="28"/>
        </w:rPr>
        <w:t xml:space="preserve"> средств федерального бюджета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  <w:u w:val="none"/>
          </w:rPr>
          <w:t>ч. 2 ст. 132</w:t>
        </w:r>
      </w:hyperlink>
      <w:r>
        <w:rPr>
          <w:sz w:val="28"/>
          <w:szCs w:val="28"/>
        </w:rPr>
        <w:t xml:space="preserve"> УПК РФ, суд вправе взыскать с осужденного процессуальные издержки, за исключением сумм, выплаченных переводчику и защитнику в случаях, предусмотренных </w:t>
      </w:r>
      <w:hyperlink r:id="rId9">
        <w:r>
          <w:rPr>
            <w:rStyle w:val="InternetLink"/>
            <w:sz w:val="28"/>
            <w:szCs w:val="28"/>
            <w:u w:val="none"/>
          </w:rPr>
          <w:t>частями четверто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  <w:u w:val="none"/>
          </w:rPr>
          <w:t>пятой</w:t>
        </w:r>
      </w:hyperlink>
      <w:r>
        <w:rPr>
          <w:sz w:val="28"/>
          <w:szCs w:val="28"/>
        </w:rPr>
        <w:t xml:space="preserve"> настоящей статьи. Процессуальные издержки могут быть взысканы и с осужденного, освобожденного от наказания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частью 6 статьи 132 УПК РФ, </w:t>
      </w:r>
      <w:r>
        <w:rPr>
          <w:sz w:val="28"/>
          <w:szCs w:val="28"/>
        </w:rPr>
        <w:t>процессуальные издержки возмещаются за счет средств федерального бюджета в случае имущественной несостоятельности лица, с которого они должны быть взысканы. Суд вправе освободить осужденного полностью или частично от уплаты процессуальных издержек, если это может существенно отразиться на материальном положении лиц, которые находятся на иждивении осужденног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в рамках данного уголовного дела размер процессуальных издержек, связанных с оплатой услуг адвокатов по оказанию юридической помощи по назначению составил 9000 рублей. Так, адвокат             Лисин Е.В. на выполнение принятой обязанности в порядк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. 50</w:t>
        </w:r>
      </w:hyperlink>
      <w:r>
        <w:rPr>
          <w:sz w:val="28"/>
          <w:szCs w:val="28"/>
        </w:rPr>
        <w:t xml:space="preserve"> УПК РФ по защите интересов Костыря С.А. затратил два дня (3000 рублей), адвокат            Саматов Х.Х. – четыре дня (6000 рублей).</w:t>
      </w:r>
    </w:p>
    <w:p>
      <w:pPr>
        <w:pStyle w:val="Normal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тыря С.А. является трудоспособным лицом, имеет реальную возможность возместить понесенные государством расходы по обеспечению его профессиональной защитой на предварительном следствии и суде.                Костыря С.А. отводов адвокатам не заявлял, не отказывался от их услуг. В связи с чем, мировой судья считает, что процессуальные издержки по оплате услуг адвокатов подлежат взысканию с Костыря С.А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303-309, 316, 322, 323 Уголовно-процессуального кодекса Российской Федерации, мировой судья –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shd w:fill="FFFFFF" w:val="clear"/>
        <w:ind w:left="-540" w:right="-5" w:firstLine="540"/>
        <w:jc w:val="center"/>
        <w:rPr>
          <w:color w:val="42414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Костыря С. А. признать виновным в совершении преступления, предусмотренного статьей 319 Уголовного кодекса Российской Федерации и назначить наказание в виде штрафа в размере 10000 (десять тысяч) рублей в доход государства.</w:t>
      </w:r>
    </w:p>
    <w:p>
      <w:pPr>
        <w:pStyle w:val="Normal"/>
        <w:ind w:left="-540" w:right="-5" w:firstLine="540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>Меру пресечения в виде подписки о невыезде и надлежащем поведении оставить без изменения до вступления приговора в законную силу, после чего отменить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зыскать с </w:t>
      </w:r>
      <w:r>
        <w:rPr>
          <w:sz w:val="28"/>
          <w:szCs w:val="28"/>
        </w:rPr>
        <w:t>Костыря С.А.</w:t>
      </w:r>
      <w:r>
        <w:rPr>
          <w:sz w:val="28"/>
          <w:szCs w:val="28"/>
          <w:shd w:fill="FFFFFF" w:val="clear"/>
        </w:rPr>
        <w:t xml:space="preserve"> процессуальные издержки в сумме 9000 рублей в доход государства.</w:t>
      </w:r>
    </w:p>
    <w:p>
      <w:pPr>
        <w:pStyle w:val="Normal"/>
        <w:ind w:left="-540" w:right="-5" w:firstLine="54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риговора в законную силу по следующим реквизитам: в УФК по Республике Татарстан (СУ СК России по Республике Татарстан) л/с 04111А59590, на расчётный счёт                                           № 03100643000000011100 в Отделение – НБ Республики Татарстан,                          БИК 019205400, к/с 40102810445370000079, ОГРН 111690001048,                            ИНН 1655206460, КПП 165501001, КБК 41711603132010000140,                          ОКТМО 92701000, УИН </w:t>
      </w:r>
      <w:r>
        <w:rPr>
          <w:color w:val="000080"/>
          <w:sz w:val="28"/>
          <w:szCs w:val="28"/>
        </w:rPr>
        <w:t>«</w:t>
      </w:r>
      <w:r>
        <w:rPr>
          <w:sz w:val="28"/>
          <w:szCs w:val="28"/>
        </w:rPr>
        <w:t>ДАННЫЕ ИЗЪЯТЫ</w:t>
      </w:r>
      <w:r>
        <w:rPr>
          <w:color w:val="000080"/>
          <w:sz w:val="28"/>
          <w:szCs w:val="28"/>
        </w:rPr>
        <w:t>», назначение платежа: указывается номер уголовного дела (№</w:t>
      </w:r>
      <w:r>
        <w:rPr>
          <w:sz w:val="28"/>
          <w:szCs w:val="28"/>
        </w:rPr>
        <w:t>ДАННЫЕ ИЗЪЯТЫ</w:t>
      </w:r>
      <w:r>
        <w:rPr>
          <w:color w:val="000080"/>
          <w:sz w:val="28"/>
          <w:szCs w:val="28"/>
        </w:rPr>
        <w:t xml:space="preserve">), дата судебного решения (13.05.2022), статья и глава УК РФ (глава 32, статья 319 УК РФ), Ф.И.О. – </w:t>
      </w:r>
      <w:r>
        <w:rPr>
          <w:sz w:val="28"/>
          <w:szCs w:val="28"/>
        </w:rPr>
        <w:t>Костыря С.А.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Вахитовский районный суд города Казани в течение 10 суток со дня провозглашения, через мирового судью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hd w:fill="FFFFFF" w:val="clear"/>
        <w:ind w:left="-540" w:right="-5" w:firstLine="540"/>
        <w:jc w:val="both"/>
        <w:rPr>
          <w:color w:val="424141"/>
          <w:sz w:val="28"/>
          <w:szCs w:val="28"/>
        </w:rPr>
      </w:pPr>
      <w:r>
        <w:rPr>
          <w:sz w:val="28"/>
          <w:szCs w:val="28"/>
        </w:rPr>
        <w:t>Мировой судья                                                                            Г.Б.Урасинов</w:t>
      </w:r>
      <w:r>
        <w:rPr>
          <w:color w:val="000000"/>
          <w:sz w:val="28"/>
          <w:szCs w:val="28"/>
        </w:rPr>
        <w:t>  </w:t>
      </w:r>
    </w:p>
    <w:p>
      <w:pPr>
        <w:pStyle w:val="Normal"/>
        <w:ind w:left="-540" w:right="-5" w:firstLine="540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58D6CECC74F2E8D261101A1F6A5067EE969083AE03F257F32C184EACB62D1D25B29D30C703AE071D2B6F14180AF76D5C16AE3101AD6332l7c8M" TargetMode="External"/><Relationship Id="rId3" Type="http://schemas.openxmlformats.org/officeDocument/2006/relationships/hyperlink" Target="consultantplus://offline/ref=66ADAD5ECF213A98A9396279295349D74AA916B7B1FEA15D716363E455174A6A2E9E3B8E500B2139B94B9E7DD1B0CDD5F469FCA35FA5A3F8x6bFJ" TargetMode="External"/><Relationship Id="rId4" Type="http://schemas.openxmlformats.org/officeDocument/2006/relationships/hyperlink" Target="consultantplus://offline/ref=8365A6D516F294D17AE0DB19CF3F5DF6302034AB17FDEE220E67C9E6E135B503F00CE9F83219DB3F5C74DB19BF64BCA24A017C1FDFFC786Ch80CJ" TargetMode="External"/><Relationship Id="rId5" Type="http://schemas.openxmlformats.org/officeDocument/2006/relationships/hyperlink" Target="consultantplus://offline/ref=90CE9DDB54141128C882E65F7CDD275AB2EA8040030E8F7A1E84475652D6DDA4B3FE973496633E96F6318A1067686587FF5FA0298EFC109B7775M" TargetMode="External"/><Relationship Id="rId6" Type="http://schemas.openxmlformats.org/officeDocument/2006/relationships/hyperlink" Target="consultantplus://offline/ref=A26921E2D45978ECF37591FC7473823ECDDD0D6DD05DFEB1F466263CCFAA9F48064ABED9615D9449y3q1I" TargetMode="External"/><Relationship Id="rId7" Type="http://schemas.openxmlformats.org/officeDocument/2006/relationships/hyperlink" Target="consultantplus://offline/ref=2B8BC9FF9F7EAAF6D04E22D7305D220EFEC0EE3849ABE76D80DDD2A1308F4CFA2D2B8FF4287B936ED43D2BCA3ED668680553FD806D1BB888WAD0L" TargetMode="External"/><Relationship Id="rId8" Type="http://schemas.openxmlformats.org/officeDocument/2006/relationships/hyperlink" Target="consultantplus://offline/ref=A26921E2D45978ECF37591FC7473823ECDDD0D6DD05DFEB1F466263CCFAA9F48064ABED9615D9448y3qFI" TargetMode="External"/><Relationship Id="rId9" Type="http://schemas.openxmlformats.org/officeDocument/2006/relationships/hyperlink" Target="consultantplus://offline/ref=39ED37E0EA3E8411478195F496043406469D4A58192F662E8893A3F7E7E920121A8FD91F8A0BD26B3813F02F81CBA852BA5CEBEA77AB3CECnEC7L" TargetMode="External"/><Relationship Id="rId10" Type="http://schemas.openxmlformats.org/officeDocument/2006/relationships/hyperlink" Target="consultantplus://offline/ref=39ED37E0EA3E8411478195F496043406469D4A58192F662E8893A3F7E7E920121A8FD91F8A0BD26B3913F02F81CBA852BA5CEBEA77AB3CECnEC7L" TargetMode="External"/><Relationship Id="rId11" Type="http://schemas.openxmlformats.org/officeDocument/2006/relationships/hyperlink" Target="consultantplus://offline/ref=25BE5CB62532CF7B763A911100865D087613A373F65DFB4F791895FDDD2FDFBFAFD74D57C9964A4E82979D8B29B90AE53761DA6B28046A1Eg6MC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