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6-17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>04 июля 2022 года                                                     г. Казань, Республика Татарстан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старшего помощника прокурора Приволжского города Казани Валиуллина Р.У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ого Богатова Н.М.,</w:t>
      </w:r>
    </w:p>
    <w:p>
      <w:pPr>
        <w:pStyle w:val="Style24"/>
        <w:ind w:left="0" w:right="-2" w:firstLine="567"/>
        <w:rPr/>
      </w:pPr>
      <w:r>
        <w:rPr>
          <w:color w:val="000000"/>
          <w:sz w:val="28"/>
          <w:szCs w:val="28"/>
        </w:rPr>
        <w:t>защитника Кузьминой А.А., представившей удостоверение № 2018, ордер № 339149 от 30 июня 2022 года</w:t>
      </w:r>
      <w:r>
        <w:rPr>
          <w:sz w:val="28"/>
          <w:szCs w:val="28"/>
        </w:rPr>
        <w:t>,</w:t>
      </w:r>
    </w:p>
    <w:p>
      <w:pPr>
        <w:pStyle w:val="Style24"/>
        <w:ind w:left="0" w:right="-2" w:firstLine="567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ова Н.М., </w:t>
      </w:r>
      <w:r>
        <w:rPr>
          <w:rStyle w:val="1"/>
          <w:color w:val="000000"/>
        </w:rPr>
        <w:t xml:space="preserve">«данные изъяты» </w:t>
      </w:r>
      <w:r>
        <w:rPr>
          <w:sz w:val="28"/>
          <w:szCs w:val="28"/>
        </w:rPr>
        <w:t xml:space="preserve">года рождения, уроженца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гражданина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зарегистрированного по адресу: </w:t>
      </w:r>
      <w:r>
        <w:rPr>
          <w:rStyle w:val="1"/>
          <w:color w:val="000000"/>
        </w:rPr>
        <w:t xml:space="preserve">«данные изъяты» </w:t>
      </w:r>
      <w:r>
        <w:rPr>
          <w:sz w:val="28"/>
          <w:szCs w:val="28"/>
        </w:rPr>
        <w:t xml:space="preserve"> и проживающего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, со средним образованием, в официальном браке не зарегистрированном, имеющим на иждивении двоих малолетних детей, официально не трудоустроенным, не военнообязанного, ранее судимог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04 марта 2022 года мировым судьей судебного участка № 1 по Вахитовскому судебному району города Казани Республики Татарстан по ст. 322.3 УК РФ к штрафу в размере 10000 рублей. Приговор вступил в законную силу 15 марта 2022 года, штраф не оплачен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17 мая 2022 года мировым судьей судебного участка № 2 по Вахитовскому судебному району города Казани Республики Татарстан по ст. 322.3 УК РФ к штрафу в размере 15000 рублей, на основании части 5 статьи 69 Уголовного кодекса Российской Федерации по совокупности преступлений, путем частичного сложения наказания по настоящему приговору и наказания, назначенному по приговору от 04 марта 2022 года мирового судьи судебного участка № 1 по Вахитовскому судебному району города Казани Республики Татарстан назначено наказание в виде штрафа в доход государства в размере 20000 рублей. Приговор вступил в законную силу 28 мая 2022 года, штраф не оплачен;</w:t>
      </w:r>
    </w:p>
    <w:p>
      <w:pPr>
        <w:pStyle w:val="TextBodyIndent"/>
        <w:suppressAutoHyphens w:val="true"/>
        <w:spacing w:before="0" w:after="0"/>
        <w:ind w:left="180" w:hanging="0"/>
        <w:rPr/>
      </w:pPr>
      <w:r>
        <w:rPr>
          <w:sz w:val="28"/>
          <w:szCs w:val="28"/>
        </w:rPr>
        <w:t>обвиняемого в совершении преступления, предусмотренном статьей 322.3 Уголовного кодекса Российской Федераци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rFonts w:eastAsia="Courier New"/>
          <w:color w:val="000000"/>
          <w:sz w:val="10"/>
          <w:szCs w:val="10"/>
          <w:lang w:bidi="ru-RU"/>
        </w:rPr>
      </w:pPr>
      <w:r>
        <w:rPr>
          <w:rFonts w:eastAsia="Courier New"/>
          <w:color w:val="000000"/>
          <w:sz w:val="10"/>
          <w:szCs w:val="10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гатов Н.М., руководствуясь корыстными побуждениями и действуя с единым прямым умыслом, в нарушение Федерального закона РФ № 115-ФЗ от 25 июля 2002 года «О правовом положении иностранных граждан в РФ», Федерального закона РФ № 109-ФЗ от 28 ноября 2015 года «О миграционном учете иностранных граждан и лиц без гражданства в Российской Федерации», Постановления Правительства РФ от 15 января 2007 года № 9 «О порядке осуществления миграционного учета иностранных граждан и лиц без гражданства в РФ», достоверно зная, что фактически не является принимающей стороной иностранных граждан, без намерения предоставить жилую площадь и, зная намерения иностранных граждан не пребывать в данном жилом помещении, в период времени с 24 декабря 2021 года по 28 января 2022 года Богатов Н.М. осуществил фиктивную постановку на миграционный учет по месту своей регистрации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, общей площадью 52,6 кв.м., 17 иностранных граждан. Заполняя бланки уведомления о прибытии иностранного гражданина или лица без гражданства в его место пребывания Богатов Н.М., указывал себя в качестве принимающей стороны, а затем передавал заполненные бланки в Заречинский отдел ГБУ «МФЦ предоставления государственных и муниципальных услуг в РТ» и в отдел по вопросам миграции Управления МВД России по г. Казан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 отрывные талоны уведомлений передавал неустановленному лицу, действующему в интересах иностранных граждан, при следующих обстоятель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Богатов Н.М., 24 декабря 2021 года, в более точное время не установлено, находясь в здании Заречинского отдела ГБУ «МФЦ предоставления государственных и муниципальных услуг в РТ», расположенного по адресу: РТ, гор. Казань, ул. Чистопольская, д. 5, осуществил постановку на учёт 8 иностранных граждан: ФИО1, ФИО2, ФИО3, ФИО4, ФИО5, ФИО6, ФИО7, ФИО8 Сведения о постановке на миграционный учет вышеуказанных иностранных граждан 05.01.2022 внесены в ГИС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Богатов Н.М., 27 января 2022 года, в более точное время не установлено, находясь в здании Заречинского отдела ГБУ «МФЦ предоставления государственных и муниципальных услуг в РТ», расположенного по адресу: РТ, гор. Казань, ул. Чистопольская, д. 5, осуществил постановку на учёт 8 иностранных граждан: ФИО9, ФИО10, ФИО11, ФИО12, ФИО13, ФИО14, ФИО15, ФИО16 Сведения о постановке на миграционный учет вышеуказанных иностранных граждан 29.01.2022 внесены в ГИС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Богатов Н.М., 28 января 2022 года, в более точное время не установлено, находясь в здании отдел по вопросам миграции Управления МВД России по г. Казани, расположенного по адресу: РТ, гор. Казань, ул. Чехова, д.8/2, осуществил постановку на учёт 1 иностранного граждана: ФИО17. Сведения о постановке на миграционный учет вышеуказанного иностранного гражданина 28.01.2022 внесены в ГИСМУ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подсудимый Богатов Н.М. согласился с предъявленным обвинением, вину в совершении преступления признал в полном объеме и поддержал своё ходатайство о постановлении приговора без проведения судебного разбирательства. Пояснил, что ходатайство заявлено им добровольно и после консультации с защитником, последствия постановления приговора в указанном порядке осознаё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ударственный обвинитель не возражал проти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предъявленное Богатову Н.М. обвинение обоснованно, подтверждается собранными по делу доказательствами, а подсудимый Богатов Н.М. понимает существо предъявленного ему обвинения и соглашается с ним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и защитника не имеется возражений против рассмотрения дела в особом порядке, суд считает возможным рассмотреть уголовное дело без проведения судебного разбир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влекущие безусловный отказ в проведении судебного заседания в особом порядке, судом не установлены.          </w:t>
      </w:r>
    </w:p>
    <w:p>
      <w:pPr>
        <w:pStyle w:val="TextBodyInden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, рассматривая настоящее уголовное дело без исследования и оценки доказательств, собранных по уголовному делу, в особом порядке, предусмотренном главой 40 раздела Х Уголовно-процессуального кодекса Российской Федерации на основании ходатайства подсудимого, заявленного им добровольно и в присутствии защитника, приходит к выводу о том, что обвинение, с которым согласился подсудимый, обоснованно, подтверждается доказательствами, собранными по настоящему уголовному делу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им образом, изучив материалы уголовного дела, суд квалифицирует действия Богатова Н.М. по статье 322.3 Уголовного кодекса Российской Федерации – фиктивная постановка на учет иностранных граждан по месту пребывания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характера и степени общественной опасности преступления, суд не находит оснований для применения положений статьи 76.2 Уголовного кодекса Российской Федерации и статьи 25.1 Уголовно-процессуального кодекса Российской Федерации и освобождения подсудимого Богатова Н.М.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т уголовной ответственности с назначением судебного штраф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данные о личности подсудимого,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суд в соответствии с пунктом «г» части 1 статьи 61 Уголовного кодекса Российской Федерации признает - </w:t>
      </w:r>
      <w:r>
        <w:rPr>
          <w:color w:val="000000"/>
          <w:sz w:val="28"/>
          <w:szCs w:val="28"/>
        </w:rPr>
        <w:t>наличие на иждивении двоих малолетних детей, а также в</w:t>
      </w:r>
      <w:r>
        <w:rPr>
          <w:sz w:val="28"/>
          <w:szCs w:val="28"/>
        </w:rPr>
        <w:t xml:space="preserve"> качестве обстоятельств, смягчающих наказание суд в соответствии с частью 2 статьи 61 Уголовного кодекса Российской Федерации признает: признания вины в совершении преступления Богатова Н.М., его раскаяние, состояние здоровья подсудимого Богатова Н.М., в том числе наличие медицинского заболевания – «Гемофилия» и здоровья его близких родственников, </w:t>
      </w:r>
      <w:r>
        <w:rPr>
          <w:sz w:val="28"/>
          <w:szCs w:val="28"/>
          <w:shd w:fill="FFFFFF" w:val="clear"/>
        </w:rPr>
        <w:t xml:space="preserve">а также тот факт, что </w:t>
      </w:r>
      <w:r>
        <w:rPr>
          <w:sz w:val="28"/>
          <w:szCs w:val="28"/>
        </w:rPr>
        <w:t xml:space="preserve">подсудимым Богатовым Н.М. </w:t>
      </w:r>
      <w:r>
        <w:rPr>
          <w:rFonts w:eastAsia="Courier New"/>
          <w:sz w:val="28"/>
          <w:szCs w:val="28"/>
          <w:lang w:bidi="ru-RU"/>
        </w:rPr>
        <w:t>было заявлено ходатайство о рассмотрении уголовного дела в особом порядке, удовлетворительную характеристику по месту своего проживания, а также наличие на его иждивении престарелой матери, имеющей хронические заболевания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Других обстоятельств, смягчающих наказание подсудимого Богатова Н.М., предусмотренных частью 1 статьи 61 Уголовного кодекса Российской Федерации судом не установлено, и представлено в судебном заседании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в соответствии со статьёй 63 Уголовного кодекса Российской Федерации, судом не установле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е, совершенное Богатовым Н.М., в силу части 2 статьи 15 Уголовного кодекса Российской Федерации относится к категории преступлений небольшой тяжести, направленных против порядка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в соответствии со статьей 43 Уголовного кодекса Российской Федерации, с учетом положений части 1 статьи 62 Уголовного кодекса Российской Федерации, частью 3 статьи 60 Уголовного кодекса Российской Федерации, </w:t>
      </w:r>
      <w:r>
        <w:rPr>
          <w:color w:val="000000"/>
          <w:sz w:val="28"/>
          <w:szCs w:val="28"/>
        </w:rPr>
        <w:t>части 5 статьи 62 Уголовного кодекса Российской Федерации о</w:t>
      </w:r>
      <w:r>
        <w:rPr>
          <w:sz w:val="28"/>
          <w:szCs w:val="28"/>
        </w:rPr>
        <w:t xml:space="preserve">ценивая изложенное в совокупности, с учетом характера и степени общественной опасности преступления, личности виновного, в том числе обстоятельств, смягчающих и отсутствием отягчающих наказание обстоятельств, принимая во внимание, что Богатов Н.М. имеет постоянное место жительства, на учете в психоневрологическом диспансере не состоит, состоит на учете в наркологическом диспансере с диагнозом «Пагубное (с вредными последствиями) употребление нескольких психоактивных веществ» и привлечение Богатова Н.М. ранее к уголовной ответственности, а также положения части 2 статьи 43 Уголовного кодекса Российской Федерации, в соответствии с которой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 и принципы справедливости и гуманизма, закрепленные в статьях 6, 7 Уголовного кодекса Российской Федерации, в целях  </w:t>
      </w:r>
      <w:r>
        <w:rPr>
          <w:color w:val="000000"/>
          <w:sz w:val="28"/>
          <w:szCs w:val="28"/>
        </w:rPr>
        <w:t xml:space="preserve">предупреждения совершения </w:t>
      </w:r>
      <w:r>
        <w:rPr>
          <w:sz w:val="28"/>
          <w:szCs w:val="28"/>
        </w:rPr>
        <w:t>Богатовым Н.М.</w:t>
      </w:r>
      <w:r>
        <w:rPr>
          <w:color w:val="000000"/>
          <w:sz w:val="28"/>
          <w:szCs w:val="28"/>
        </w:rPr>
        <w:t xml:space="preserve"> новых преступлений, </w:t>
      </w:r>
      <w:r>
        <w:rPr>
          <w:sz w:val="28"/>
          <w:szCs w:val="28"/>
        </w:rPr>
        <w:t>суд считает, возможным назначить наказание в виде штрафа в доход государства, что будет соответствовать принципу справедливости наказания, установленному статьи 6 Уголовного кодекса Российской Федерации, и способствовать исправлению осужденного, с применением положений части 5 статьи 69 Уголовного кодекса Российской Федерации, учитывая приговор мирового судьи судебного участка № 2 по Вахитовскому судебному району города Казани Республики Татарстан от 17 мая 2022 года по ст. 322.3 УК РФ к штрафу в размере 20000 рублей, а преступление, за которое Богатов Н.М. осуждается по настоящему приговору, совершено им до вынесения приговора от 17 мая 2022 года, а именно фиктивные постановки на учет совершены в период с 24 декабря 2021 года по 28 января 2022 года. Данный вид наказания будет способствовать исправлению осужденного. По мнению суда, именно наказание в виде материального взыскания способно оказать на подсудимого необходимое воздействие в целях его исправления и недопущения в дальнейшем с его стороны противоправных деяний. Подсудимым Богатовым Н.М. штраф в доход государства в размере 20000 рублей, назначенный приговором от 17 мая 2022 года не оплачен в полном объеме и в судебном заседании доказательств обратного представлено не бы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учитывая личность подсудимого, сложное материальное положение подсудимого, мировой судья приходит к убеждению о возможности назначения наказания Богатову Н.М.,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ределяя размер штрафа, суд учитывает требования статьи 46 Уголовного кодекса Российской Федерации, конкретные обстоятельства дела, имущественное и семейное положение подсудимого.</w:t>
      </w:r>
    </w:p>
    <w:p>
      <w:pPr>
        <w:pStyle w:val="TextBody"/>
        <w:ind w:left="20" w:right="2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 необходимо разрешить в соответствии со статьями 81, 82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есечения в отношении Богатова Н.М. в виде подписки о невыезде и надлежащем поведении, сохранить до вступления приговора в законную силу.</w:t>
      </w:r>
    </w:p>
    <w:p>
      <w:pPr>
        <w:pStyle w:val="Normal"/>
        <w:spacing w:before="0" w:after="0"/>
        <w:ind w:right="-6" w:firstLine="527"/>
        <w:contextualSpacing/>
        <w:jc w:val="both"/>
        <w:rPr/>
      </w:pPr>
      <w:r>
        <w:rPr>
          <w:sz w:val="28"/>
          <w:szCs w:val="28"/>
        </w:rPr>
        <w:t>Учитывая требования пункта 10 статьи 316 Уголовно-процессуального кодекса РФ, процессуальные издержки, связанные с осуществлением защиты Богатова Н.М. необходимо возместить за счет средств федераль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3-309, 316, 322, 323 Уголовно-процессуального кодекса Российской Федерации, мировой судья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hd w:fill="FFFFFF" w:val="clear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Богатова Н.М. виновным в совершении преступления, предусмотренного статьей 322.3 Уголовного кодекса Российской Федерации, и с применением части 1 статьи 64 Уголовного кодекса Российской Федерации назначить наказание в виде штрафа в доход государства в размере 12000 (двенадцать тысяч) рубле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69 Уголовного кодекса Российской Федерации по совокупности преступлений, путем частичного сложения наказания по настоящему приговору и наказания, назначенному по приговору мирового судьи судебного участка № 2 по Вахитовскому судебному району города Казани Республики Татарстан от 17 мая 2022 года по статье 322.3 Уголовного кодекса Российской Федерации, окончательно назначить наказание в виде штрафа в доход государства в размере 25000 (двадцать 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уплаты штрафа: наименование получателя – УФК по РТ (УМВД РФ по г. Казани л/с 04111515550) ИНН получателя: 1654002978, Банк – Отделение НБ Республики Татарстан Банка России//УФК, КПП 165501001, БИК 019205400, р/с получателя: 03100643000000011100, К\с 40102810445370000079, ОКТМО 92701000).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– копии паспортов, миграционных карт и уведомлений о прибытии иностранных граждан или лиц без гражданства в место пребывания – хранящиеся при уголовном деле – хранить при уголовном деле. </w:t>
      </w:r>
    </w:p>
    <w:p>
      <w:pPr>
        <w:pStyle w:val="Normal"/>
        <w:ind w:right="-262" w:firstLine="567"/>
        <w:jc w:val="both"/>
        <w:rPr/>
      </w:pPr>
      <w:r>
        <w:rPr>
          <w:sz w:val="28"/>
          <w:szCs w:val="28"/>
        </w:rPr>
        <w:t>Меру пресечения по настоящему делу Богатова Н.М.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Процессуальные издержки, связанные с осуществлением защиты Богатова Н.М. возместить за счё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орода Казани суд Республики Татарстан в течение десяти суток со дня провозглашения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i/>
      <w:iCs/>
      <w:spacing w:val="0"/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w w:val="75"/>
      <w:sz w:val="25"/>
      <w:szCs w:val="25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5pt0pt">
    <w:name w:val="Основной текст (3) + 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0pt70">
    <w:name w:val="Основной текст (3) + Интервал 0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pt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pt0pt">
    <w:name w:val="Основной текст (3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0pt">
    <w:name w:val="Основной текст + Candara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Data2">
    <w:name w:val="data2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Blk1">
    <w:name w:val="blk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