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1-6-1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ЕМ  РОССИЙСКОЙ  ФЕДЕРАЦИИ</w:t>
      </w:r>
    </w:p>
    <w:p>
      <w:pPr>
        <w:pStyle w:val="TextBody"/>
        <w:rPr/>
      </w:pPr>
      <w:r>
        <w:rPr>
          <w:sz w:val="28"/>
          <w:szCs w:val="28"/>
        </w:rPr>
        <w:t>6 июля 2022 года                                                     г. Казань, Республика Татарстан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6 по Вахитовскому судебному району города Казани Республики Татарстан Мухаметшин Б.Г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астием государственного обвинителя старшего помощника прокурора Ново-Савиновского района города Казани Гильмутдинова Р.Ф.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Абдрахманова И.И.,</w:t>
      </w:r>
    </w:p>
    <w:p>
      <w:pPr>
        <w:pStyle w:val="Style24"/>
        <w:ind w:left="0" w:right="-2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защитника Кузьминой А.А., представившей удостоверение № 2018, ордер № 321691 от 21 июня 2022 года</w:t>
      </w:r>
      <w:r>
        <w:rPr>
          <w:sz w:val="28"/>
          <w:szCs w:val="28"/>
        </w:rPr>
        <w:t>,</w:t>
      </w:r>
    </w:p>
    <w:p>
      <w:pPr>
        <w:pStyle w:val="Style24"/>
        <w:ind w:left="0" w:right="-2" w:firstLine="567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особом порядке уголовное дело в отношении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мидуллина И.Р., </w:t>
      </w:r>
      <w:r>
        <w:rPr>
          <w:rStyle w:val="1"/>
          <w:color w:val="000000"/>
        </w:rPr>
        <w:t xml:space="preserve">«данные изъяты»  </w:t>
      </w:r>
      <w:r>
        <w:rPr>
          <w:sz w:val="28"/>
          <w:szCs w:val="28"/>
        </w:rPr>
        <w:t xml:space="preserve">года рождения, уроженц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гражданина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со средним-специальным образованием, в официальном браке не зарегистрированном, имеющим на иждивении малолетнего ребенка, официально не трудоустроенным, военнообязанного, ранее судимого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25 мая 2022 года осуждена мировым судьей судебного участка № 5 по Вахитовскому судебному району города Казани Республики Татарстан по статье 322.3 УК РФ, к наказанию в виде штрафа в размере 10000 рублей, приговор вступил в законную силу 07 июня 2022 года,</w:t>
      </w:r>
    </w:p>
    <w:p>
      <w:pPr>
        <w:pStyle w:val="TextBodyIndent"/>
        <w:suppressAutoHyphens w:val="true"/>
        <w:spacing w:before="0" w:after="0"/>
        <w:ind w:left="180" w:hanging="0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м статьей 322.3 Уголовного кодекса Российской Федерации,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>
          <w:rFonts w:eastAsia="Courier New"/>
          <w:color w:val="000000"/>
          <w:sz w:val="10"/>
          <w:szCs w:val="10"/>
          <w:lang w:bidi="ru-RU"/>
        </w:rPr>
      </w:pPr>
      <w:r>
        <w:rPr>
          <w:rFonts w:eastAsia="Courier New"/>
          <w:color w:val="000000"/>
          <w:sz w:val="10"/>
          <w:szCs w:val="10"/>
          <w:lang w:bidi="ru-RU"/>
        </w:rPr>
      </w:r>
    </w:p>
    <w:p>
      <w:pPr>
        <w:pStyle w:val="Normal"/>
        <w:ind w:firstLine="708"/>
        <w:jc w:val="both"/>
        <w:rPr>
          <w:rFonts w:eastAsia="Courier New"/>
          <w:color w:val="000000"/>
          <w:sz w:val="28"/>
          <w:szCs w:val="28"/>
          <w:lang w:bidi="ru-RU"/>
        </w:rPr>
      </w:pPr>
      <w:r>
        <w:rPr>
          <w:rFonts w:eastAsia="Courier New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с 07 февраля 2022 года по 08 февраля 2022 года Хамидуллин И.Р., действуя умышленно, осознавая общественную опасность своих действий, и желая наступления последствий, в нарушений Законов Российской Федерации и международных актов, из корыстной заинтересованности, с целью незаконного обогащения, за денежное вознаграждение в размере 4500 рублей, подал документы для фиктивной постановки на учет иностранных граждан по месту пребывания в Российской Федерации, сведения о которых в последующем были внесены в государственную информационную систему миграционного у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Федеральному закону от 12.07.2000 г. № 97-ФЗ «О ратификации соглашения о сотрудничестве государств-участников Содружества Независимых государств в борьбе с незаконной миграцией», данное Соглашение подписано 5 марта 1998 г. в г. Москва (далее - Соглашение), Федеральному Закону от 25.07.2002 г. № 115-ФЗ «О правовом положении иностранных граждан в Российской Федерации», определяющем правовое положение иностранных граждан в Российской Федерации, а также регулирующем отношения между иностранными гражданами, с одной стороны, и органами государственной власти, органами местного самоуправления, должностными лицами указанных органов, с другой стороны, возникающих в связи с пребывание ( проживанием) иностранных граждан в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7 Федерального закона от 18.07.2006 № 109-ФЗ «О миграционном учете иностранных граждан и лиц без гражданства в Российской Федерации» постоянно или временно проживающие в Российской Федерации иностранные граждане подлежат регистрации по месту жительства и учету по месту пребывания, при этом, основанием для регистрации иностранного гражданина по месту жительства является наличие у данного иностранного гражданина права пользования помещением, находящимся на территории Российской Федерации, а основанием для учета по месту пребывания является временное фактическое нахождение иностранного гражданина в месте, не являющемся его местом жительства, либо отсутствие у указанного иностранного гражданина места ж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7 ст. 2 Федерального закона от 18.07.2006 № 109-ФЗ «О миграционном учете иностранных граждан и лиц без гражданства в Российской Федерации», стороной, принимающей иностранного гражданина или лицо без гражданства в Российской Федерации (далее - принимающая сторона), является, в том числе гражданами Российской Федерации, у которого иностранный гражданин или лицо без гражданства фактически проживает (находится) или осуществляет трудовую деятель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рушений вышеуказанных положений, Хамидуллин И.Р., являясь гражданином Российской Федерации и будучи зарегистрированным в квартире по адресу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умышленно, заведомо зная, что не имеет возможности разместить в указанной квартире дополнительных жильцов и, не имея намерения предоставить кому-либо помещение путем предоставления сведений о прибытии иностранного гражданина по месту пребывания в Российской Федерации, осуществил постановку 9 иностранных граждан на учет по месту пребывания в Российской Федераци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07 февраля 2022 года Хамидуллин И.Р., находясь в Вахитовском отделе Многофункционального центра предоставления государственных и муниципальных услуг, расположенного по адресу: Республика Татарстан, город Казань, улица Достоевского, дом 35/10, выступая в качестве принимающей стороны подал документы для фиктивной постановки на учет по месту пребывания иностранных граждан: ФИО1, ФИО2, ФИО3, ФИО4, ФИО5, с указанием места пребывания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тогда как фактически по данному адресу они не пребывали и не проживали и вышеуказанные сведения 14 февраля 2022 года внесены в ГИСМУ ОВМ УМВД России по городу Казани, расположенному по адресу: Республика Татарстан, город Казань, улица Чехова, дом 8/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 февраля 2022 года Хамидуллин И.Р., находясь в Вахитовском отделе Многофункционального центра предоставления государственных и муниципальных услуг, расположенного по адресу: Республика Татарстан, город Казань, улица Достоевского, дом 35/10, выступая в качестве принимающей стороны подал документы для фиктивной постановки на учет по месту пребывания иностранных граждан: ФИО6, ФИО7, ФИО8, ФИО9, с указанием места пребывания: </w:t>
      </w:r>
      <w:r>
        <w:rPr>
          <w:rStyle w:val="1"/>
          <w:color w:val="000000"/>
        </w:rPr>
        <w:t>«данные изъяты»</w:t>
      </w:r>
      <w:r>
        <w:rPr>
          <w:sz w:val="28"/>
          <w:szCs w:val="28"/>
        </w:rPr>
        <w:t>, тогда как фактически по данному адресу они не пребывали и не проживали и вышеуказанные сведения 16 февраля 2022 года внесены в ГИСМУ ОВМ УМВД России по городу Казани, расположенному по адресу: Республика Татарстан, город Казань, улица Чехова, дом 8/2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удебном заседании подсудимый Хамидуллин И.Р. согласился с предъявленным обвинением, вину в совершении преступления признал в полном объеме и поддержал своё ходатайство о постановлении приговора без проведения судебного разбирательства. Пояснил, что ходатайство заявлено им добровольно и после консультации с защитником, последствия постановления приговора в указанном порядке осознаё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осударственный обвинитель не возражала проти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предъявленное Хамидуллину И.Р. обвинение обоснованно, подтверждается собранными по делу доказательствами, а подсудимый Хамидуллин И.Р. понимает существо предъявленного ему обвинения и соглашается с ним; он своевременно, добровольно и в присутствии защитника заявила ходатайство об особом порядке, осознает характер и последствия заявленного им ходатайства; у государственного обвинителя и защитника не имеется возражений против рассмотрения дела в особом порядке, суд считает возможным рассмотреть уголовное дело без проведения судебного разбир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влекущие безусловный отказ в проведении судебного заседания в особом порядке, судом не установлены.          </w:t>
      </w:r>
    </w:p>
    <w:p>
      <w:pPr>
        <w:pStyle w:val="TextBodyIndent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, рассматривая настоящее уголовное дело без исследования и оценки доказательств, собранных по уголовному делу, в особом порядке, предусмотренном главой 40 раздела Х Уголовно-процессуального кодекса Российской Федерации на основании ходатайства подсудимого, заявленного им добровольно и в присутствии защитника, приходит к выводу о том, что обвинение, с которым согласился подсудимый, обоснованно, подтверждается доказательствами, собранными по настоящему уголовному делу. 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Таким образом, изучив материалы уголовного дела, суд квалифицирует действия Хамидуллина И.Р. по статье 322.3 Уголовного кодекса Российской Федерации – фиктивная постановка на учет иностранных граждан по месту пребывания 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етом характера и степени общественной опасности преступления, суд не находит оснований для применения положений статьи 76.2 Уголовного кодекса Российской Федерации и статьи 25.1 Уголовно-процессуального кодекса Российской Федерации и освобождения подсудимого Хамидуллина И.Р.</w:t>
      </w:r>
      <w:r>
        <w:rPr>
          <w:rFonts w:eastAsia="Courier New"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 уголовной ответственности с назначением судебного штраф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в соответствии с частью 3 статьи 60 Уголовного кодекса Российской Федерации учитывает характер и степень общественной опасности совершенного преступления, данные о личности подсудимого, влияние назначенного наказания на исправление осужденного и на условия жизни его сем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обстоятельств, смягчающих наказание суд в соответствии с пунктом «г» части 1 статьи 61 Уголовного кодекса Российской Федерации признает - </w:t>
      </w:r>
      <w:r>
        <w:rPr>
          <w:color w:val="000000"/>
          <w:sz w:val="28"/>
          <w:szCs w:val="28"/>
        </w:rPr>
        <w:t xml:space="preserve">наличие на иждивении малолетнего ребенка и </w:t>
      </w:r>
      <w:r>
        <w:rPr>
          <w:sz w:val="28"/>
          <w:szCs w:val="28"/>
        </w:rPr>
        <w:t>в соответствии с частью 2 статьи 61 Уголовного кодекса Российской Федерации в качестве обстоятельств, смягчающих наказание суд признает, признания вины в совершении преступления Хамидуллиным И.Р., его раскаяние в совершении преступления, удовлетворительную характеристику по месту жительства подсудимого Хамидуллина И.Р.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ояние здоровья подсудимого Хамидуллина И.Р. и его здоровья близких родственников, </w:t>
      </w:r>
      <w:r>
        <w:rPr>
          <w:sz w:val="28"/>
          <w:szCs w:val="28"/>
          <w:shd w:fill="FFFFFF" w:val="clear"/>
        </w:rPr>
        <w:t xml:space="preserve">а также тот факт, что </w:t>
      </w:r>
      <w:r>
        <w:rPr>
          <w:sz w:val="28"/>
          <w:szCs w:val="28"/>
        </w:rPr>
        <w:t>подсудимым Хамидуллина И.Р.</w:t>
      </w:r>
      <w:r>
        <w:rPr>
          <w:rFonts w:eastAsia="Courier New"/>
          <w:sz w:val="28"/>
          <w:szCs w:val="28"/>
          <w:lang w:bidi="ru-RU"/>
        </w:rPr>
        <w:t xml:space="preserve"> было заявлено ходатайство о рассмотрении уголовного дела в особом порядке и наличие на иждивении у Хамидуллина И.Р. престарелой матери, являющейся инвалидом 3 группы</w:t>
      </w:r>
      <w:r>
        <w:rPr>
          <w:sz w:val="28"/>
          <w:szCs w:val="28"/>
        </w:rPr>
        <w:t>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Других обстоятельств, смягчающих наказание подсудимого Хамидуллина И.Р. предусмотренных части 1 статьи 61 Уголовного кодекса Российской Федерации судом не установлено, и представлено в судебном заседании не бы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, в соответствии со статьёй 63 Уголовного кодекса Российской Федерации, судом не установлено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ступление, совершенное Хамидуллина И.Р., в силу части 2 статьи 15 Уголовного кодекса Российской Федерации относится к категории преступлений небольшой тяжести, направленных против порядка управления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о статьей 43 Уголовного кодекса Российской Федерации, с учетом положений части 1 статьи 62 Уголовного кодекса Российской Федерации, частью 3 статьи 60 Уголовного кодекса Российской Федерации и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 5 статьи 62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ценивая изложенное в совокупности, с учетом характера и степени общественной опасности преступления, личности виновного, в том числе обстоятельств, смягчающих и отсутствием отягчающих наказание обстоятельств, принимая во внимание, что Хамидуллин И.Р. имеет постоянное место жительства, на учете в психоневрологическом и наркологическом диспансерах не состоит, а также положения части 2 статьи 43 Уголовного кодекса Российской Федерации, в соответствии с которой наказание применяется в целях восстановления социальной справедливости, а также в целях исправления осужденного и предупреждения совершения им новых преступлений и принципы справедливости и гуманизма, закрепленные в статьях 6, 7 Уголовного кодекса Российской Федерации, суд считает, возможным назначить наказание в виде штрафа в доход государства, что будет соответствовать принципу справедливости наказания, установленному статьи 6 Уголовного кодекса Российской Федерации и способствовать исправлению осужденной, с применением положений части 5 статьи 69 Уголовного кодекса Российской Федерации, учитывая приговор мирового судьи судебного участка № 5 по Вахитовскому судебному району города Казани Республики Татарстан от 25 мая 2022 года по статье 322.3 УК РФ, к наказанию в виде штрафа в размере 10000 рублей, приговор вступил в законную силу 07 июня 2022 года, а преступление, за которое Хамидуллин И.Р. осуждается по настоящему приговору, совершено им до вынесения приговора от 25 мая 2022 года, а именно фиктивные постановки на учет совершены в период с 07 февраля 2022 года по 08 февраля 2022 года. Данный вид наказания будет способствовать исправлению осужденной. По мнению суда, именно наказание в виде материального взыскания способно оказать на подсудимого необходимое воздействие в целях его исправления и недопущения в дальнейшем с его стороны противоправных деяний. Подсудимым Хамидуллиным И.Р. штраф в доход государства в размере 10000 рублей, назначенный приговором от 25 мая 2022 года не оплачен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месте с тем, учитывая личность подсудимого и состояние его здоровья, сложное материальное положение подсудимого, мировой судья приходит к убеждению о возможности назначения наказания Хамидуллину И.Р.,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пределяя размер штрафа, суд учитывает требования статьи 46 Уголовного кодекса Российской Федерации, конкретные обстоятельства дела, имущественное и семейное положение подсудимого.</w:t>
      </w:r>
    </w:p>
    <w:p>
      <w:pPr>
        <w:pStyle w:val="TextBody"/>
        <w:ind w:left="20" w:right="20" w:firstLine="567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Style2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ьбу вещественных доказательств необходимо разрешить в соответствии со статьями 81, 82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ру процессуального пресечения в отношении Хамидуллину И.Р. в виде подписки о невыезде и надлежащем поведении, сохранить до вступления приговора в законную силу.</w:t>
      </w:r>
    </w:p>
    <w:p>
      <w:pPr>
        <w:pStyle w:val="Normal"/>
        <w:spacing w:before="0" w:after="0"/>
        <w:ind w:right="-6" w:firstLine="527"/>
        <w:contextualSpacing/>
        <w:jc w:val="both"/>
        <w:rPr/>
      </w:pPr>
      <w:r>
        <w:rPr>
          <w:sz w:val="28"/>
          <w:szCs w:val="28"/>
        </w:rPr>
        <w:t>Учитывая требования пункта 10 статьи 316 Уголовно-процессуального кодекса РФ, процессуальные издержки, связанные с осуществлением защиты Хамидуллину И.Р. необходимо возместить за счет средств федераль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303-309, 316, 322, 323 Уголовно-процессуального кодекса Российской Федерации, мировой судья</w:t>
      </w:r>
    </w:p>
    <w:p>
      <w:pPr>
        <w:pStyle w:val="Normal"/>
        <w:shd w:fill="FFFFFF" w:val="clear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shd w:fill="FFFFFF" w:val="clear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мидуллина И.Р. виновным в совершении преступления, предусмотренного статьей 322.3 Уголовного кодекса Российской Федерации, и с применением части 1 статьи 64 Уголовного кодекса Российской Федерации назначить наказание в виде штрафа в доход государства в размере 10000 (десять тысяч) рублей.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части 5 статьи 69 Уголовного кодекса Российской Федерации по совокупности преступлений, путем частичного сложения наказания по настоящему приговору и наказания, назначенному по приговору мирового судьи судебного участка № 5 по Вахитовскому судебному району города Казани Республики Татарстан от 25 мая 2022 года, окончательно назначить наказание в виде штрафа в доход государства в размере 16000 (шестнадцать тысяч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наименование получателя – УФК по РТ (УМВД РФ по г. Казани) ИНН получателя: 1654002978, Банк – ГРКЦ НБ Республики Татарстан Банка России г. Казань, КПП 165501001, БИК 049205001, р/с получателя: 40101810800000010001, КБК 18811621050056000140, ОКТМО 92701000).</w:t>
      </w:r>
    </w:p>
    <w:p>
      <w:pPr>
        <w:pStyle w:val="3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ещественные доказательства – световые копии паспортов иностранных граждан, миграционный карты и уведомления о прибытии иностранных граждан или лиц без гражданства в место пребывания– хранящиеся при уголовном деле – хранить при уголовном деле. </w:t>
      </w:r>
    </w:p>
    <w:p>
      <w:pPr>
        <w:pStyle w:val="Normal"/>
        <w:ind w:right="-262" w:firstLine="567"/>
        <w:jc w:val="both"/>
        <w:rPr/>
      </w:pPr>
      <w:r>
        <w:rPr>
          <w:sz w:val="28"/>
          <w:szCs w:val="28"/>
        </w:rPr>
        <w:t>Меру пресечения по настоящему делу Хамидуллину И.Р. в виде подписки о невыезде и надлежащем поведении оставить без изменения до вступления приговора в законную силу, после чего отменить.</w:t>
      </w:r>
    </w:p>
    <w:p>
      <w:pPr>
        <w:pStyle w:val="Normal"/>
        <w:ind w:right="-6" w:firstLine="567"/>
        <w:jc w:val="both"/>
        <w:rPr/>
      </w:pPr>
      <w:r>
        <w:rPr>
          <w:sz w:val="28"/>
          <w:szCs w:val="28"/>
        </w:rPr>
        <w:t>Процессуальные издержки, связанные с осуществлением защиты Хамидуллина И.Р. возместить за счё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Вахитовский районный суд города Казани суд Республики Татарстан в течение десяти суток со дня провозглашения с соблюдением требований статьи 317 Уголовно-процессуального кодекса Российской Федерации.</w:t>
      </w:r>
    </w:p>
    <w:p>
      <w:pPr>
        <w:pStyle w:val="Normal"/>
        <w:ind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, осужденный вправе в тот же срок с момента вручения ему копии приговора, а также апелляционной жалобы или представления, затрагивающих его интересы, принесенные другими участниками судебного разбирательства, ходатайствовать о своем участии в рассмотрении уголовного дела судом апелляционной инстанции, о чем он должен указать в апелляционной жалобе или возраж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</w:t>
        <w:tab/>
        <w:tab/>
        <w:tab/>
        <w:t>подпись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Б.Г. Мухаметшин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MS Reference Sans Serif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b/>
      <w:bCs/>
      <w:i/>
      <w:iCs/>
      <w:spacing w:val="0"/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w w:val="75"/>
      <w:sz w:val="25"/>
      <w:szCs w:val="25"/>
    </w:rPr>
  </w:style>
  <w:style w:type="character" w:styleId="3">
    <w:name w:val="Основной текст + Курсив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1">
    <w:name w:val=" Знак Знак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pt0pt">
    <w:name w:val="Основной текст + 7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9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65pt0pt">
    <w:name w:val="Основной текст (3) + 6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30pt70">
    <w:name w:val="Основной текст (3) + Интервал 0 pt;Масштаб 7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6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pt">
    <w:name w:val="Основной текст + 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39pt0pt">
    <w:name w:val="Основной текст (3) + 9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7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Candara0pt">
    <w:name w:val="Основной текст + Candara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ta2">
    <w:name w:val="data2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Основной текст_"/>
    <w:qFormat/>
    <w:rPr>
      <w:sz w:val="24"/>
      <w:szCs w:val="24"/>
      <w:lang w:val="ru-RU" w:bidi="ar-SA"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Blk1">
    <w:name w:val="blk1"/>
    <w:qFormat/>
    <w:rPr>
      <w:vanish w:val="fals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40" w:after="40"/>
      <w:ind w:firstLine="1134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firstLine="4536"/>
    </w:pPr>
    <w:rPr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696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/>
      <w:jc w:val="both"/>
    </w:pPr>
    <w:rPr>
      <w:sz w:val="22"/>
      <w:szCs w:val="22"/>
      <w:lang w:val="en-US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24">
    <w:name w:val="Цитата"/>
    <w:basedOn w:val="Normal"/>
    <w:qFormat/>
    <w:pPr>
      <w:ind w:left="-567" w:right="-766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