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1-5-78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44-01-2022-002328-18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ЕМ РОССИЙСКОЙ ФЕДЕРАЦИИ  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августа   2022 года         </w:t>
        <w:tab/>
        <w:t xml:space="preserve">          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г.Казани Республики Татарстан в составе председательствующего мирового судьи Калимуллина И.И.,  секретаря судебного заседания Золоторевой Е.А.,      </w:t>
      </w:r>
    </w:p>
    <w:p>
      <w:pPr>
        <w:pStyle w:val="Normal"/>
        <w:suppressAutoHyphens w:val="true"/>
        <w:ind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 помощника прокурора Вахитовского района г. Казани  Байбикова Р.Р.,    </w:t>
      </w:r>
    </w:p>
    <w:p>
      <w:pPr>
        <w:pStyle w:val="Normal"/>
        <w:suppressAutoHyphens w:val="true"/>
        <w:ind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Тажерова А.И.,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представившей удостоверение №2018 и ордер №3390537 от 19.07.2022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firstLine="567"/>
        <w:jc w:val="center"/>
        <w:rPr/>
      </w:pPr>
      <w:r>
        <w:rPr>
          <w:sz w:val="28"/>
          <w:szCs w:val="28"/>
        </w:rPr>
        <w:t>Тажерова А.И.,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ЗЪЯТЫ года рождения, место рождения ФИО2, гражданина Российской Федерации, зарегистрированного  и проживающего по адресу: ФИО2, имеющего средне-специальное  образование, холостого, официального не трудоустроенного, имеющего на иждивении несовершеннолетнего ребенка, не военнообязанного,  судимого: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>- 16.05.2022 осужден мировым  судом судебного участка №5 по Вахитовскому судебному району г.Казани по статье 322.3,статье 322.3, статье 64 Уголовного кодекса Российской Федерации  к штрафу в размере 15000 рублей, приговор вступил в законную силу 27.05.2022, штраф частично оплачен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й, предусмотренных статьей 322.3, статьей 322.3 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жеров А.И.  в период времени с 14.02.2022 по 29.03.2022 в нарушение  Федерального закона №97-ФЗ от 12.07.2000 «О ратификации Соглашения о сотрудничестве государств-участников Содружества Независимых государств в борьбе  с незаконной миграцией», Федерального  закона №115-ФЗ от 25.07.2002 «О правовом положении иностранных граждан в Российской Федерации», Федерального закона №109-ФЗ от 28.07.2006 «О миграционном учете иностранных граждан и лиц без гражданства в Российской Федерации», являясь гражданином Российской Федерации, проживая и будучи зарегистрированным в квартире №121, расположенной по адресу: ФИО2,  умышленно, действуя единым умыслом, заведомо зная, что не имеет возможности разместить в указанной квартире  дополнительных жильцов и, не имея намерения предоставлять кому-либо   жилое помещение,  преследуя цель получения незаконной выгоды, путем предоставления заведомо недостоверных сведений о прибытии иностранного гражданина  по месту пребывания  в Российской Федерации, находясь  помещении Вахи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м по адресу: г.Казань, ул.Достоевского, д.35/10,     вступил в контакт с гражданами Республики Узбекистан   ФИО1, ФИО2, ФИО3, ФИО4, ФИО5, ФИО6, ФИО7, Республики Таджикистан: ФИО8, ФИО9, ФИО10, Республики Киргызстан ФИО11, совершил фиктивную постановку вышеуказанных граждан на учет по месту своего пребывания в Российской Федерации,  заполнив   бланки «Уведомления о прибытии иностранного гражданина или лица без гражданства в его место пребывания», в которых указал себя в качестве принимающей стороны и адрес своей квартиры в качестве места пребывания, а затем передал заполненные бланки в Вахитовский   отдел ГБУ «Многофункциональный центр предоставления государственных и муниципальных услуг в Республике Татарстан», а отрывные талоны уведомлений передал иностранным гражданам, получив от них денежное вознаграждение. Фиктивные сведения, содержащиеся в «Уведомлениях о прибытии иностранного гражданина или лица без гражданства в его место пребывания», поступивш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 по вопросам миграции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ый по адресу: г.Казань, ул.Чехова, д.8/2,   в соответствии  с подпунктом 6 пункта 2 статьи 12  Федерального закона №109-ФЗ от 2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в отделе по вопросам  миграции, расположенном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 Тажеров А.И., не имея намерения предоставлять кому – либо принадлежащее ему жилое помещение,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период времени с 14.02.2022 по 29.03.2022 фиктивно поставил  на учет 11 граждан иностранного государ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же,  Тажеров А.И.,  период времени с 09.04.2022 по 21.04.2022  в нарушение  Федерального закона №97-ФЗ от 12.07.2000 «О ратификации Соглашения о сотрудничестве государств-участников Содружества Независимых государств в борьбе  с незаконной миграцией», Федерального  закона №115-ФЗ от 25.07.2002 «О правовом положении иностранных граждан в Российской Федерации», Федерального закона №109-ФЗ от 28.07.2006 «О миграционном учете иностранных граждан и лиц без гражданства в Российской Федерации», являясь гражданином Российской Федерации, проживая и будучи зарегистрированным в квартире №121, расположенной по адресу: ДАННЫЕ ИЗЪЯТЫ,  умышленно, действуя единым умыслом, заведомо зная, что не имеет возможности разместить в указанной квартире  дополнительных жильцов и, не имея намерения предоставлять кому-либо   жилое помещение,  преследуя цель получения незаконной выгоды, путем предоставления заведомо недостоверных сведений о прибытии иностранного гражданина  по месту пребывания  в Российской Федерации, находясь помещении Моск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ом по адресу: г.Казань, ул.Кулахметова, д.25/1, помещении Вахит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м по адресу: г.Казань, ул.Достоевского, д.35/10,    вступил в контакт с гражданами Республики Таджикистан ФИО1, ФИО2, Республики Узбекистан – ФИО3, ФИО4,   совершил фиктивную постановку вышеуказанных граждан на учет по месту своего пребывания в Российской Федерации,  заполнив   бланки «Уведомления о прибытии иностранного гражданина или лица без гражданства в его место пребывания», в которых указал себя в качестве принимающей стороны и адрес своей квартиры в качестве места пребывания, а  затем передал заполненные бланки в Московский и Вахитовский отделы ГБУ «Многофункциональный центр предоставления государственных и муниципальных услуг в Республике Татарстан», а отрывные талоны уведомлений передал иностранным гражданам, получив от них денежное вознаграждение. Фиктивные сведения, содержащиеся в «Уведомлениях о прибытии иностранного гражданина или лица без гражданства в его место пребывания», поступивш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 по вопросам миграции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ый по адресу: г.Казань, ул.Чехова, д.8/2, в соответствии  с подпунктом 6 пункта 2 статьи 12  Федерального закона №109-ФЗ от 2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в отделе по вопросам  миграции, расположенном по адресу: г.Казань, ул.Чехова, д.8/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 Тажеров А.И., не имея намерения предоставлять кому – либо принадлежащее ему жилое помещение,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период времени с 09.04.2022 по 21.04.2022  фиктивно поставил  на учет 4 граждан иностранного государ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Тажеров А.И. в совершении преступлений, предусмотренных статьей 322.3, статьей 322.3 Уголовного кодекса Российской Федерации, виновным признал полностью, в содеянном раскаялся, с предъявленным ему обвинением, которое ему понятно, согласился в полном объеме.  Пояснил, что ходатайство о 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Тажеров А.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 преступления, относящиеся к категории преступлений небольшой тяжести, ходатайство о рассмотрении дела в особом порядке заявлено им добровольно, после консультации с защитником, он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Тажерова А.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подтверждается доказательствами, собранными по уголовному делу, поэтому суд постановляет приговор в отношении Тажерова А.И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суд, изучив материалы уголовного дела, приходит к выводу, что обвинение является обоснованным и квалифицирует действия Тажерова А.И.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эпизоду в период от 14.02.2022 по 29.03.2022 по статье 322.3 Уголовного кодекса Российской Федерации   –  фиктивная постановка на учет иностранного гражданина по месту пребывания  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о эпизоду от 09.04.2022 по 21.04.2022  по статье 322.3 Уголовного кодекса Российской Федерации   –  фиктивная постановка на учет иностранного гражданина по месту пребывания  в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 Тажерова А.И., который совершил преступления, относящиеся к категории преступлений небольшой тяжест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анным о личности подсудимого суд относит отсутствие учета у психиатра, наличие учета с 2021 года  у нарколога с диагнозом:  «ППР в результате употребления алкоголя, синдром зависимости(перенес алкогольный психоз)», удовлетворительную характеристику с места жительств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с частью 2 статьи 61 Уголовного кодекса Российской Федерации  суд  признает -  признание вины, наличие заболевания, состояние здоровья родителей, наличие на иждивении несовершеннолетнего ребен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наказание,   с учетом личности подсудимого, обстоятельств, установленных в судебном заседании, для достижения целей уголовного наказания,  мировой суд приходит к убеждению о возможности назначения наказания Тажерову А.И.  в виде штрафа с применением положений части 2 статьи 69 Уголовного кодекса Российской Федерации. 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, учитывая личность подсудимого, признание вины в полном объеме, отсутствие отягчающих обстоятельств, сложное материальное положение, наличие заболеваний, наличие на иждивении несовершеннолетнего ребенка, состояние здоровья его родителей, мировой суд полагает  о возможности назначения наказания  Тажерову А.И.  с применением положений части 1 статьи 64 Уголовного кодекса Российской Федерации, в виде штрафа ниже низшего предела, предусмотренного статьей 322.3 Уголовного кодекса Российской Федерации, полагая вышеуказанные обстоятельства  исключительны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назначения судебного штрафа в соответствии со статьей 76.2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 причиненного преступлением вреда, в судебном заседании письменных доказательств суду в этой части не предста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наличия ранее вынесенного приговора, при назначении настоящего наказания необходимо применить положения части 5  статьи 69 Уголовного кодекса Российской Федерации к приговору  мирового суда судебного участка №5  по Вахитовскому  судебному району г.Казани от 16.05.2022, который на момент рассмотрения уголовного дела полностью не исполнен.            </w:t>
      </w:r>
    </w:p>
    <w:p>
      <w:pPr>
        <w:pStyle w:val="Normal"/>
        <w:autoSpaceDE w:val="false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инуждения Тажерову А.И.  в виде обязательства о явке  следует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удьбу вещественных доказательств необходимо разрешить в соответствии с требованиями статей 81, 82  Уголовно-процессуального кодекса Российской Федерации.   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Тажерова А.И. не подлежат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right="177" w:firstLine="9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right="177" w:firstLine="99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Тажерова А.И. виновным в совершении преступлений, предусмотренных статьей 322.3, статьей 322.3  Уголовного кодекса Российской Федерации,  и  с применением части 1 статьи 64 Уголовного кодекса Российской Федерации  назначить  наказание: 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эпизоду в период времени  с 14.02.2022 по 29.03.2022  в виде   штрафа в доход государства в размере 10000 (десять тысяч) рублей;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эпизоду  в период времени  с 09.04.2022 по 21.04.2022  в виде  штрафа в доход государства в размере  10000 (десять тысяч) рублей.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69 Уголовного кодекса Российской Федерации, по совокупности преступлений, путем частичного сложения наказаний определить Тажерову А.И.  наказание  в виде  штрафа в размере 15000 (пятнадцать  тысяч) рублей  в доход государства.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части 5 статьи 69 Уголовного Кодекса Российской Федерации, по совокупности преступлений, путем частичного сложения наказания по настоящему приговору и наказания по приговору   мирового суда судебного участка №5 по Вахитовскому судебному району г.Казани Республики  Татарстан  от 16.05.2022  назначить окончательное  наказание в виде штрафа  в доход государства  в размере 20000 рублей.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не позднее шестидесяти дней со дня вступления приговора  в законную силу по следующим реквизитам: УФК по РТ (УМВД РФ по г.Казани), л/с 04111515550, ИНН получателя: 1654002978,  Банк – отделение  НБ Республики Татарстан, КПП 165501001,  р/с получателя: 40102810445370000079, счет получателя: 03100643000000011100,  БИК 019205400, ОКТМО 92701000,  КБК 18811603132010000140, уголовное дело №12201920085000586, УИН 18851622010850005867.</w:t>
      </w:r>
    </w:p>
    <w:p>
      <w:pPr>
        <w:pStyle w:val="Normal"/>
        <w:autoSpaceDE w:val="false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инуждения Тажерову А.И.  в виде обязательства о явке   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 уведомления о прибытии иностранного гражданина или лица без гражданства в его место пребывания лиц, расписки, копии паспортов, миграционных карт 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альные издержки на услуги адвоката возместить за счет средств федерального бюджета.   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17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         </w:t>
      </w:r>
    </w:p>
    <w:p>
      <w:pPr>
        <w:pStyle w:val="Normal"/>
        <w:shd w:fill="FFFFFF" w:val="clear"/>
        <w:ind w:right="17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7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7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right="17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77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                                                             Калимуллин И.И.</w:t>
      </w:r>
    </w:p>
    <w:p>
      <w:pPr>
        <w:pStyle w:val="Normal"/>
        <w:ind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