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567"/>
        <w:jc w:val="left"/>
        <w:rPr/>
      </w:pPr>
      <w:r>
        <w:rPr>
          <w:sz w:val="27"/>
          <w:szCs w:val="27"/>
        </w:rPr>
        <w:t>Копия                                                                                     Дело №1-5-77/2022</w:t>
      </w:r>
    </w:p>
    <w:p>
      <w:pPr>
        <w:pStyle w:val="TextBody"/>
        <w:suppressAutoHyphens w:val="true"/>
        <w:ind w:firstLine="567"/>
        <w:jc w:val="right"/>
        <w:rPr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44-01-2022-001450-74</w:t>
      </w:r>
    </w:p>
    <w:p>
      <w:pPr>
        <w:pStyle w:val="TextBodyIndent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uppressAutoHyphens w:val="tru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РИГОВОР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14 июля    2022 года                                                                        г.Казань</w:t>
      </w:r>
    </w:p>
    <w:p>
      <w:pPr>
        <w:pStyle w:val="Normal"/>
        <w:suppressAutoHyphens w:val="true"/>
        <w:ind w:left="18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left="18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 судебного участка №5 по Вахитовскому судебному району  г.Казани Республики Татарстан в составе председательствующего мирового судьи Калимуллина И.И., </w:t>
      </w:r>
    </w:p>
    <w:p>
      <w:pPr>
        <w:pStyle w:val="Normal"/>
        <w:suppressAutoHyphens w:val="true"/>
        <w:ind w:left="180" w:hanging="3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екретаря судебного заседания Золоторевой Е.А.,      </w:t>
      </w:r>
    </w:p>
    <w:p>
      <w:pPr>
        <w:pStyle w:val="Normal"/>
        <w:suppressAutoHyphens w:val="true"/>
        <w:ind w:left="18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 участием государственного обвинителя – помощника прокурора Приволжского  района г. Казани   Королева  Т.С.,     </w:t>
      </w:r>
    </w:p>
    <w:p>
      <w:pPr>
        <w:pStyle w:val="Normal"/>
        <w:suppressAutoHyphens w:val="true"/>
        <w:ind w:left="18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дсудимой Черняевой Н.А., ,        </w:t>
      </w:r>
    </w:p>
    <w:p>
      <w:pPr>
        <w:pStyle w:val="Normal"/>
        <w:suppressAutoHyphens w:val="true"/>
        <w:ind w:left="18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щитника - адвоката Кузьминой А.А., представившей  удостоверение №2018 и ордер №322367 от 13.07.2022,</w:t>
      </w:r>
    </w:p>
    <w:p>
      <w:pPr>
        <w:pStyle w:val="TextBodyIndent"/>
        <w:suppressAutoHyphens w:val="true"/>
        <w:ind w:left="180" w:hanging="0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, уголовное дело в отношении:</w:t>
      </w:r>
    </w:p>
    <w:p>
      <w:pPr>
        <w:pStyle w:val="TextBodyIndent"/>
        <w:suppressAutoHyphens w:val="true"/>
        <w:ind w:left="180" w:firstLine="567"/>
        <w:jc w:val="center"/>
        <w:rPr/>
      </w:pPr>
      <w:r>
        <w:rPr>
          <w:sz w:val="27"/>
          <w:szCs w:val="27"/>
        </w:rPr>
        <w:t>Черняевой Н.А.,</w:t>
      </w:r>
    </w:p>
    <w:p>
      <w:pPr>
        <w:pStyle w:val="TextBodyIndent"/>
        <w:suppressAutoHyphens w:val="true"/>
        <w:ind w:left="180" w:hanging="0"/>
        <w:rPr/>
      </w:pPr>
      <w:r>
        <w:rPr>
          <w:sz w:val="28"/>
          <w:szCs w:val="28"/>
        </w:rPr>
        <w:t xml:space="preserve">ДАННЫЕ ИЗЪЯТЫ </w:t>
      </w:r>
      <w:r>
        <w:rPr>
          <w:sz w:val="27"/>
          <w:szCs w:val="27"/>
        </w:rPr>
        <w:t xml:space="preserve">года рождения, место рождения г.Казань, гражданина Российской Федерации, зарегистрированной и проживающей по адресу: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 паспорт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 xml:space="preserve">, со средне – специальным  образованием, не замужем,   на иждивении малолетних детей не имеющей, официально не  трудоустроенной, не военнообязанной,   не судимой,  </w:t>
      </w:r>
    </w:p>
    <w:p>
      <w:pPr>
        <w:pStyle w:val="TextBodyIndent"/>
        <w:suppressAutoHyphens w:val="true"/>
        <w:ind w:left="180" w:hanging="0"/>
        <w:rPr>
          <w:sz w:val="27"/>
          <w:szCs w:val="27"/>
        </w:rPr>
      </w:pPr>
      <w:r>
        <w:rPr>
          <w:sz w:val="27"/>
          <w:szCs w:val="27"/>
        </w:rPr>
        <w:t>обвиняемой в совершении преступления, предусмотренного статьей 322.3 Уголовного кодекса Российской Федерации,</w:t>
      </w:r>
    </w:p>
    <w:p>
      <w:pPr>
        <w:pStyle w:val="TextBodyIndent"/>
        <w:suppressAutoHyphens w:val="true"/>
        <w:ind w:left="1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Черняева Н.А.  14.02.2022  в нарушении Федерального закона №97-ФЗ от 12.07.2000 «О ратификации соглашения о сотрудничестве государств-участников Содружества Независимых государств  в борьбе с незаконной миграцией»,  Федерального закона №115-ФЗ от 25.07.2002 «О правовом  положении иностранных граждан в Российской Федерации», Федерального закона №109-ФЗ от 18.07.2006 «О миграционном учете иностранных граждан и лиц без гражданства в Российской Федерации», Федерального закона №376-ФЗ от 21.12.2013 «О внесении изменений в отдельные законодательные акты Российской Федерации», являясь гражданином Российской Федерации и будучи зарегистрированной в комнате №166 квартиры №24 , расположенной по адресу: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7"/>
          <w:szCs w:val="27"/>
        </w:rPr>
        <w:t xml:space="preserve">, умышленно, с единым  умыслом, из корыстных побуждений,  желая наступления общественно-опасных последствий, заведомо зная, что не имеет возможности разместить в вышеуказанной квартире дополнительных жильцов и, не имея намерения предоставлять кому-либо жилое помещение,   путем предоставления заведомо недостоверных сведений о прибытии иностранного гражданина  по месту пребывания  в Российской Федерации, вступала в контакт с гражданами иностранных государств, осуществляла их  постановку на учет по месту пребывания  в Российской Федерации, получая их согласие,  заполняла бланки «Уведомление о прибытии иностранного гражданина или лица без гражданства в его место пребывания», в которых указывала себя в качестве принимающей стороны и адрес квартиры в качестве места пребывания, а затем передавала заполненные бланки в Зареченский отдел ГБУ «Многофункциональный центр предоставления государственных и муниципальных услуг в Республике Татарстан», расположенный по адресу: г.Казань, ул.Чистопольская, д.5, а отрывные талоны уведомлений передавала иностранным гражданам. Фиктивные сведения, содержащиеся в бланках «Уведомление о прибытии иностранного гражданина или лица без гражданства в его место пребывания», поступившие Зареченский отдел ГБУ «Многофункциональный центр предоставления государственных и муниципальных услуг в Республике Татарстан», расположенный по адресу: г.Казань, ул.Чистопольская, д.5,   в соответствии  с подпунктом 6 пункта 2 статьи 12 Федерального закона №109-ФЗ от 18.07.2006 «О миграционном учете иностранных граждан и лиц без гражданства в Российской Федерации», были внесены в государственную информационную систему миграционного учета в отделе полиции  УМВД РФ по г.Казани,  расположенный по адресу: г.Казань, ул.Сафиуллина,  д.1а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к, Черняева Н.А.  14.02.2022, находясь в Зареченском   отделе ГБУ «Многофункциональный центр предоставления государственных и муниципальных услуг в Республике Татарстан», расположенного по адресу: г.Казань, ул.Чистопольская, д.5, выступая в качестве принимающей стороны, подала уведомление о прибытии иностранных граждан и лиц без гражданства в место пребывания 10 иностранных граждан:  ФИО1, ФИО2, ФИО3, ФИО4, ФИО5, ФИО6, ФИО7, ФИО8, ФИО9, ФИО10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8.02.2022 сведения о постановке на миграционных учет вышеуказанных граждан были внесены в государственную информационную систему миграционного учета, в отделе по вопросам миграции  УМВД РФ по г.Казани,  расположенного по адресу: г.Казань, ул.Сафиуллина д.1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головное дело поступило на судебный участок на основании постановления мирового суда о направлении по территориальной подсудности. Подсудимая была согласна на рассмотрение уголовного дела на данном судебном  участке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В судебном заседании подсудимая в совершении преступления, предусмотренном статьей 322.3 Уголовного кодекса Российской Федерации, виновной признала полностью, в содеянном раскаялась, с предъявленным ей обвинением,  которое ей понятно, согласилась в полном объеме. Пояснила, что ходатайство о постановлении приговора без проведения судебного разбирательства было заявлено ею добровольно, и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Государственный обвинитель не возражал против </w:t>
      </w:r>
      <w:r>
        <w:rPr>
          <w:rStyle w:val="Appleconvertedspace"/>
          <w:rFonts w:cs="Times New Roman" w:ascii="Times New Roman" w:hAnsi="Times New Roman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рассмотрения уголовного дела в особо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щитник ходатайство подсудимой о рассмотрении дела в особом порядке поддержа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Мировой суд, учитывая, что </w:t>
      </w:r>
      <w:r>
        <w:rPr>
          <w:rFonts w:cs="Times New Roman" w:ascii="Times New Roman" w:hAnsi="Times New Roman"/>
          <w:sz w:val="27"/>
          <w:szCs w:val="27"/>
        </w:rPr>
        <w:t xml:space="preserve">Черняева Н.А. 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совершила  преступление, относящееся к категории преступлений небольшой тяжести, ходатайство о рассмотрении дела в особом порядке заявлено ею добровольно, после консультации с защитником, она  осознает характер и последствия постановления приговора без проведения судебного разбирательства, выслушав мнение участников судебного разбирательства, ходатайство </w:t>
      </w:r>
      <w:r>
        <w:rPr>
          <w:rFonts w:cs="Times New Roman" w:ascii="Times New Roman" w:hAnsi="Times New Roman"/>
          <w:sz w:val="27"/>
          <w:szCs w:val="27"/>
        </w:rPr>
        <w:t xml:space="preserve">Черняевой Н.А.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считает необходимым удовлетвори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винение, с которым согласилась подсудимая, обоснованно, подтверждается доказательствами, собранными по уголовному делу, поэтому суд постановляет приговор в отношении Черняевой Н.А. без проведения судебного разбирательства.   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Таким образом, суд, изучив материалы уголовного дела, приходит к выводу, что обвинение является обоснованным и квалифицирует действия Черняевой Н.А. по статье 322.3 Уголовного кодекса Российской Федерации – фиктивная постановка на учет иностранного гражданина по месту пребывания   в Российской Федерации.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наказания суд учитывает характер и степень общественной опасности преступления, личность подсудимой, а также влияние назначенного наказания на ее исправление, условия жизни, факт совершения преступления, относящиеся к категории преступлений небольшой тяжести. 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данным  о личности следует отнести  отсутствие учета у психиатра и нарколога, удовлетворительную  характеристику с места жительства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бстоятельствами, смягчающими наказание, в соответствии   частью 2 статьи 61 Уголовного кодекса Российской Федерации суд признает  признание вины, наличие заболевание,  </w:t>
      </w:r>
      <w:r>
        <w:rPr>
          <w:rFonts w:eastAsia="Calibri" w:cs="Times New Roman" w:ascii="Times New Roman" w:hAnsi="Times New Roman"/>
          <w:sz w:val="27"/>
          <w:szCs w:val="27"/>
        </w:rPr>
        <w:t>состояние здоровья матери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Calibri" w:cs="Times New Roman" w:ascii="Times New Roman" w:hAnsi="Times New Roman"/>
          <w:sz w:val="27"/>
          <w:szCs w:val="27"/>
        </w:rPr>
        <w:t xml:space="preserve">согласие на особый  порядок рассмотрения  уголовного дела.  </w:t>
      </w: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стоятельств, отягчающих   наказание, судом не установлен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нимая во внимание наличие обстоятельств, смягчающих  наказание,   с учетом личности подсудимого, обстоятельств, установленных в судебном заседании, для  достижения целей уголовного наказания,  мировой суд приходит к убеждению о возможности назначения наказания Черняевой Н.А. в виде штраф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месте с тем, учитывая личность подсудимой, ее поведение при расследовании  данного преступления, признание вины в полном объеме, отсутствие отягчающих обстоятельств, сложное материальное положение, наличие заболевания, состояние здоровья матери, мировой суд полагает, что указанное является исключительными обстоятельствами, и считает   назначить  наказание Черняевой Н.А.  с применением положений части 1 статьи 64 Уголовного кодекса Российской Федерации, в виде штрафа ниже низшего предела, предусмотренного статьей 322.3 Уголов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 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Оснований для назначения  судебного штрафа в соответствии со статьей 76.2 </w:t>
      </w:r>
      <w:r>
        <w:rPr>
          <w:rFonts w:cs="Times New Roman" w:ascii="Times New Roman" w:hAnsi="Times New Roman"/>
          <w:sz w:val="27"/>
          <w:szCs w:val="27"/>
        </w:rPr>
        <w:t>Уголовного кодекса Российской Федерации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у суда не имеется, поскольку в материалах  дела не содержится сведений о возмещении  ущерба или иным образом заглаживания  причиненного преступлением вреда, в судебном заседании письменных доказательств суду в этой части не представлено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еру принуждения Черневой Н.А.   в виде обязательства о явке  следует оставить без изменения до вступления приговора в законную силу, после чего отменить.</w:t>
      </w:r>
    </w:p>
    <w:p>
      <w:pPr>
        <w:pStyle w:val="Msoclassnormal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Гражданский иск по делу не заявлен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Судьбу вещественных доказательств необходимо разрешить в соответствии с требованиями статей 81, 82 Уголовно-процессуального кодекса Российской Федер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цессуальные издержки, предусмотренные статьей 131 Уголовно-процессуального кодекса Российской Федерации, в соответствии с частью  10 статьи 316 Уголовно-процессуального кодекса Российской Федерации, взысканию с  Черняевой Н.А.   не подлеж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основании изложенного и руководствуясь статьей 316, 322, 323 Уголовно-процессуального кодекса Российской Федерации, мировой суд</w:t>
      </w:r>
    </w:p>
    <w:p>
      <w:pPr>
        <w:pStyle w:val="Normal"/>
        <w:shd w:fill="FFFFFF" w:val="clear"/>
        <w:ind w:left="114" w:right="177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      </w:t>
      </w:r>
      <w:r>
        <w:rPr>
          <w:rFonts w:cs="Times New Roman" w:ascii="Times New Roman" w:hAnsi="Times New Roman"/>
          <w:b/>
          <w:bCs/>
          <w:sz w:val="27"/>
          <w:szCs w:val="27"/>
        </w:rPr>
        <w:t> </w:t>
      </w:r>
    </w:p>
    <w:p>
      <w:pPr>
        <w:pStyle w:val="Normal"/>
        <w:shd w:fill="FFFFFF" w:val="clear"/>
        <w:ind w:left="114" w:right="177" w:hanging="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ИГОВОР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Признать Черняеву Н.А. виновной в совершении преступления, предусмотренного статьей 322.3 Уголовного кодекса Российской Федерации,  и с применением части 1 статьи 64 Уголовного кодекса Российской Федерации  назначить ей  наказание  в виде  штрафа в доход государства в размере  20000 (двадцать  тысяч) рублей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Штраф подлежит оплате не позднее шестидесяти дней со дня вступления приговора  в законную силу по следующим реквизитам: УФК по РТ (УМВД РФ по г.Казани), л/с 04111515550, ИНН получателя: 1654002978,  Банк – отделение  НБ Республики Татарстан, КПП 165501001, р/с получателя: 40102810445370000079, счет получателя: 03100643000000011100,  БИК 019205400, ОКТМО 92701000,  КБК 18811603132010000140, уголовное дело №12201920052000325.  </w:t>
      </w:r>
    </w:p>
    <w:p>
      <w:pPr>
        <w:pStyle w:val="Msoclassnormal"/>
        <w:shd w:fill="FFFFFF" w:val="clear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еру принуждения Черняевой Н.А.  в виде обязательства о явке  оставить без изменения до вступления приговора в законную силу, после чего отмен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ещественные доказательства:  уведомления о прибытии иностранного гражданина или лица без гражданства в его место пребывания лиц, расписки, копии паспортов, миграционных карт  - хранить при уголовном де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цессуальные издержки на услуги адвоката возместить за счет средств федерального бюджета.     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говор может быть обжалован в апелляционном порядке в Вахитовский районный суд г.Казани в течение 10 суток со дня провозглашения, через мирового судью.</w:t>
      </w:r>
    </w:p>
    <w:p>
      <w:pPr>
        <w:pStyle w:val="Normal"/>
        <w:shd w:fill="FFFFFF" w:val="clear"/>
        <w:ind w:right="177" w:firstLine="85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 случаи подачи апелляционной жалобы осужденный вправе ходатайствовать о своем участии при ее рассмотрении судом апелляционной инстанции, о чем необходимо указать в жалобе или в возражениях на  жалобы, преставления, принесенные другими участниками судебного разбирательства        </w:t>
      </w:r>
    </w:p>
    <w:p>
      <w:pPr>
        <w:pStyle w:val="Normal"/>
        <w:shd w:fill="FFFFFF" w:val="clear"/>
        <w:ind w:right="177" w:firstLine="8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        </w:t>
      </w:r>
    </w:p>
    <w:p>
      <w:pPr>
        <w:pStyle w:val="Normal"/>
        <w:shd w:fill="FFFFFF" w:val="clear"/>
        <w:ind w:right="177" w:firstLine="8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ировой судья      подпись </w:t>
      </w:r>
    </w:p>
    <w:p>
      <w:pPr>
        <w:pStyle w:val="Normal"/>
        <w:shd w:fill="FFFFFF" w:val="clear"/>
        <w:ind w:right="177" w:firstLine="8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right="177" w:firstLine="85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ерно.</w:t>
      </w:r>
    </w:p>
    <w:p>
      <w:pPr>
        <w:pStyle w:val="Normal"/>
        <w:ind w:firstLine="850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ировой судья                                                    Калимуллин И.И.    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classnormal">
    <w:name w:val="msoclas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