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13"/>
        <w:jc w:val="both"/>
        <w:rPr/>
      </w:pPr>
      <w:r>
        <w:rPr>
          <w:sz w:val="27"/>
          <w:szCs w:val="27"/>
        </w:rPr>
        <w:t>Копия                                                                                   Дело №1-5-72/2022</w:t>
      </w:r>
    </w:p>
    <w:p>
      <w:pPr>
        <w:pStyle w:val="Normal"/>
        <w:autoSpaceDE w:val="false"/>
        <w:ind w:firstLine="713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922-72</w:t>
      </w:r>
    </w:p>
    <w:p>
      <w:pPr>
        <w:pStyle w:val="Normal"/>
        <w:autoSpaceDE w:val="false"/>
        <w:ind w:firstLine="713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ind w:firstLine="713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13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29 июля  2022 года                                                                             </w:t>
        <w:tab/>
        <w:t>г.Казань</w:t>
      </w:r>
    </w:p>
    <w:p>
      <w:pPr>
        <w:pStyle w:val="Normal"/>
        <w:autoSpaceDE w:val="false"/>
        <w:ind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секретаря судебного заседания  Золоторевой Е.А., 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с участием государственного обвинителя старшего помощника прокурора Вахитовского района г.Казани –  Масловой Т.Н.,   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дсудимого Науменко О.А., 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защитника - адвоката Кузьминой А.А., представившей удостоверение №2018 и ордер №321655 от 20.06.2022,</w:t>
      </w:r>
    </w:p>
    <w:p>
      <w:pPr>
        <w:pStyle w:val="TextBodyIndent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567"/>
        <w:jc w:val="center"/>
        <w:rPr/>
      </w:pPr>
      <w:r>
        <w:rPr>
          <w:sz w:val="27"/>
          <w:szCs w:val="27"/>
        </w:rPr>
        <w:t>Науменко О.А.,</w:t>
      </w:r>
    </w:p>
    <w:p>
      <w:pPr>
        <w:pStyle w:val="TextBodyIndent"/>
        <w:suppressAutoHyphens w:val="true"/>
        <w:ind w:hanging="0"/>
        <w:rPr/>
      </w:pPr>
      <w:r>
        <w:rPr>
          <w:sz w:val="27"/>
          <w:szCs w:val="27"/>
        </w:rPr>
        <w:t xml:space="preserve">ДАННЫЕ ИЗЪЯТЫ года рождения, место рождения: ДАННЫЕ ИЗЪЯТЫ,  гражданина Российской Федерации, места регистрации не имеющего, проживающего по адресу: ДАННЫЕ ИЗЪЯТЫ, со средним образованием, разведенного, имеющего 1 несовершеннолетнего ребенка, официально не трудоустроенного,  военнообязанного,   не  судимого,  </w:t>
      </w:r>
    </w:p>
    <w:p>
      <w:pPr>
        <w:pStyle w:val="TextBodyIndent"/>
        <w:suppressAutoHyphens w:val="true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виняемого в совершении преступлений, предусмотренных частью 1 статьи 158, частью 1 статьи 158,  частью 1 статьи 158  Уголовного кодекса Российской Федерации,    </w:t>
      </w:r>
    </w:p>
    <w:p>
      <w:pPr>
        <w:pStyle w:val="Normal"/>
        <w:autoSpaceDE w:val="false"/>
        <w:ind w:firstLine="423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autoSpaceDE w:val="false"/>
        <w:ind w:firstLine="423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Гражданин Науменко О.А. 27</w:t>
      </w:r>
      <w:r>
        <w:rPr>
          <w:rFonts w:cs="Times New Roman CYR" w:ascii="Times New Roman CYR" w:hAnsi="Times New Roman CYR"/>
          <w:sz w:val="27"/>
          <w:szCs w:val="27"/>
        </w:rPr>
        <w:t>.11.2021  в период времени с 17 часов  05 минут по 18 часов 10 минут, находясь  магазине «Улыбка Радуги»</w:t>
      </w:r>
      <w:r>
        <w:rPr>
          <w:sz w:val="27"/>
          <w:szCs w:val="27"/>
        </w:rPr>
        <w:t xml:space="preserve"> ООО «Адель»,  </w:t>
      </w:r>
      <w:r>
        <w:rPr>
          <w:rFonts w:cs="Times New Roman CYR" w:ascii="Times New Roman CYR" w:hAnsi="Times New Roman CYR"/>
          <w:sz w:val="27"/>
          <w:szCs w:val="27"/>
        </w:rPr>
        <w:t xml:space="preserve">расположенного в доме №14 по улице Вишневского Вахитовского района г.Казани, имея прямой умысел, направленный на незаконное завладение чужим имуществом, действу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из корыстных побуждений, осознавая противоправность своих действий и желая наступления общественно - опасных последствий в виде причинения имущественного вреда,  воспользовавшись тем, что за его  действиями никто не наблюдает, они носят тайный </w:t>
      </w:r>
      <w:r>
        <w:rPr>
          <w:rFonts w:cs="Times New Roman CYR" w:ascii="Times New Roman CYR" w:hAnsi="Times New Roman CYR"/>
          <w:sz w:val="27"/>
          <w:szCs w:val="27"/>
        </w:rPr>
        <w:t>характер, с открытых полок, тайно похитил:  крем ночной для лица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Mixit</w:t>
      </w:r>
      <w:r>
        <w:rPr>
          <w:rFonts w:cs="Times New Roman CYR" w:ascii="Times New Roman CYR" w:hAnsi="Times New Roman CYR"/>
          <w:sz w:val="27"/>
          <w:szCs w:val="27"/>
        </w:rPr>
        <w:t>» объемом 50мл. в количестве 1 штуки стоимостью 995 рублей 83 копейки, крем дневной  для лица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Mixit</w:t>
      </w:r>
      <w:r>
        <w:rPr>
          <w:rFonts w:cs="Times New Roman CYR" w:ascii="Times New Roman CYR" w:hAnsi="Times New Roman CYR"/>
          <w:sz w:val="27"/>
          <w:szCs w:val="27"/>
        </w:rPr>
        <w:t>» объемом 50мл. в количестве 1 штуки стоимостью 1037 рублей 50 копеек,   крем для лица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Limoni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Premium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Syn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Ake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Anti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Wrink</w:t>
      </w:r>
      <w:r>
        <w:rPr>
          <w:rFonts w:cs="Times New Roman CYR" w:ascii="Times New Roman CYR" w:hAnsi="Times New Roman CYR"/>
          <w:sz w:val="27"/>
          <w:szCs w:val="27"/>
        </w:rPr>
        <w:t xml:space="preserve">» объемом 50мл. в количестве 1шт. стоимостью 1496 рублей 75 копеек,      принадлежащие  ООО «Адель»,  не оплатив товар, миную кассовую зону, покинул помещение магазина, с места происшествия с похищенным имуществом скрылся и распорядился им по </w:t>
      </w:r>
      <w:r>
        <w:rPr>
          <w:sz w:val="27"/>
          <w:szCs w:val="27"/>
        </w:rPr>
        <w:t>своему усмотр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воими преступными действиями Науменко О.А. причинил ООО «Адель» материальный ущерб на </w:t>
      </w:r>
      <w:r>
        <w:rPr>
          <w:rFonts w:cs="Times New Roman CYR" w:ascii="Times New Roman CYR" w:hAnsi="Times New Roman CYR"/>
          <w:sz w:val="27"/>
          <w:szCs w:val="27"/>
        </w:rPr>
        <w:t>сумму  3530   рубль 08  копеек</w:t>
      </w:r>
      <w:r>
        <w:rPr>
          <w:sz w:val="27"/>
          <w:szCs w:val="27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Далее, Науменко О.А. 27</w:t>
      </w:r>
      <w:r>
        <w:rPr>
          <w:rFonts w:cs="Times New Roman CYR" w:ascii="Times New Roman CYR" w:hAnsi="Times New Roman CYR"/>
          <w:sz w:val="27"/>
          <w:szCs w:val="27"/>
        </w:rPr>
        <w:t>.11.2021  в период времени с 19 часов  19 минут по 19 часов 30 минут, находясь  магазине «Улыбка Радуги»</w:t>
      </w:r>
      <w:r>
        <w:rPr>
          <w:sz w:val="27"/>
          <w:szCs w:val="27"/>
        </w:rPr>
        <w:t xml:space="preserve"> ООО «Адель»,  </w:t>
      </w:r>
      <w:r>
        <w:rPr>
          <w:rFonts w:cs="Times New Roman CYR" w:ascii="Times New Roman CYR" w:hAnsi="Times New Roman CYR"/>
          <w:sz w:val="27"/>
          <w:szCs w:val="27"/>
        </w:rPr>
        <w:t xml:space="preserve">расположенного в доме №8 по улице Лейтенанта  Шмидта Вахитовского района г.Казани, имея прямой умысел, направленный на незаконное завладение чужим имуществом, действу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из корыстных побуждений, осознавая противоправность своих действий и желая наступления общественно - опасных последствий в виде причинения имущественного вреда,   воспользовавшись тем, что за его  действиями никто не наблюдает, они носят тайный </w:t>
      </w:r>
      <w:r>
        <w:rPr>
          <w:rFonts w:cs="Times New Roman CYR" w:ascii="Times New Roman CYR" w:hAnsi="Times New Roman CYR"/>
          <w:sz w:val="27"/>
          <w:szCs w:val="27"/>
        </w:rPr>
        <w:t>характер, с открытых полок, тайно похитил:  тушь для ресниц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L</w:t>
      </w:r>
      <w:r>
        <w:rPr>
          <w:rFonts w:cs="Times New Roman CYR" w:ascii="Times New Roman CYR" w:hAnsi="Times New Roman CYR"/>
          <w:sz w:val="27"/>
          <w:szCs w:val="27"/>
        </w:rPr>
        <w:t>’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oreal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Balm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Noir</w:t>
      </w:r>
      <w:r>
        <w:rPr>
          <w:rFonts w:cs="Times New Roman CYR" w:ascii="Times New Roman CYR" w:hAnsi="Times New Roman CYR"/>
          <w:sz w:val="27"/>
          <w:szCs w:val="27"/>
        </w:rPr>
        <w:t>»  объемом 8,9мл. в количестве 2шт. стоимостью 574 рубля за 1 шт.,  всего на сумму 1148 рублей 34 копейки, тушь для ресниц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L</w:t>
      </w:r>
      <w:r>
        <w:rPr>
          <w:rFonts w:cs="Times New Roman CYR" w:ascii="Times New Roman CYR" w:hAnsi="Times New Roman CYR"/>
          <w:sz w:val="27"/>
          <w:szCs w:val="27"/>
        </w:rPr>
        <w:t>’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oreal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Telescopic</w:t>
      </w:r>
      <w:r>
        <w:rPr>
          <w:rFonts w:cs="Times New Roman CYR" w:ascii="Times New Roman CYR" w:hAnsi="Times New Roman CYR"/>
          <w:sz w:val="27"/>
          <w:szCs w:val="27"/>
        </w:rPr>
        <w:t>»  черная объемом 8мл. в количестве 2шт. стоимостью 590 рублей за 1 шт.,  всего на сумму 1181 рубль  66 копеек,   тушь для ресниц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L</w:t>
      </w:r>
      <w:r>
        <w:rPr>
          <w:rFonts w:cs="Times New Roman CYR" w:ascii="Times New Roman CYR" w:hAnsi="Times New Roman CYR"/>
          <w:sz w:val="27"/>
          <w:szCs w:val="27"/>
        </w:rPr>
        <w:t>’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oreal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Telescopic</w:t>
      </w:r>
      <w:r>
        <w:rPr>
          <w:rFonts w:cs="Times New Roman CYR" w:ascii="Times New Roman CYR" w:hAnsi="Times New Roman CYR"/>
          <w:sz w:val="27"/>
          <w:szCs w:val="27"/>
        </w:rPr>
        <w:t>»  экстра черная объемом 8мл. в количестве 2шт. стоимостью 590 рублей за 1 шт.,  всего на сумму 1181 рубль  66 копеек, мужскую туалетную воду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Emper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Aroma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De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Acqua</w:t>
      </w:r>
      <w:r>
        <w:rPr>
          <w:rFonts w:cs="Times New Roman CYR" w:ascii="Times New Roman CYR" w:hAnsi="Times New Roman CYR"/>
          <w:sz w:val="27"/>
          <w:szCs w:val="27"/>
        </w:rPr>
        <w:t xml:space="preserve">» 100 мл. в количестве 1 шт. стоимостью 1029 рублей 17 копеек,  принадлежащие  ООО «Адель»,  не оплатив товар, миную кассовую зону, покинул помещение магазина, с места происшествия с похищенным имуществом скрылся и распорядился им по </w:t>
      </w:r>
      <w:r>
        <w:rPr>
          <w:sz w:val="27"/>
          <w:szCs w:val="27"/>
        </w:rPr>
        <w:t>своему усмотр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воими преступными действиями Науменко О.А. причинил ООО «Адель» материальный ущерб на </w:t>
      </w:r>
      <w:r>
        <w:rPr>
          <w:rFonts w:cs="Times New Roman CYR" w:ascii="Times New Roman CYR" w:hAnsi="Times New Roman CYR"/>
          <w:sz w:val="27"/>
          <w:szCs w:val="27"/>
        </w:rPr>
        <w:t>сумму  4540 рублей  83  копейки</w:t>
      </w:r>
      <w:r>
        <w:rPr>
          <w:sz w:val="27"/>
          <w:szCs w:val="27"/>
        </w:rPr>
        <w:t xml:space="preserve">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>Далее, Науменко О.А. 28</w:t>
      </w:r>
      <w:r>
        <w:rPr>
          <w:rFonts w:cs="Times New Roman CYR" w:ascii="Times New Roman CYR" w:hAnsi="Times New Roman CYR"/>
          <w:sz w:val="27"/>
          <w:szCs w:val="27"/>
        </w:rPr>
        <w:t>.11.2021  в период времени с 14 часов  15 минут по 15 часов 20 минут, находясь  магазине «Улыбка Радуги»</w:t>
      </w:r>
      <w:r>
        <w:rPr>
          <w:sz w:val="27"/>
          <w:szCs w:val="27"/>
        </w:rPr>
        <w:t xml:space="preserve"> ООО «Адель»,  </w:t>
      </w:r>
      <w:r>
        <w:rPr>
          <w:rFonts w:cs="Times New Roman CYR" w:ascii="Times New Roman CYR" w:hAnsi="Times New Roman CYR"/>
          <w:sz w:val="27"/>
          <w:szCs w:val="27"/>
        </w:rPr>
        <w:t xml:space="preserve">расположенного в доме №14 по улице Вишневского Вахитовского района г.Казани, имея прямой умысел, направленный на незаконное завладение чужим имуществом, действуя </w:t>
      </w:r>
      <w:r>
        <w:rPr>
          <w:rFonts w:cs="Times New Roman CYR" w:ascii="Times New Roman CYR" w:hAnsi="Times New Roman CYR"/>
          <w:color w:val="000000"/>
          <w:sz w:val="27"/>
          <w:szCs w:val="27"/>
        </w:rPr>
        <w:t xml:space="preserve">из корыстных побуждений, осознавая противоправность своих действий и желая наступления общественно - опасных последствий в виде причинения имущественного вреда,   воспользовавшись тем, что за его действиями никто не наблюдает, они носят тайный </w:t>
      </w:r>
      <w:r>
        <w:rPr>
          <w:rFonts w:cs="Times New Roman CYR" w:ascii="Times New Roman CYR" w:hAnsi="Times New Roman CYR"/>
          <w:sz w:val="27"/>
          <w:szCs w:val="27"/>
        </w:rPr>
        <w:t>характер, с открытых полок, тайно похитил:   женскую парфюмерную воду 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Emper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Memories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Woman</w:t>
      </w:r>
      <w:r>
        <w:rPr>
          <w:rFonts w:cs="Times New Roman CYR" w:ascii="Times New Roman CYR" w:hAnsi="Times New Roman CYR"/>
          <w:sz w:val="27"/>
          <w:szCs w:val="27"/>
        </w:rPr>
        <w:t>»   объемом 100мл. в количестве 1 штуки стоимостью 1574 рубля 17 копеек, книпсер с контейнером для ногтей 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Beauty</w:t>
      </w:r>
      <w:r>
        <w:rPr>
          <w:rFonts w:cs="Times New Roman CYR" w:ascii="Times New Roman CYR" w:hAnsi="Times New Roman CYR"/>
          <w:sz w:val="27"/>
          <w:szCs w:val="27"/>
        </w:rPr>
        <w:t>&amp;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Care</w:t>
      </w:r>
      <w:r>
        <w:rPr>
          <w:rFonts w:cs="Times New Roman CYR" w:ascii="Times New Roman CYR" w:hAnsi="Times New Roman CYR"/>
          <w:sz w:val="27"/>
          <w:szCs w:val="27"/>
        </w:rPr>
        <w:t>» в количестве 1 штуки стоимостью 324  рубля 17 копеек, шампунь для волос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Pantine</w:t>
      </w:r>
      <w:r>
        <w:rPr>
          <w:rFonts w:cs="Times New Roman CYR" w:ascii="Times New Roman CYR" w:hAnsi="Times New Roman CYR"/>
          <w:sz w:val="27"/>
          <w:szCs w:val="27"/>
        </w:rPr>
        <w:t>» 400 мл. в количестве 2 шт. стоимостью 270 рублей 83 копейки, общей стоимостью 541 рубль 66 копеек, колготки женские 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Incanto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Cocmo</w:t>
      </w:r>
      <w:r>
        <w:rPr>
          <w:rFonts w:cs="Times New Roman CYR" w:ascii="Times New Roman CYR" w:hAnsi="Times New Roman CYR"/>
          <w:sz w:val="27"/>
          <w:szCs w:val="27"/>
        </w:rPr>
        <w:t xml:space="preserve"> 40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D</w:t>
      </w:r>
      <w:r>
        <w:rPr>
          <w:rFonts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nero</w:t>
      </w:r>
      <w:r>
        <w:rPr>
          <w:rFonts w:cs="Times New Roman CYR" w:ascii="Times New Roman CYR" w:hAnsi="Times New Roman CYR"/>
          <w:sz w:val="27"/>
          <w:szCs w:val="27"/>
        </w:rPr>
        <w:t xml:space="preserve"> р.3» в количестве 2шт. стоимостью 184 рубля за 1 шт., общей</w:t>
        <w:tab/>
        <w:t xml:space="preserve"> стоимостью 368  рублей,  шабер маникюрный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Tigger</w:t>
      </w:r>
      <w:r>
        <w:rPr>
          <w:rFonts w:cs="Times New Roman CYR" w:ascii="Times New Roman CYR" w:hAnsi="Times New Roman CYR"/>
          <w:sz w:val="27"/>
          <w:szCs w:val="27"/>
        </w:rPr>
        <w:t>» в количестве  1 шт.   стоимостью 165 рублей 83 копейки,  шампунь для волос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Pantine</w:t>
      </w:r>
      <w:r>
        <w:rPr>
          <w:rFonts w:cs="Times New Roman CYR" w:ascii="Times New Roman CYR" w:hAnsi="Times New Roman CYR"/>
          <w:sz w:val="27"/>
          <w:szCs w:val="27"/>
        </w:rPr>
        <w:t>» 400 мл. в количестве 3 шт. стоимостью 270 рублей 83 копейки, общей стоимостью 812 рублей 49 копеек, спондж для макияжа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Valori</w:t>
      </w:r>
      <w:r>
        <w:rPr>
          <w:rFonts w:cs="Times New Roman CYR" w:ascii="Times New Roman CYR" w:hAnsi="Times New Roman CYR"/>
          <w:sz w:val="27"/>
          <w:szCs w:val="27"/>
        </w:rPr>
        <w:t>» в количестве  1 шт. стоимостью 212 рублей 50 копеек, пилка маникюрная «</w:t>
      </w:r>
      <w:r>
        <w:rPr>
          <w:rFonts w:cs="Times New Roman CYR" w:ascii="Times New Roman CYR" w:hAnsi="Times New Roman CYR"/>
          <w:sz w:val="27"/>
          <w:szCs w:val="27"/>
          <w:lang w:val="en-US"/>
        </w:rPr>
        <w:t>Ameli</w:t>
      </w:r>
      <w:r>
        <w:rPr>
          <w:rFonts w:cs="Times New Roman CYR" w:ascii="Times New Roman CYR" w:hAnsi="Times New Roman CYR"/>
          <w:sz w:val="27"/>
          <w:szCs w:val="27"/>
        </w:rPr>
        <w:t xml:space="preserve">» в количестве 2 шт. стоимостью 74 рубля 17 копеек за 1шт, общей стоимостью 148 рублей 34 копейки,  принадлежащие  ООО «Адель»,  не оплатив товар, миную кассовую зону, покинул помещение магазина, с места происшествия с похищенным имуществом скрылся и распорядился им по </w:t>
      </w:r>
      <w:r>
        <w:rPr>
          <w:sz w:val="27"/>
          <w:szCs w:val="27"/>
        </w:rPr>
        <w:t>своему усмотрению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оими преступными действиями Науменко О.А. причинил ООО «Адель» материальный ущерб на </w:t>
      </w:r>
      <w:r>
        <w:rPr>
          <w:rFonts w:cs="Times New Roman CYR" w:ascii="Times New Roman CYR" w:hAnsi="Times New Roman CYR"/>
          <w:sz w:val="27"/>
          <w:szCs w:val="27"/>
        </w:rPr>
        <w:t>сумму  4147 рублей  16  копеек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м заседании подсудимый в совершении преступлений, предусмотренных  частью 1 статьи 158, частью 1 статьи 158, частью 1 статьи 158 Уголовного кодекса Российской Федерации, виновным признал полностью, в содеянном раскаялся, с предъявленным ему обвинением,  которое понятно, согласился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Государственный обвинитель не возражала против 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едставитель потерпевшего, согласно письменного  заявления, не возражала относительно рассмотрения уголовного дела в особом порядке производ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>Мировой суд, учитывая, что Н</w:t>
      </w:r>
      <w:r>
        <w:rPr>
          <w:sz w:val="27"/>
          <w:szCs w:val="27"/>
        </w:rPr>
        <w:t xml:space="preserve">ауменко О.А.  </w:t>
      </w:r>
      <w:r>
        <w:rPr>
          <w:sz w:val="27"/>
          <w:szCs w:val="27"/>
          <w:shd w:fill="FFFFFF" w:val="clear"/>
        </w:rPr>
        <w:t>совершил  преступления, относящееся к категории преступлений небольшой тяжести, ходатайство о рассмотрении дела в особом порядке заявлено подсудимым добровольно, после консультации с защитником, подсудимый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подсудимого 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Обвинение, с которым согласился подсудимый, подтверждается доказательствами, собранными по уголовному делу, поэтому суд постановляет приговор в отношении </w:t>
      </w:r>
      <w:r>
        <w:rPr>
          <w:sz w:val="27"/>
          <w:szCs w:val="27"/>
          <w:shd w:fill="FFFFFF" w:val="clear"/>
        </w:rPr>
        <w:t>Н</w:t>
      </w:r>
      <w:r>
        <w:rPr>
          <w:sz w:val="27"/>
          <w:szCs w:val="27"/>
        </w:rPr>
        <w:t xml:space="preserve">ауменко О.А. без проведения судебного разбирательства.    </w:t>
      </w:r>
      <w:r>
        <w:rPr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   </w:t>
      </w: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</w:t>
      </w:r>
      <w:r>
        <w:rPr>
          <w:sz w:val="27"/>
          <w:szCs w:val="27"/>
          <w:shd w:fill="FFFFFF" w:val="clear"/>
        </w:rPr>
        <w:t>Н</w:t>
      </w:r>
      <w:r>
        <w:rPr>
          <w:sz w:val="27"/>
          <w:szCs w:val="27"/>
        </w:rPr>
        <w:t xml:space="preserve">ауменко О.А.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 эпизоду от 27.11.2021 в период времени с 17 часов 05 минут по 18 часов 10 минут по части 1 статьи 158 Уголовного кодекса Российской Федерации – кража, то есть тайное хищение чужого имуществ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о эпизоду  от 27.11.2021 в период времени с 19 часов 19 минут по 19 часов 30 минут  по части 1 статьи 158 Уголовного кодекса Российской Федерации – кража, то есть тайное хищение чужого имущест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эпизоду от 28.11.2021  по части 1 статьи 158 Уголовного кодекса Российской Федерации –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 назначении наказания суд учитывает характер и степень общественной опасности преступления, личность подсудимого, а также  влияние назначенного наказания на исправление подсудимого и условия жизни, факт совершения преступлений, относящиеся к категории преступлений небольшой тяжести.  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К данным о личности подсудимого суд относит отсутствие учета у психиатра, наличие учета у нарколога с диагнозом: пагубное с вредными последствиями  употребление каннабиноидов, в 2015 году снят с учета в связи отсутствием  сведений, отрицательную характеристику с места жительства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ми, смягчающими наказание,   в   соответствии  с частью 1 статьи 61 Уголовного кодекса Российской Федерации суд определяет  чистосердечное призвание вины, способствование расследованию преступления,   в   соответствии  с частью 2 статьи 61 Уголовного кодекса Российской Федерации - наличие заболевания, наличие на иждивении несовершеннолетнего ребенка 15 лет.</w:t>
      </w:r>
      <w:r>
        <w:rPr>
          <w:rFonts w:eastAsia="Calibri"/>
          <w:sz w:val="27"/>
          <w:szCs w:val="27"/>
        </w:rPr>
        <w:t xml:space="preserve">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 наказание, в  соответствии  со статьей 63 Уголовного кодекса Российской Федерации, 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инимая во внимание наличие обстоятельств, смягчающих  наказание, с учетом личности подсудимого,  его отрицательной  характеристики с места жительства,  обстоятельств, установленных в судебном заседании, для  достижения целей уголовного наказания мировой суд приходит к убеждению о возможности назначения наказания Науменко О.А.  в виде исправительных работ с </w:t>
      </w:r>
      <w:r>
        <w:rPr>
          <w:sz w:val="27"/>
          <w:szCs w:val="27"/>
          <w:shd w:fill="FFFFFF" w:val="clear"/>
        </w:rPr>
        <w:t>отбыванием наказания в местах, определяемых органами местного самоуправления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71288502/entry/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о согласованию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с уголовно-исполнительной  инспекцией  в районе места жительства осужденного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ключительные обстоятельства, связанные с целью и мотивами преступления, ролью виновного, его  поведением во время и после совершения преступлений, иные обстоятельства, существенно уменьшающие степень общественной опасности преступления судом не установлены, поэтому оснований для применения статьи 64 Уголовного кодекса Российской Федерации  и назначения наказания ниже низшего предела у суда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ведений, исключающих возможность назначения  наказания в виде исправительных работ, предусмотренных частью 5 статьи 50 Уголовного кодекса Российской Федерации, по делу не установлено.      </w:t>
      </w:r>
    </w:p>
    <w:p>
      <w:pPr>
        <w:pStyle w:val="Normal"/>
        <w:ind w:firstLine="682"/>
        <w:jc w:val="both"/>
        <w:rPr/>
      </w:pPr>
      <w:r>
        <w:rPr>
          <w:sz w:val="27"/>
          <w:szCs w:val="27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еру пресечения в виде подписке о невыезде  и надлежащим  поведении  подсудимому  следует оставить без изменения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отерпевший ООО «Адель»  признано гражданским истцом по первому эпизоду от 27.11.2021 в магазине, расположенном по адресу: г.Казань, ул.Вишневского, д.14,    и им  заявлен гражданский иск на   сумму 3530 </w:t>
      </w:r>
      <w:r>
        <w:rPr>
          <w:rFonts w:cs="Times New Roman CYR" w:ascii="Times New Roman CYR" w:hAnsi="Times New Roman CYR"/>
          <w:sz w:val="27"/>
          <w:szCs w:val="27"/>
        </w:rPr>
        <w:t xml:space="preserve"> рублей 08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ерпевший ООО «Адель» признано гражданским истцом по втором эпизоду от 27.11.2021 в магазине, расположенном  по адресу: г.Казань, ул. Лейтенанта Шмидта, д.8,  и им  заявлен гражданский иск на   сумму 4540 рублей</w:t>
      </w:r>
      <w:r>
        <w:rPr>
          <w:rFonts w:cs="Times New Roman CYR" w:ascii="Times New Roman CYR" w:hAnsi="Times New Roman CYR"/>
          <w:sz w:val="27"/>
          <w:szCs w:val="27"/>
        </w:rPr>
        <w:t xml:space="preserve">  83 копейк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терпевший ООО «Адель» признано гражданским истцом по третьему эпизоду от 28.10.2021  и им  заявлен гражданский иск на   сумму 4147</w:t>
      </w:r>
      <w:r>
        <w:rPr>
          <w:rFonts w:cs="Times New Roman CYR" w:ascii="Times New Roman CYR" w:hAnsi="Times New Roman CYR"/>
          <w:sz w:val="27"/>
          <w:szCs w:val="27"/>
        </w:rPr>
        <w:t xml:space="preserve"> рублей 16 копеек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дсудимый Науменко О.А. признан по всем трем эпизодам гражданским ответчиком, иски полностью признает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ражданский иски, заявленные потерпевшим мировой суд находит обоснованными и подлежащими удовлетворению в полном объеме в отношении  </w:t>
      </w:r>
      <w:r>
        <w:rPr>
          <w:rFonts w:cs="Times New Roman CYR" w:ascii="Times New Roman CYR" w:hAnsi="Times New Roman CYR"/>
          <w:sz w:val="27"/>
          <w:szCs w:val="27"/>
        </w:rPr>
        <w:t>ООО  «Адель» в общей сумме 12218 рублей 07 копеек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удьбу вещественных доказательств необходимо разрешить в соответствии с требованиями статей 81, 82 Уголовно-процессуального кодекса Российской Федера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Науменко О.А.   не подлежа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left="114" w:right="177" w:hanging="0"/>
        <w:jc w:val="center"/>
        <w:rPr>
          <w:sz w:val="27"/>
          <w:szCs w:val="27"/>
        </w:rPr>
      </w:pPr>
      <w:r>
        <w:rPr>
          <w:sz w:val="27"/>
          <w:szCs w:val="27"/>
        </w:rPr>
        <w:t>    </w:t>
      </w:r>
    </w:p>
    <w:p>
      <w:pPr>
        <w:pStyle w:val="Normal"/>
        <w:shd w:fill="FFFFFF" w:val="clear"/>
        <w:ind w:left="114" w:right="177" w:hanging="0"/>
        <w:jc w:val="center"/>
        <w:rPr/>
      </w:pPr>
      <w:r>
        <w:rPr>
          <w:sz w:val="27"/>
          <w:szCs w:val="27"/>
        </w:rPr>
        <w:t>   </w:t>
      </w:r>
      <w:r>
        <w:rPr>
          <w:b/>
          <w:bCs/>
          <w:sz w:val="27"/>
          <w:szCs w:val="27"/>
        </w:rPr>
        <w:t> </w:t>
      </w:r>
      <w:r>
        <w:rPr>
          <w:bCs/>
          <w:sz w:val="27"/>
          <w:szCs w:val="27"/>
        </w:rPr>
        <w:t>ПРИГОВОРИЛ:</w:t>
      </w:r>
    </w:p>
    <w:p>
      <w:pPr>
        <w:pStyle w:val="Normal"/>
        <w:shd w:fill="FFFFFF" w:val="clear"/>
        <w:ind w:left="114" w:right="177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ризнать Науменко О.А. виновным в совершении преступлений, предусмотренных  частью 1 статьи 158, частью 1 статьи 158,   частью 1  статьи 158  Уголовного кодекса Российской Федерации,  назначить  наказание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о эпизоду от  27.11.2021 в магазине, расположенном  по адресу: г.Казань, ул.Вишневского, д.14,  по части 1 статьи 158 Уголовного кодекса Российской Федерации в виде исправительных работ сроком 6 (шесть) месяцев с удержанием 5% заработной платы осужденного  ежемесячно в доход государства;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о эпизоду от  27.11.2021 в магазине, расположенном  по адресу: г.Казань, ул.Лейтенанта Шмидта, д.8,  по части 1 статьи 158 Уголовного кодекса Российской Федерации  в виде исправительных работ сроком 6 (шесть) месяцев с удержанием 5% заработной платы осужденного  ежемесячно в доход государства;  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о эпизоду от  28.11.2021 по части 1 статьи 158 Уголовного кодекса Российской Федерации  в виде исправительных работ сроком 6 (шесть) месяцев с удержанием 5% заработной платы осужденного  ежемесячно в доход госуда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части 2 статьи 69 Уголовного кодекса Российской Федерации по совокупности преступлений, путем частичного сложения наказаний </w:t>
      </w:r>
      <w:r>
        <w:rPr>
          <w:rStyle w:val="Appleconvertedspace"/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>назначить наказание по эпизодам от 27.11.2021, 27.11.2021, 28.11.2021 в виде исправительных работ сроком 8 (восемь) месяцев с удержанием 5% заработной платы осужденного  ежемесячно в доход государ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еру пресечения  в виде подписке о невыезде и надлежащим  поведении  подсудимому  оставить без изменения,  после чего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ещественные доказательства: товарные накладные, диски  с видеозаписью с камер наблюдения   - хранить при уголовном деле. 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зыскать с Науменко О.А., 19.12.1976 года рождения,  в пользу ООО «Адель» (ИНН 1658152597)  сумму материального ущерба в размере  </w:t>
      </w:r>
      <w:r>
        <w:rPr>
          <w:rFonts w:cs="Times New Roman CYR" w:ascii="Times New Roman CYR" w:hAnsi="Times New Roman CYR"/>
          <w:sz w:val="27"/>
          <w:szCs w:val="27"/>
        </w:rPr>
        <w:t>12218 рублей 07 копеек.</w:t>
      </w:r>
      <w:r>
        <w:rPr>
          <w:sz w:val="27"/>
          <w:szCs w:val="27"/>
        </w:rPr>
        <w:t xml:space="preserve">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114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  </w:t>
      </w:r>
    </w:p>
    <w:p>
      <w:pPr>
        <w:pStyle w:val="Normal"/>
        <w:shd w:fill="FFFFFF" w:val="clear"/>
        <w:ind w:left="114" w:right="17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</w:p>
    <w:p>
      <w:pPr>
        <w:pStyle w:val="Normal"/>
        <w:shd w:fill="FFFFFF" w:val="clear"/>
        <w:ind w:left="114" w:right="177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подпись </w:t>
      </w:r>
    </w:p>
    <w:p>
      <w:pPr>
        <w:pStyle w:val="Normal"/>
        <w:shd w:fill="FFFFFF" w:val="clear"/>
        <w:ind w:left="114" w:right="177" w:firstLine="59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ерно </w:t>
      </w:r>
    </w:p>
    <w:p>
      <w:pPr>
        <w:pStyle w:val="Normal"/>
        <w:shd w:fill="FFFFFF" w:val="clear"/>
        <w:ind w:left="114" w:right="177" w:firstLine="594"/>
        <w:jc w:val="both"/>
        <w:rPr/>
      </w:pPr>
      <w:r>
        <w:rPr>
          <w:sz w:val="27"/>
          <w:szCs w:val="27"/>
        </w:rPr>
        <w:t xml:space="preserve">Мировой судья                                                             Калимуллин И.И.   </w:t>
      </w:r>
    </w:p>
    <w:sectPr>
      <w:footerReference w:type="default" r:id="rId2"/>
      <w:type w:val="nextPage"/>
      <w:pgSz w:w="11906" w:h="16838"/>
      <w:pgMar w:left="1588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