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                                                                                     Дело №1-5-67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565-76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8  июля    2022 года                    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Ново-Савиновского   района г. Казани  Сибагатуллина Р.Ф.,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Солонникова В.Е., 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2018 и ордер №321535 от 01.06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лонникова В.Е.,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 года рождения, место рождения ДАННЫЕ ИЗЪЯТЫ, гражданина Российской Федерации, зарегистрированного: по адресу: ДАННЫЕ ИЗЪЯТЫ, проживающего по адресу: ДАННЫЕ ИЗЪЯТЫ,  средне-специальным образованием, не женатого, официально не трудоустроенного, на иждивении малолетних детей не имеющего,   военнообязанного, судимого:</w:t>
      </w:r>
    </w:p>
    <w:p>
      <w:pPr>
        <w:pStyle w:val="TextBodyIndent"/>
        <w:suppressAutoHyphens w:val="true"/>
        <w:ind w:left="142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29.07.2020 осужден Йошкар – Олинским  городским судом Республики Марий Эл  по части 1 статьи 158  Уголовного кодекса  Российской Федерации к лишению свободы сроком на 10 месяцев, приговор вступил в законную силу 10.09.2020,   дата освобождения 05.04.2021 из ФКУ ИК-2 УФСИН РФ по РТ по истечению срока наказания, 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онников В.Е.  03.03.2022  в нарушении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Постановления Правительства Российской Федерации от 15.01.2007 №9 «О порядке осуществления миграционного учета  иностранных граждан и лиц без гражданства в Российской Федерации», являясь гражданином Российской Федерации и будучи  зарегистрированным в квартире №38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в котором он зарегистрирован, руководствуясь корыстными побуждениями, за денежное вознаграждение в сумме 3000 рублей,  путем предоставления заведомо недостоверных сведений о прибытии иностранного гражданина  по месту пребывания  в Российской Федерации, вступил в контакт с 6 гражданами иностранных государств, осуществил их  постановку на учет по месту пребывания  в Российской Федерации, получив их согласие,  заполнил бланки «Уведомление о прибытии иностранного гражданина или лица без гражданства в его место пребывания», в которых указал себя в качестве принимающей стороны и адрес квартиры в качестве места пребывания, а затем передавал заполненные бланки в Вахитовский  отдел  ГБУ «Многофункциональный центр предоставления государственных и муниципальных услуг в Республике  Татарстан», расположенный по адресу: г.Казань, ул.Достоевского, д.35/10, а отрывные талоны уведомлений перед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  УМВД РФ по г.Казани,  расположенный по адресу: г.Казань, ул.Чехова д.8/2,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, тем самым Солонников В.Е. фиктивно  поставил  на учет 6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лонников В.Е., 03.03.2022,  находясь в здании  Вахитовского  отдела  ГБУ «Многофункциональный центр предоставления государственных и муниципальных услуг  в Республике  Татарстан», расположенного  по адресу: г.Казань, ул.Достоевского, д.35/10 предоставил сотруднику  отдела   документы о прибытии на место пребывания иностранных  граждан ФИО1, ФИО2, ФИО3, </w:t>
      </w:r>
      <w:r>
        <w:rPr>
          <w:sz w:val="28"/>
          <w:szCs w:val="28"/>
        </w:rPr>
        <w:t>ФИО4</w:t>
      </w:r>
      <w:r>
        <w:rPr>
          <w:rFonts w:cs="Times New Roman" w:ascii="Times New Roman" w:hAnsi="Times New Roman"/>
          <w:sz w:val="28"/>
          <w:szCs w:val="28"/>
        </w:rPr>
        <w:t xml:space="preserve">, ФИО5, ФИО6 (паспорт иностранного гражданина, миграционную карту, уведомление о прибытии иностранного гражданина или лица без гражданства в его место пребывания), в которых указал сведения о себе как о принимающей стороне и адресе пребывания иностранного гражданина по месту своего проживания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тем  самым совершил фиктивную постановку данных иностранных граждан на учет по месту пребывания в Российской Федераци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анных уведомлений ФИО1, ФИО2, ФИО3, ФИО4, ФИО5, ФИО6  были поставлены на учет по указанному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тогда как фактически по данному адресу не пребывали, не проживали и незаконно получили право нахождения на территории  Российской Федерации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 понятно, согласился  в полном объеме. Пояснил, что ходатайство о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Солонников В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 добровольно, после консультации с защитником, он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Солонникова В.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 подтверждается доказательствами, собранными по уголовному делу, поэтому суд постановляет приговор в отношении Солонникова В.Е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 подсудимого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который  на учете у психиатра не состоит,  удовлетворительную характеристику с места жительства, а также влияние назначенного наказания на исправление подсудимого 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тоятельствами смягчающими наказание, в соответствии   с частью 2 статьи 61 Уголовного кодекса Российской Федерации суд определяет признание вины, наличие заболевания у подсудимого, состояние здоровья его бабушки и супруги, с которой проживает в незарегистрированном браке,  наличие у нее беременно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согласно статье 63 Уголовного кодекса Российской Федерации, судом  не установлено.   </w:t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установленных в судебном заседании, с учетом личности подсудимого, совершения нового преступления в период не снятой судимости,  мировой суд приходит к убеждению о возможности назначения наказания Солонникову В.Е. в виде лишения свободы.</w:t>
      </w:r>
    </w:p>
    <w:p>
      <w:pPr>
        <w:pStyle w:val="Normal"/>
        <w:autoSpaceDE w:val="false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значение менее строгого вида наказания, чем лишение свободы, не сможет обеспечить достижение целей наказания, направленных в данном случае, как на восстановление социальной справедливости, так и на исправление осужденного, а также предупреждение совершения новых преступ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наличие обстоятельств, смягчающих наказание, отсутствие обстоятельств отягчающих наказание по данному уголовному делу, удовлетворительную характеристику с места жительства,   мировой суд приходит к убеждению о возможности назначения наказания Солонникову В.Е. с применением положений частей 1,3,5 статьи 73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замены лишения свободы принудительными работами в соответствии с частью 2 статьи 53.1 Уголовного кодекса Российской Федерации, а также для применения положений статьи 64 Уголовного кодекса Российской Федерации, суд не усматривает. Исключительных обстоятельств, связанных с целями и мотивами преступлений, ролью виновного, его поведением во время и после совершения преступления, а также иных обстоятельств, существенно уменьшающих степень общественной опасности совершенного преступления  не установлено.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у пресечения Солонникову В.Е. в виде подписки о невыезде и надлежащем поведении следует оставить без изменения до вступления приговора в законную силу, после чего отменить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удьбу вещественных доказательств необходимо разрешить в соответствии с требованиями статей 81, 82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Солонникова В.Е.  не подлежат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42" w:right="177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ть Солонникова В.Е. виновным в совершении преступления, предусмотренного статьей 322.3 Уголовного кодекса Российской Федерации,  назначить ему  наказание  в виде  лишения свободы сроком на 6 (шесть) месяцев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татьи 73 Уголовного кодекса 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ссийской Федерации наказание счита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овным, с испытательным сроком 1 (один) год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ь Солонникова В.Е.  запретить изменение места проживания без уведомления специализированного государственного органа, ведающего исправлением осуждённых, осуществлять явку в соответствующий орган на  регистрац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у пресечения по настоящему делу Солонникову В.Е.   в виде подписки о невыезде и надлежащем поведении  оставить без изменения  до вступления приговора в законную силу, после чего отменить.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щественные доказательства: светокопии паспортов иностранных граждан, светокопии миграционных карт, уведомления о прибытии иностранного гражданина или лица без гражданства в место пребывания лиц, финансово- лицевой счет, расписки  - хранить при уголовном деле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 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42" w:right="2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left="142"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        </w:t>
      </w:r>
    </w:p>
    <w:p>
      <w:pPr>
        <w:pStyle w:val="Normal"/>
        <w:shd w:fill="FFFFFF" w:val="clear"/>
        <w:ind w:left="142" w:right="17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подпись </w:t>
      </w:r>
    </w:p>
    <w:p>
      <w:pPr>
        <w:pStyle w:val="Normal"/>
        <w:shd w:fill="FFFFFF" w:val="clear"/>
        <w:ind w:left="142" w:right="17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рно  </w:t>
      </w:r>
    </w:p>
    <w:p>
      <w:pPr>
        <w:pStyle w:val="Normal"/>
        <w:shd w:fill="FFFFFF" w:val="clear"/>
        <w:ind w:left="142" w:right="17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                 Калимуллин И.И.  </w:t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3_&#1059;&#1050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