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ind w:firstLine="567"/>
        <w:jc w:val="left"/>
        <w:rPr/>
      </w:pPr>
      <w:r>
        <w:rPr>
          <w:sz w:val="28"/>
          <w:szCs w:val="28"/>
        </w:rPr>
        <w:t>Копия                                                                                      Дело №1-5-57/2022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ИД 16М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sz w:val="28"/>
          <w:szCs w:val="28"/>
        </w:rPr>
        <w:t>0010-01-2022-000824-68</w:t>
      </w:r>
    </w:p>
    <w:p>
      <w:pPr>
        <w:pStyle w:val="TextBody"/>
        <w:suppressAutoHyphens w:val="true"/>
        <w:ind w:firstLine="567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ВОР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ЕМ РОССИЙСКОЙ ФЕДЕРАЦИИ </w:t>
      </w:r>
    </w:p>
    <w:p>
      <w:pPr>
        <w:pStyle w:val="Normal"/>
        <w:suppressAutoHyphens w:val="tru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uppressAutoHyphens w:val="true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5 мая  2022 года                                                                         г.Казань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 судебного участка №5 по Вахитовскому судебному району   г.Казани Республики Татарстан в составе председательствующего мирового судьи Калимуллина И.И., секретаря судебного заседания Золоторевой Е.А., 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астием государственного обвинителя – помощника прокурора Ново-Савиновского района г. Казани  Сибагатуллина Р.Ф., 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ника - адвоката Кузьминой А.А., представившей удостоверение №2018 и ордер №322011 от 29.03.2022,</w:t>
      </w:r>
    </w:p>
    <w:p>
      <w:pPr>
        <w:pStyle w:val="TextBodyIndent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, уголовное дело в отношении:</w:t>
      </w:r>
    </w:p>
    <w:p>
      <w:pPr>
        <w:pStyle w:val="TextBodyIndent"/>
        <w:suppressAutoHyphens w:val="true"/>
        <w:ind w:firstLine="747"/>
        <w:jc w:val="center"/>
        <w:rPr/>
      </w:pPr>
      <w:r>
        <w:rPr>
          <w:sz w:val="28"/>
          <w:szCs w:val="28"/>
        </w:rPr>
        <w:t>Хамидуллина И.Р.,</w:t>
      </w:r>
    </w:p>
    <w:p>
      <w:pPr>
        <w:pStyle w:val="TextBodyIndent"/>
        <w:suppressAutoHyphens w:val="true"/>
        <w:ind w:hanging="0"/>
        <w:rPr/>
      </w:pPr>
      <w:r>
        <w:rPr>
          <w:sz w:val="28"/>
          <w:szCs w:val="28"/>
        </w:rPr>
        <w:t xml:space="preserve">ДАННЫЕ ИЗЪЯТЫ года рождения, место рождения г.Казань, гражданина Российской Федерации, зарегистрированного и проживающего по адресу: ДАННЫЕ ИЗЪЯТЫ, со средним специальным образованием, разведенного, не трудоустроенного, имеющего малолетнего ребенка, не военнообязанного,  не судимого, </w:t>
      </w:r>
    </w:p>
    <w:p>
      <w:pPr>
        <w:pStyle w:val="TextBodyIndent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виняемого в совершении преступления, предусмотренного статьей 322.3 Уголовного кодекса Российской Федерации,</w:t>
      </w:r>
    </w:p>
    <w:p>
      <w:pPr>
        <w:pStyle w:val="TextBodyIndent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Хамидуллин И.Р. 21</w:t>
      </w:r>
      <w:r>
        <w:rPr>
          <w:rFonts w:cs="Times New Roman" w:ascii="Times New Roman" w:hAnsi="Times New Roman"/>
          <w:sz w:val="28"/>
          <w:szCs w:val="28"/>
        </w:rPr>
        <w:t xml:space="preserve">.01.2022  в нарушении Федерального закона №115-ФЗ от 25.07.2002 «О правовом  положении иностранных граждан в Российской Федерации», Федерального закона №109-ФЗ от 18.07.2006 «О миграционном учете иностранных граждан и лиц без гражданства в Российской Федерации», Постановления Правительства Российской Федерации от 15.01.2007 №9 «О порядке осуществления миграционного учета  иностранных граждан и лиц без гражданства в Российской Федерации», являясь гражданином Российской Федерации и будучи  зарегистрированным  в квартире №44, расположенной по адресу: 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 xml:space="preserve">, умышленно, действуя единым   умыслом, направленным на фиктивную постановку на учет иностранных граждан по месту пребывания в Российской Федерации, за денежное вознаграждение в размере 2500 рублей, заведомо зная, что не имеет возможности разместить в вышеуказанной квартире дополнительных жильцов и, не имея намерения предоставлять кому-либо жилое помещение, в котором он зарегистрирован, фиктивно поставил на учет 5 граждан иностранного государств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Хамидуллин И.Р.  21.01.2022, находясь в здании Зареченского  отдела ГБУ «Многофункциональный центр предоставления государственных и  муниципальных услуг в Республике Татарстан»,    расположенного по адресу: 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 xml:space="preserve">,  выступая в качестве принимающей стороны, предоставил сотруднику вышеуказанного отдела документы, необходимые для постановки на миграционный учет (паспорта, миграционные карты иностранных граждан, уведомления о прибытии  иностранного гражданина в место пребывания, договоры найма жилого помещения, расписки),  умышленно, заведомо зная, что он не имеет возможности разместить в квартире №44, расположенной по адресу: 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 xml:space="preserve">,  дополнительных жильцов и, не имея намерения предоставлять кому – либо  жилое помещение,   выступая в качестве принимающей стороны,  осуществил фиктивную постановку иностранных  граждан ФИО1, ФИО2, ФИО3, ФИО4, ФИО5  на учет по месту пребывания Российской Федерации.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постановке на миграционный учет  данных граждан были внесены 25.01.2022 в ГИСМУ ОВМ  УМВД РФ по г.Казани, расположенного по адресу: 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уведомлений  о прибытии иностранного гражданина или лица без гражданства в его место пребывания  вышеуказанные иностранные граждане  были  поставлены на учет по месту регистрации по адресу:  </w:t>
      </w:r>
      <w:r>
        <w:rPr>
          <w:sz w:val="28"/>
          <w:szCs w:val="28"/>
        </w:rPr>
        <w:t>ДАННЫЕ ИЗЪЯТЫ</w:t>
      </w:r>
      <w:r>
        <w:rPr>
          <w:rFonts w:cs="Times New Roman" w:ascii="Times New Roman" w:hAnsi="Times New Roman"/>
          <w:sz w:val="28"/>
          <w:szCs w:val="28"/>
        </w:rPr>
        <w:t xml:space="preserve">, и незаконно получили право нахождения на территории Российской Федерации.   </w:t>
      </w:r>
    </w:p>
    <w:p>
      <w:pPr>
        <w:pStyle w:val="Normal"/>
        <w:ind w:firstLine="708"/>
        <w:jc w:val="both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удебном заседании подсудимый в совершении преступления, предусмотренном статьей 322.3 Уголовного кодекса Российской Федерации, виновным признал полностью, в содеянном раскаялся, с предъявленным ему обвинением,  которое ему понятно, согласился в полном объеме. Пояснил, что ходатайство о постановлении приговора без проведения судебного разбирательства было заявлено им добровольно, и после консультации с защитником, последствия постановления приговора без проведения судебного разбирательства осозна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осударственный обвинитель не возражал против 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смотрения уголовного дела в особом поряд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щитник ходатайство подсудимого о рассмотрении дела в особом порядке поддержал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ровой суд, учитывая, что </w:t>
      </w:r>
      <w:r>
        <w:rPr>
          <w:rFonts w:cs="Times New Roman" w:ascii="Times New Roman" w:hAnsi="Times New Roman"/>
          <w:sz w:val="28"/>
          <w:szCs w:val="28"/>
        </w:rPr>
        <w:t xml:space="preserve">Хамидуллин И.Р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овершил  преступление, относящееся к категории преступлений небольшой тяжести, ходатайство о рассмотрении дела в особом порядке заявлено им добровольно, после консультации с защитником, он  осознает характер и последствия постановления приговора без проведения судебного разбирательства, выслушав мнение участников судебного разбирательства, ходатайство </w:t>
      </w:r>
      <w:r>
        <w:rPr>
          <w:rFonts w:cs="Times New Roman" w:ascii="Times New Roman" w:hAnsi="Times New Roman"/>
          <w:sz w:val="28"/>
          <w:szCs w:val="28"/>
        </w:rPr>
        <w:t xml:space="preserve">Хамидуллина И.Р.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читает необходимым удовлетворить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винение, с которым согласился подсудимый,   подтверждается доказательствами, собранными по уголовному делу, поэтому суд постановляет приговор в отношении Хамидуллина И.Р. без проведения судебного разбирательства.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суд, изучив материалы уголовного дела, приходит к выводу, что обвинение является обоснованным и квалифицирует действия Хамидуллина И.Р.  по статье 322.3 Уголовного кодекса Российской Федерации – фиктивная постановка на учет иностранного гражданина по месту пребывания   в Российской Федераци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учитывает характер и степень общественной опасности преступления, личность подсудимого,   удовлетворительную характеристику с места жительства,  отсутствие учета у психиатра и нарколога, также влияние назначенного наказания на исправление  и условия жизни, факт совершения преступления, относящиеся к категории преступлений небольшой тяжест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стоятельствами, смягчающими наказание, в соответствии  с частью 1 статьи 62 Уголовного кодекса Российской Федерации  суд  признает   наличие на  иждивении малолетнего ребенка, в  соответствии  с частью 2 статьи 62 Уголовного кодекса Российской Федерации - признание вины, наличие заболевания, состояние здоровья близких родственников,   согласие на особый  порядок рассмотрения  уголовного дела.  </w:t>
      </w:r>
    </w:p>
    <w:p>
      <w:pPr>
        <w:pStyle w:val="Normal"/>
        <w:ind w:left="14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бстоятельств, отягчающих наказание согласно статье 63 Уголовного кодекса Российской Федерации, судом  не установлено.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нимая во внимание наличие обстоятельств, смягчающих  наказание,   с учетом личности подсудимого, обстоятельств, установленных в судебном заседании, в целях достижения целей уголовного наказания мировой суд приходит к убеждению о возможности назначения наказания Хамидуллину И.Р.  в виде штраф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месте с тем, учитывая личность подсудимого, признание вины в полном объеме, отсутствие отягчающих обстоятельств, сложное материальное положение семьи, наличие на  иждивении малолетнего ребенка, наличие заболевания, состояние здоровья близких родственников, мировой суд приходит к убеждению о возможности назначения наказания  Хамидуллину И.Р. с применением положений части 1 статьи 64 Уголовного кодекса Российской Федерации, в виде штрафа ниже низшего предела, предусмотренном статьей 322.3 Уголов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нований для назначения  судебного штрафа в соответствии со статьей 76.2 </w:t>
      </w:r>
      <w:r>
        <w:rPr>
          <w:rFonts w:cs="Times New Roman" w:ascii="Times New Roman" w:hAnsi="Times New Roman"/>
          <w:sz w:val="28"/>
          <w:szCs w:val="28"/>
        </w:rPr>
        <w:t>Уголов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 суда не имеется, поскольку в материалах  дела не содержится сведений о возмещении  ущерба или иным образом заглаживания  причиненного преступлением вреда, в судебном заседании письменных доказательств суду в этой части не представлен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Msoclass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ражданский иск по делу не заявле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щественные доказательства:  расписки, светокопии  паспортов иностранных граждан и миграционных карт, уведомления о прибытии иностранного гражданина или лица без гражданства в место пребывания лиц,   договоры найма жилого помещения, расписки -  следует хранить при уголовном дел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уальные издержки, предусмотренные статьей 131 Уголовно-процессуального кодекса Российской Федерации, в соответствии с частью  10 статьи 316 Уголовно-процессуального кодекса Российской Федерации, взысканию с  Хамидуллина И.Р.    не подлежа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атьей 316, 322, 323 Уголовно-процессуального кодекса Российской Федерации, мировой суд</w:t>
      </w:r>
    </w:p>
    <w:p>
      <w:pPr>
        <w:pStyle w:val="Normal"/>
        <w:shd w:fill="FFFFFF" w:val="clear"/>
        <w:ind w:right="17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shd w:fill="FFFFFF" w:val="clear"/>
        <w:ind w:right="17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ГОВОРИЛ:</w:t>
      </w:r>
    </w:p>
    <w:p>
      <w:pPr>
        <w:pStyle w:val="Normal"/>
        <w:shd w:fill="FFFFFF" w:val="clear"/>
        <w:ind w:right="17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знать Хамидуллина И.Р. виновным в совершении преступления, предусмотренном статьей 322.3 Уголовного кодекса Российской Федерации и с применением части 1 статьи 64 Уголовного кодекса Российской Федерации  назначить ему  наказание  в виде  штрафа в доход государства в размере  10000 (десять тысяч) рублей.</w:t>
      </w:r>
    </w:p>
    <w:p>
      <w:pPr>
        <w:pStyle w:val="Msoclassnormal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оплате не позднее шестидесяти дней со дня вступления приговора  в законную силу по следующим реквизитам: УФК по РТ (УМВД РФ по г.Казани), ИНН получателя: 1654002978,  Банк – отделение  НБ Республики Татарстан, КПП 165501001, БИК 019205400, к/счет: 40102810445370000079, счет получателя: 03100643000000011100, ОКТМО 92701000, КБК 18811603132010000140, УИН 18851622010500001382, уголовное дело №12201920050000138.</w:t>
      </w:r>
    </w:p>
    <w:p>
      <w:pPr>
        <w:pStyle w:val="Msoclassnormal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ру пресечения в виде подписке  о невыезде и надлежащей поведении  по настоящему делу Хамидуллину И.Р. оставить без изменения до вступления приговора в законную силу, после чего отмени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щественные доказательства: расписки, светокопии  паспортов иностранных граждан и миграционных карт, уведомления о прибытии иностранного гражданина или лица без гражданства в место пребывания лиц,   договоры найма жилого помещения, расписки  - хранить при уголовном дел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цессуальные издержки по делу возместить за счет средств федерального бюдже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говор может быть обжалован в апелляционном порядке в Вахитовский районный суд г.Казани в течение 10 суток со дня провозглашения, через мирового судью.</w:t>
      </w:r>
    </w:p>
    <w:p>
      <w:pPr>
        <w:pStyle w:val="Normal"/>
        <w:shd w:fill="FFFFFF" w:val="clear"/>
        <w:ind w:right="-3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случаи подачи апелляционной жалобы осужденный вправе ходатайствовать о своем участии при ее рассмотрении судом апелляционной инстанции, о чем необходимо указать в жалобе или в возражениях на  жалобы, преставления, принесенные другими участниками судебного разбирательства.              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     </w:t>
      </w:r>
    </w:p>
    <w:p>
      <w:pPr>
        <w:pStyle w:val="Normal"/>
        <w:shd w:fill="FFFFFF" w:val="clear"/>
        <w:ind w:right="1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 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     подпись </w:t>
      </w:r>
    </w:p>
    <w:p>
      <w:pPr>
        <w:pStyle w:val="Normal"/>
        <w:shd w:fill="FFFFFF" w:val="clear"/>
        <w:ind w:right="177" w:firstLine="5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77" w:firstLine="5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.</w:t>
      </w:r>
    </w:p>
    <w:p>
      <w:pPr>
        <w:pStyle w:val="Normal"/>
        <w:shd w:fill="FFFFFF" w:val="clear"/>
        <w:ind w:right="177" w:firstLine="5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                                                             Калимуллин И.И.  </w:t>
      </w:r>
    </w:p>
    <w:p>
      <w:pPr>
        <w:pStyle w:val="TextBodyIndent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left="360" w:right="175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62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8">
    <w:name w:val="Нижний колонтитул Знак"/>
    <w:qFormat/>
    <w:rPr>
      <w:rFonts w:ascii="Arial" w:hAnsi="Arial" w:eastAsia="Times New Roman" w:cs="Arial"/>
      <w:sz w:val="24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</w:rPr>
  </w:style>
  <w:style w:type="paragraph" w:styleId="Msoclassnormal">
    <w:name w:val="msoclass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