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1-4-12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 Р И Г О В О 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МЕНЕМ   РОССИЙСКОЙ 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род Казан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 марта 2022 года мировой судья судебного участка №4 по Вахитовскому судебному району г. Казани РТ Г.А.Валиева, с участием государственного обвинителя: помощника прокурора  Вахитовского района  г.Казани  ДАННЫЕ ИЗЪЯТЫ, подсудимого Е.А.Трусова, защитника адвоката ДАННЫЕ ИЗЪЯТЫ , представившей удостоверение № 83 и ордер № 297980,  при секретаре: ДАННЫЕ ИЗЪЯТЫ, рассмотрев в открытом судебном заседании в особом порядке материалы уголовного дела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русова Е.А., ДАННЫЕ ИЗЪЯТЫ, не судим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виняемого в совершении преступления, предусмотренного статьей 319 Уголов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02.01.2022 в 08 часов 00 минут участковый уполномоченный полиции отдела участковых уполномоченных полиции и по делам несовершеннолетних отдела полиции № 16 Управления МВД России по г. Казани ДАННЫЕ ИЗЪЯТЫ, будучи представителем власти и находясь в присвоенной ему форме одежды сотрудника полиции,  заступил на службу по осуществлению охраны общественного порядка и обеспечению общественной безопасности на территории Вахитовского района города Каза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02.01.2022 примерно в 16 часа 40 минут Е.А.Трусов, пребывающий в состоянии опьянения, вызванном употреблением алкоголя, находясь в подъезде ДАННЫЕ ИЗЪЯТЫ города Казани, совершил административное правонарушение – мелкое хулиг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2.01.2022  ДАННЫЕ ИЗЪЯТЫ, получив сообщение о нарушении общественного порядка, для пресечения правонарушения, прибыл ДАННЫЕ ИЗЪЯТЫ по улице Портовая города Казани, где обнаружил ранее не знакомого  Е.А.Трусова, в действиях которого усматривались признаки административного правонарушения, предусмотренного частью 1 статьи 20.1 Кодекса об административных правонарушениях Российской Федерац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ЫЕ ИЗЪЯТЫ, убедившись в наличии в действиях  ДАННЫЕ ИЗЪЯТЫ признаков административного правонарушения, руководствуясь пунктом 1 части 1 статьи 13 Федерального закона «О полиции», потребовал от Е.А.Трусова прекратить противоправные действия и на основании статьи 27.2 КоАП РФ и статьи 20 Федерального закона «О полиции» проследовать вместе с ним в отдел полиции для составления протокола об административном правонаруш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А.Трусов, используя законные требования и действия представителя власти как малозначительный повод для совершения преступления, будучи в состоянии опьянения, вызванном употреблением алкоголя, 02.01.2022 в период времени с  16 часа 40 минут по 16 часов 55 минут, более точное время судом не установлено, находясь на площадке между ДАННЫЕ ИЗЪЯТЫ по улице Портовая города Казани, то есть в общественном месте, из хулиганских побуждений, с целью ущемления авторитета органа власти и унижения чести и достоинства конкретного представителя власти, в присутствии находящихся рядом граждан, то есть публично, умышленно оскорбил представителя власти ДАННЫЕ ИЗЪЯТЫ словами грубой нецензурной брани, а также отозвался о нем, используя выражения,  унижающие честь и человеческое достоинство как представителя в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этом Е.А.Трусов осознавал, что своими действиями публично оскорбляет честь и достоинство представителя власти при исполнении им своих должностных обязанностей и в связи с их исполнением и желал эт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судебного заседания подсудимый пояснил, что согласен с предъявленным обвинением и поддержал ходатайство о постановлении приговора в отношении него без проведения судебного разбирательства и что он осознал характер и последствия заявленного им ходата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сударственный обвинитель  и защитник не возражали  рассмотрению дела в особом порядке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потерпевшего ДАННЫЕ ИЗЪЯТЫ имеется заявление о рассмотрении дела в его отсутствии, возражений относительно особого порядка судебного разбирательства не име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уд считает, что условия применения особого порядка принятия судебного решения, предусмотренные частями 1,2 статьи 314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соблюдены, обвинение с которым согласился подсудимый обоснованно, подтверждается доказательствами, собранными по уголовному делу, а потому квалифицирует его действия по предложению государственного обвинителя по статье 319 Уголовного кодекса Российской Федерации как публичное оскорбление представителя власти при исполнении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назначении Е.А.Трусову наказания суд учитывает характер и степень общественной опасности совершенного преступления, данные о личности подсудимого, совершено им преступление небольшой тяжести, по месту жительства он характеризуется удовлетворительно, на учете у психиатра и нарколога не состои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стоятельствами, смягчающими наказание, в    соответствии с частью 2 статьи 61 Уголовного кодекса Российской Федерации суд определяет: признание вины, его раскаяние в содеянном, </w:t>
      </w:r>
      <w:r>
        <w:rPr>
          <w:rFonts w:eastAsia="Calibri"/>
          <w:sz w:val="28"/>
          <w:szCs w:val="28"/>
        </w:rPr>
        <w:t xml:space="preserve">согласие на особый порядок рассмотрения уголовного дела.   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м наказание, суд признает совершение Е.А.Трусовым преступления в состоянии опьянения, вызванное употреблением алкоголя, учитывая, что данное обстоятельство является основной причиной совершения преступления по статье 319 Уголовного кодекса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ельных обстоятельств, связанных с применением положений части 1 статьи 64 Уголовного кодекса Российской Федерации, принимая во внимание личность подсудимого, обстоятельств установленных в судебном заседании, суд по уголовному делу не находит.</w:t>
      </w:r>
    </w:p>
    <w:p>
      <w:pPr>
        <w:pStyle w:val="Normal"/>
        <w:ind w:firstLine="682"/>
        <w:jc w:val="both"/>
        <w:rPr/>
      </w:pPr>
      <w:r>
        <w:rPr>
          <w:sz w:val="27"/>
          <w:szCs w:val="27"/>
          <w:shd w:fill="FFFFFF" w:val="clear"/>
        </w:rPr>
        <w:t xml:space="preserve">Оснований для назначения судебного штрафа в соответствии со статьей 76.2 </w:t>
      </w:r>
      <w:r>
        <w:rPr>
          <w:sz w:val="27"/>
          <w:szCs w:val="27"/>
        </w:rPr>
        <w:t>Уголовного кодекса Российской Федерации</w:t>
      </w:r>
      <w:r>
        <w:rPr>
          <w:sz w:val="27"/>
          <w:szCs w:val="27"/>
          <w:shd w:fill="FFFFFF" w:val="clear"/>
        </w:rPr>
        <w:t xml:space="preserve"> у суда не имеется, поскольку в материалах дела не содержится сведений о возмещении ущерба или иным образом заглаживания причиненного преступлением вреда, в судебном заседании письменных доказательств суду в этой части не предста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д, принимая во внимание вышеизложенные обстоятельства, учитывая влияние назначенного наказания на исправление осужденного, считает возможным его исправление без изоляции от общества и назначает ему наказание в виде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ажданский иск не заявлен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части 2 статьи 131</w:t>
        </w:r>
      </w:hyperlink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суммы, выплачиваемые адвокату за оказание им юридической помощи по назначению, относятся к процессуальным издержкам. 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В соответствии с частью 1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, процессуальные издержки взыскиваются с осужденных или возмещаются за </w:t>
      </w:r>
      <w:hyperlink r:id="rId3">
        <w:r>
          <w:rPr>
            <w:rStyle w:val="InternetLink"/>
            <w:sz w:val="28"/>
            <w:szCs w:val="28"/>
          </w:rPr>
          <w:t>счет</w:t>
        </w:r>
      </w:hyperlink>
      <w:r>
        <w:rPr>
          <w:sz w:val="28"/>
          <w:szCs w:val="28"/>
        </w:rPr>
        <w:t xml:space="preserve"> средств федерального бюдже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частью 6 статьи 132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оцессуальные издержки возмещаются за счет средств федерального бюджета в случае имущественной несостоятельности лица, с которого они должны быть взысканы. Суд вправе освободить осужденного полностью или частично от уплаты процессуальных издержек, если это может существенно отразиться на материальном положении лиц, которые находятся на иждивении осужденн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судебном заседании Е.А.Трусов заявил, что на его иждивении находятся малолетние дети гражданской супруги, также Е.А.Трусовым было заявлено ходатайство о рассмотрении дела в особом порядке, указанные обстоятельства являются основанием для освобождения Е.А.Трусова от процессуальных издерж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1 статьи 132, частью 10 статьи 316 </w:t>
      </w:r>
      <w:r>
        <w:rPr>
          <w:sz w:val="27"/>
          <w:szCs w:val="27"/>
        </w:rPr>
        <w:t>Уголовно-процессуального кодекса Российской Федерации</w:t>
      </w:r>
      <w:r>
        <w:rPr>
          <w:sz w:val="28"/>
          <w:szCs w:val="28"/>
        </w:rPr>
        <w:t xml:space="preserve"> процессуальные издержки подлежат возмещению за счет средств федерально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, руководствуясь статьей 316, </w:t>
      </w:r>
      <w:r>
        <w:rPr>
          <w:sz w:val="27"/>
          <w:szCs w:val="27"/>
        </w:rPr>
        <w:t>322, 323 Уголовно-процессуального кодекса Российской Федерации</w:t>
      </w:r>
      <w:r>
        <w:rPr>
          <w:sz w:val="28"/>
          <w:szCs w:val="28"/>
        </w:rPr>
        <w:t>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Р И Г О В О Р И Л 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 Е,.А. Трусова виновным в совершении преступления, предусмотренного статьей 319 Уголовного кодекса Российской Федерации и назначить ему наказание в виде штрафа в размере  15 000 (пятнадцати тысяч) рублей в федераль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еру пресечения  в отношении Е.А.Трусова подписку о невыезде и надлежащем поведении оставить без изменения до вступления приговор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цессуальные издержки возместить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Штраф подлежит оплате после вступления приговора  в законную силу по следующим реквизитам: УФК по РТ ( СУ СК РФ по г.Казани), л/с 04111А59590, ИНН получателя: 1655206460,  Банк – отделение  НБ Республики Татарстан, КПП 165501001, к/с получателя: 40102810445370000079, счет получателя: 03100643000000011100, ОГРН 111690001048, БИК 019205400, ОКТМО 92701000,  КБК 41711603132010000140, уголовное дело №12202920003000001, УИН - 0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говор может быть обжалован в Вахитовский районный суд г. Казани в течение 10 суток со дня его провозгла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верн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ировой судья:                                                             Г.А. Вал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921E2D45978ECF37591FC7473823ECDDD0D6DD05DFEB1F466263CCFAA9F48064ABED9615D9449y3q1I" TargetMode="External"/><Relationship Id="rId3" Type="http://schemas.openxmlformats.org/officeDocument/2006/relationships/hyperlink" Target="consultantplus://offline/ref=2B8BC9FF9F7EAAF6D04E22D7305D220EFEC0EE3849ABE76D80DDD2A1308F4CFA2D2B8FF4287B936ED43D2BCA3ED668680553FD806D1BB888WAD0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