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1-11/4/2022</w:t>
      </w:r>
    </w:p>
    <w:p>
      <w:pPr>
        <w:pStyle w:val="Normal"/>
        <w:tabs>
          <w:tab w:val="clear" w:pos="708"/>
          <w:tab w:val="left" w:pos="68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июля 2022 года                             Республика Татарстан, город Нижнекамск</w:t>
        <w:tab/>
        <w:tab/>
        <w:t xml:space="preserve">    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по Нижнекамскому судебному району Республики Татарстан Кокуйский А.В., при секретаре</w:t>
        <w:br/>
        <w:t>Макаровой Н.В., с участием государственного обвинителя помощника Нижнекамского городского прокурора Республики Татарстан</w:t>
        <w:br/>
        <w:t>Мущининой В.И., подсудимого Е И.В., защитника Ивановой Е.В., рассмотрев в открытом судебном заседании в общем порядке уголовное дело по обвинению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Е  И  В , ХХХ, уроженца ХХХ, зарегистрированного и проживающего по адресу: ХХХХхх, ранее не судимого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астью 1 статьи 158 Уголов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 января 2022 года в период с 17 часов 20 минут по 17 часов 35 минут у Е  И.В., находившегося в магазине «ХХХХ», расположенном</w:t>
        <w:br/>
        <w:t>по адресу: ХХХХХ, возник преступный умысел, направленный на тайное хищение чуж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своего преступного умысла 29 января 2022 года</w:t>
        <w:br/>
        <w:t>в период с 17 часов 20 минут по 17 часов 35 минут Е  И.В., находясь</w:t>
        <w:br/>
        <w:t>в магазине «ХХХ», расположенном по адресу: ХХХ, действуя умышленно,</w:t>
        <w:br/>
        <w:t>из корыстных побуждений, осознавая противоправность своих преступных действий, предвидя неизбежность наступления общественно-опасных последствий в виде причинения материального ущерба собственнику имущества и желая этого, воспользовавшись тем, что за его преступными действиями никто не наблюдает, тайно похитил, положив его в карманы своей одежды, товар, а именно: четыре упаковки шей говяжьих бескостных охлажденных, общим весом 12,406 кг., стоимостью 340 рублей 91 копейка</w:t>
        <w:br/>
        <w:t>за один килограмм, а всего на общую сумму 4229 рублей 33 копейки, принадлежащие ООО «ХХ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чего Егоров И.В., обратив похищенное в свою пользу, скрылся</w:t>
        <w:br/>
        <w:t>с места преступления, похищенным распорядился по своему усмотрению. Своими преступными действиями Егоров И.В. причинил ООО «ХХХХ» материальный ущерб на сумму 4229 рублей 33 копе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судимый Е  И.В. в судебном заседании свою вину признал пол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оказаний в судебном заседании подсудимого Е  И.В. следует, что в день совершенного хищения он проходил мимо магазина, расположенного по адресу: город Нижнекамск, ХХХХ, зашел вовнутрь, подошел к прилавку с мясом, взял четыре куска, спрятал</w:t>
        <w:br/>
        <w:t xml:space="preserve">во внутренних карманах куртки и ушел. Далее через 2-3 дня он проходил мимо этого магазина, решил зайти, купить пельмени, забыв, что взял там мясо, и был задержан сотрудниками магаз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ходатайству государственного обвинителя в порядке статьи 276 Уголовно-процессуального кодекса Российской Федерации были оглашены показания Егорова И.В. Будучи допрошенным на предварительном следствии в присутствии адвоката, с разъяснением статьи 51 Конституции Российской Федерации и того, что его показания могут быть использованы в качестве доказательств по уголовному делу, в том числе при его последующем отказе от этих показаний, Е И.В. пояснил, что 29 января 2022 года примерно</w:t>
        <w:br/>
        <w:t>в 16 часов 30 минут он вышел на улицу прогуляться, дойдя до магазина «ХХХ», расположенного по адресу: ХХХХ, он, находясь в магазине, похитил четыре охлажденные говяжьи шеи. В содеянном раскаивается. Обещает полностью возместить ущерб (л.д. 47-49)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подсудимого Е  И.В. в совершении вышеописанного преступления нашла свое подтверждение в показаниях представителя потерпевшего, свидетелей и материалах уголов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глашенных в порядке статьи 281 Уголовно-процессуального кодекса Российской Федерации показаний представителя потерпевшего Ш  А.А. следует, что 03 февраля 2022 года примерно в 10 часов 00 минут в ходе просмотра архива видеозаписи магазина «ХХХХ», расположенного по адресу: Республика Татарстан, город Нижнекамск, ХХХХ, обнаружено, что 29 января 2022 года незнакомый ему мужчина, одетый в темную длинную куртку, синие джинсы, серый свитер, похитил шеи говяжьи в вакуумной упаковке в количестве четырех кусков, взяв их, спрятав во внутреннем кармане надетой на нем куртки,</w:t>
        <w:br/>
        <w:t>и пройдя через кассовую зону не оплатив товар, причинив ООО «ХХХХ» материальный ущерб на сумму 4229 рублей 33 копейки (л.д. 42-4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оглашенным в порядке статьи 281 Уголовно-процессуального кодекса Российской Федерации показаниям свидетеля С  Д.М., являющегося сотрудником полиции, следует, что 03 февраля 2022 года около 19 часов 35 минут он совместно с младшим сержантом Х  А.М., находясь на службе по обеспечению общественной безопасности и охраны объектов, получил сообщение от дежурной части отдела вневедомственной охраны по Нижнекамскому району о задержании мужчины, совершившего кражу в магазине «ХХХ», расположенном в ХХХХх. Прибыв по данному адресу, установили, что задержанным является Е  И  В , ХХХХ, последний сознался в совершении 29 января 2022 года примерно</w:t>
        <w:br/>
        <w:t>в 17 часов 30 минут хищения с прилавка холодильной камеры указанного магазина шеи говяжьей в вакуумной упаковке в количестве четырех кусков, которые спрятал во внутреннем кармане куртки и прошел мимо кассовой зоны, не оплатив за товар. Вину свою он признал, изъявил желание написать явку с повинной (л.д. 80-82).</w:t>
      </w:r>
    </w:p>
    <w:p>
      <w:pPr>
        <w:pStyle w:val="Normal"/>
        <w:ind w:firstLine="709"/>
        <w:jc w:val="both"/>
        <w:rPr/>
      </w:pPr>
      <w:r>
        <w:rPr>
          <w:rStyle w:val="3"/>
          <w:sz w:val="28"/>
          <w:szCs w:val="28"/>
        </w:rPr>
        <w:t>Из</w:t>
      </w:r>
      <w:r>
        <w:rPr>
          <w:sz w:val="28"/>
          <w:szCs w:val="28"/>
        </w:rPr>
        <w:t xml:space="preserve"> оглашенных в порядке статьи 281 Уголовно-процессуального кодекса Российской Федерации показаний свидетеля З  Е.Х., являющейся работником магазина «ХХХ», следует, что 03 февраля 2022 года примерно в 10 часов 00 минут в ходе просмотра архива видеозаписи магазина «Находка», расположенного по адресу: Республика Татарстан, город Нижнекамск, ХХХХ, обнаружено, что 29 января 2022 года незнакомый ей мужчина, одетый в темную длинную куртку, синие джинсы, серый свитер, похитил шеи говяжьи в вакуумной упаковке</w:t>
        <w:br/>
        <w:t>в количестве четырех кусков, взяв их, спрятав во внутреннем кармане надетой на нем куртки, и пройдя через кассовую зону не оплатив товар, вышел из магазина, причинив ООО «ХХХХ» материальный ущерб на сумму 4229 рублей 33 копейки. 03 февраля 2022 года примерно в 18 часов 49 минут в магазин зашел указанный мужчина, они его узнали, задержали, Ш  А.А. позвонил в полицию, после чего приехали сотрудники полиции и установили личность мужчины, им оказался Е  И  В  (л.д. 68-7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подсудимого Е  И.В. подтверждается исследованными материалами уголовного де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м Ш  А.А., согласно которому он просит привлечь к уголовной ответственности неизвестное лицо, которое</w:t>
        <w:br/>
        <w:t>29 января 2022 года примерно в 17 часов 31 минуту, находясь в магазине «Находка», расположенном по адресу: Республика Татарстан, город Нижнекамск, ХХХХХ, совершил кражу товара, стоимостью 4229 рублей 33 копейки (л.д. 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общением «02», зарегистрированным в КУСП Управления МВД России по Нижнекамскому району № 5616 от 03 февраля 2022 года, согласно которому в магазине «ХХХ», расположенном по адресу: Республика Татарстан, город Нижнекамск, ХХХХ, совершена кража товара, задержан мужчина (л.д. 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токолом осмотра места происшествия от 14 февраля 2022 года, согласно которому осмотрен торговый зал магазина «ХХХ», расположенного по адресу: Республика Татарстан, город Нижнекамск, ХХХХ, в ходе осмотра изъяты фрагменты видеозаписи</w:t>
        <w:br/>
        <w:t xml:space="preserve">за 29 января 2022 года с камер видеонаблюдения магазина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 (л.д. 52-5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авкой о стоимости похищенного товара (л.д. 31), актом ревизии (л.д. 16-30), товарно-транспортными накладными (л.д. 32-33), согласно которым стоимость похищенного товара со</w:t>
      </w:r>
      <w:r>
        <w:rPr>
          <w:sz w:val="28"/>
          <w:szCs w:val="28"/>
        </w:rPr>
        <w:t>ставляет 4229 рублей 33 копе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токолом осмотра предметов от 17 февраля 2022 года, согласно которому </w:t>
      </w:r>
      <w:r>
        <w:rPr>
          <w:rStyle w:val="1"/>
          <w:color w:val="000000"/>
          <w:sz w:val="28"/>
          <w:szCs w:val="28"/>
        </w:rPr>
        <w:t xml:space="preserve">осмотрен </w:t>
      </w:r>
      <w:r>
        <w:rPr>
          <w:sz w:val="28"/>
          <w:szCs w:val="28"/>
        </w:rPr>
        <w:t>CD-R диск</w:t>
      </w:r>
      <w:r>
        <w:rPr>
          <w:rStyle w:val="1"/>
          <w:color w:val="000000"/>
          <w:sz w:val="28"/>
          <w:szCs w:val="28"/>
        </w:rPr>
        <w:t xml:space="preserve"> с видеозаписью от 29 января 2022 года</w:t>
        <w:br/>
        <w:t xml:space="preserve">с камер, установленных </w:t>
      </w:r>
      <w:r>
        <w:rPr>
          <w:sz w:val="28"/>
          <w:szCs w:val="28"/>
        </w:rPr>
        <w:t>в магазине «ХХХХ», расположенном по адресу: Республика Татарстан, город Нижнекамск, ХХХХ. В ходе просмотра видеозаписи видно, что Е  И.В., взяв продукты питания</w:t>
        <w:br/>
        <w:t>и положив их во внутренний карман куртки, выходит из магазина, не оплатив за товар</w:t>
      </w:r>
      <w:r>
        <w:rPr>
          <w:rStyle w:val="1"/>
          <w:color w:val="000000"/>
          <w:sz w:val="28"/>
          <w:szCs w:val="28"/>
        </w:rPr>
        <w:t xml:space="preserve"> (л.д. 59-6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отоколом явки с повинной от 03 февраля 2022 года, согласно которому Е  И.В. признался в том, что 29 января 2022 года,</w:t>
      </w:r>
      <w:r>
        <w:rPr>
          <w:sz w:val="28"/>
          <w:szCs w:val="28"/>
        </w:rPr>
        <w:t xml:space="preserve"> находясь</w:t>
        <w:br/>
        <w:t>в магазине «ХХХХ», расположенном по адресу: Республика Татарстан, город Нижнекамск, ХХХХХ, совершил кражу мяса (л.д. 11-1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м о признании изъятых фрагментов видеозаписей</w:t>
        <w:br/>
        <w:t>с камер видеонаблюдения магазина «ХХхх», расположенного по адресу: Республика Татарстан, город Нижнекамск, ХХХХХХ,</w:t>
        <w:br/>
        <w:t xml:space="preserve">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е в качестве вещественных доказательств (л.д. 66-6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я каждое доказательство, добытое по делу и представленное суду, в отдельности с точки зрения их относимости, допустимости, достоверности, а в совокупности с другими доказательствами</w:t>
        <w:br/>
        <w:t>и достаточности, а также обстоятельства, установленные в судебном заседании, суд приходит к выводу о доказанности вины и виновности подсудимого Егорова И.В. в совершении инкриминируемого ему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квалифицирует действия Е И.В. по части 1 статьи 158 Уголовного кодекса Российской Федерации – кража, то есть тайное хищение чуж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3</w:t>
        <w:br/>
        <w:t>статьи 60 Уголовного кодекса Российской Федерации учитывает характер</w:t>
        <w:br/>
        <w:t>и степень общественной опасности совершенного преступления, личность виновного Е И.В., наличие смягчающих наказание обстоятельств,</w:t>
        <w:br/>
        <w:t>а также влияние назначенного наказания на исправление осужденного</w:t>
        <w:br/>
        <w:t>и на условия жизни его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наказание суд в соответствии</w:t>
        <w:br/>
        <w:t>со статьей 61 Уголовного кодекса Российской Федерации признает раскаяние в содеянном, признание вины, явку с повинной, положительные характеристики, активное способствование расследованию преступления, добровольное возмещение ущерба, наличие на иждивении несовершеннолетнего ребенка, состояние здоровья подсудимого и его близких родстве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а о виде и размере наказания суд учитывает положения части 1 статьи 62 Уголовного кодекса Российской Федерации, согласно которой срок и размер наказания не могут превышать двух третей максимального срока и размера наиболее строгого вида наказания, предусмотренного соответствующей статьей Особенной части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ая изложенное в совокупности, с учетом характера и степени общественной опасности совершенного подсудимым преступления, данных</w:t>
        <w:br/>
        <w:t>о личности виновного, влияния назначенного наказания на исправление осужденного и на условия жизни его семьи, обстоятельств смягчающих наказание, в целях исправления осужденного и предупреждения совершения новых преступлений, суд считает необходимым назначить Е И.В. наказание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х обстоятельств, существенно уменьшающих степень общественной опасности преступления, для применения в отношении подсудимого Е И.В. статьи 64 Уголовного кодекса Российской Федерации суд не находит. С учетом характера и степени общественной опасности преступления, суд не находит и оснований для применения положений статей 76, 76.2 Уголовного кодекса Российской Федерации, статьи 25.1 Уголовно-процессуального кодекса Российской Федерации</w:t>
        <w:br/>
        <w:t>и освобождения Е И.В. от уголовной ответственности с назначением судеб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заключению судебно-психиатрического эксперта № 34</w:t>
        <w:br/>
        <w:t>от 24 февраля 2022 года Е И.В. страдает синдромом зависимости</w:t>
        <w:br/>
        <w:t>от опиоидов, активная зависимость, средняя (вторая) стадия. Е И.В. нуждается в лечении от наркотической завис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1"/>
          <w:sz w:val="28"/>
          <w:szCs w:val="28"/>
        </w:rPr>
        <w:t>Руководствуясь статьей 72.1 Уголовного кодекса Российской Федерации и учитывая, что наказание назначается в виде обязательных работ суд приходит к выводу, что на Е И.В. необходимо возложить обязанность пройти лечение от нарком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озмещением подсудимым имущественного ущерба, причиненного преступлением, в полном объеме, суд отказывает</w:t>
        <w:br/>
        <w:t>в удовлетворении гражданского иска, заявленного представителем потерпевшего ООО «ХХХХ» о взыскании с Е И.В. материального ущерба в размере 4229 рублей 33 копе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ьбу вещественных доказательств суд разрешает в порядке, предусмотренном статьей 81 Уголовно-процессуаль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307 - 309 Уголовно-процессуального кодекса Российской Федерации, мировой судь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Е  И  В  виновным </w:t>
      </w:r>
      <w:r>
        <w:rPr>
          <w:color w:val="000000"/>
          <w:sz w:val="28"/>
          <w:szCs w:val="28"/>
        </w:rPr>
        <w:t xml:space="preserve">в совершении </w:t>
      </w:r>
      <w:r>
        <w:rPr>
          <w:sz w:val="28"/>
          <w:szCs w:val="28"/>
        </w:rPr>
        <w:t>преступления, предусмотренного частью 1 статьи 158 Уголовного кодекса Российской Федерации и назначить ему наказание в виде 180 часов обязательных работ, определяемых органами местного самоуправления</w:t>
        <w:br/>
        <w:t>по согласованию с уголовно-исполнительными инспекциями.</w:t>
      </w:r>
    </w:p>
    <w:p>
      <w:pPr>
        <w:pStyle w:val="HTML1"/>
        <w:ind w:firstLine="709"/>
        <w:jc w:val="both"/>
        <w:rPr/>
      </w:pP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 xml:space="preserve">На основании статьи 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72.1 Уголовного кодекса Российской Федерации возложить на Е  И.В. обязанность пройти лечение от наркомании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осужденным обязанности пройти лечение</w:t>
        <w:br/>
        <w:t>от наркомании возложить на уголовно-исполнительную инспек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есечения в виде подписки о невыезде и надлежащем поведении в отношении Е  И.В. отменить после вступления приговора в законную силу</w:t>
      </w:r>
      <w:r>
        <w:rPr>
          <w:rStyle w:val="1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удовлетворении гражданского иска общества с ограниченной ответственностью </w:t>
      </w:r>
      <w:r>
        <w:rPr>
          <w:sz w:val="28"/>
          <w:szCs w:val="28"/>
        </w:rPr>
        <w:t>«ХХХХ» отказа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щественные доказательства: CD-R диск</w:t>
      </w:r>
      <w:r>
        <w:rPr>
          <w:rStyle w:val="1"/>
          <w:color w:val="000000"/>
          <w:sz w:val="28"/>
          <w:szCs w:val="28"/>
        </w:rPr>
        <w:t xml:space="preserve"> с видеозаписью от 29 января 2022 года</w:t>
      </w:r>
      <w:r>
        <w:rPr>
          <w:sz w:val="28"/>
          <w:szCs w:val="28"/>
        </w:rPr>
        <w:t xml:space="preserve"> хранить в материалах уголовного дел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</w:t>
        <w:br/>
        <w:t>в Нижнекамский городской суд Республики Татарстан в течение 10 суток</w:t>
        <w:br/>
        <w:t>со дня его провозглашения через мирового судью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в тот же срок с момента вручения ему копии приговора, а также апелляционной жалобы или представления, затрагивающих его интересы, принесенных другими участниками судебного разбирательства, ходатайствовать о своем участии в рассмотрении уголовного дела судом апелляционной инстанции,</w:t>
        <w:br/>
        <w:t>о чем он должен указать в апелляционной жалобе или возражении.</w:t>
      </w:r>
    </w:p>
    <w:p>
      <w:pPr>
        <w:pStyle w:val="Normal"/>
        <w:shd w:fill="FFFFFF" w:val="clear"/>
        <w:ind w:right="-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А.В. Кокуйский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 06 августа 2022 год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4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style18"/>
    <w:basedOn w:val="Style14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Data2">
    <w:name w:val="data2"/>
    <w:basedOn w:val="Style14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5">
    <w:name w:val="Основной текст (5)"/>
    <w:qFormat/>
    <w:rPr>
      <w:i/>
      <w:iCs/>
      <w:sz w:val="38"/>
      <w:szCs w:val="38"/>
      <w:shd w:fill="FFFFFF" w:val="clear"/>
    </w:rPr>
  </w:style>
  <w:style w:type="character" w:styleId="9">
    <w:name w:val="Основной текст (9)"/>
    <w:qFormat/>
    <w:rPr>
      <w:sz w:val="8"/>
      <w:szCs w:val="8"/>
      <w:shd w:fill="FFFFFF" w:val="clear"/>
    </w:rPr>
  </w:style>
  <w:style w:type="character" w:styleId="92">
    <w:name w:val="Основной текст (9)2"/>
    <w:qFormat/>
    <w:rPr>
      <w:color w:val="FFFFFF"/>
      <w:sz w:val="8"/>
      <w:szCs w:val="8"/>
      <w:shd w:fill="FFFFFF" w:val="clear"/>
    </w:rPr>
  </w:style>
  <w:style w:type="character" w:styleId="10">
    <w:name w:val="Основной текст (10)"/>
    <w:qFormat/>
    <w:rPr>
      <w:sz w:val="8"/>
      <w:szCs w:val="8"/>
      <w:shd w:fill="FFFFFF" w:val="clear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32"/>
      <w:szCs w:val="32"/>
    </w:rPr>
  </w:style>
  <w:style w:type="character" w:styleId="8">
    <w:name w:val="Основной текст (8)"/>
    <w:qFormat/>
    <w:rPr>
      <w:shd w:fill="FFFFFF" w:val="clear"/>
    </w:rPr>
  </w:style>
  <w:style w:type="character" w:styleId="3">
    <w:name w:val="Основной текст (3)"/>
    <w:qFormat/>
    <w:rPr>
      <w:sz w:val="26"/>
      <w:szCs w:val="26"/>
      <w:shd w:fill="FFFFFF" w:val="clear"/>
    </w:rPr>
  </w:style>
  <w:style w:type="character" w:styleId="4">
    <w:name w:val="Основной текст (4)"/>
    <w:qFormat/>
    <w:rPr>
      <w:i/>
      <w:iCs/>
      <w:sz w:val="30"/>
      <w:szCs w:val="30"/>
      <w:shd w:fill="FFFFFF" w:val="clear"/>
      <w:lang w:val="en-US"/>
    </w:rPr>
  </w:style>
  <w:style w:type="character" w:styleId="7">
    <w:name w:val="Основной текст (7)"/>
    <w:qFormat/>
    <w:rPr>
      <w:sz w:val="24"/>
      <w:szCs w:val="24"/>
      <w:shd w:fill="FFFFFF" w:val="clear"/>
    </w:rPr>
  </w:style>
  <w:style w:type="character" w:styleId="Style18">
    <w:name w:val="Колонтитул"/>
    <w:qFormat/>
    <w:rPr>
      <w:shd w:fill="FFFFFF" w:val="clear"/>
    </w:rPr>
  </w:style>
  <w:style w:type="character" w:styleId="9pt">
    <w:name w:val="Колонтитул + 9 pt"/>
    <w:qFormat/>
    <w:rPr>
      <w:sz w:val="18"/>
      <w:szCs w:val="18"/>
      <w:shd w:fill="FFFFFF" w:val="clear"/>
    </w:rPr>
  </w:style>
  <w:style w:type="character" w:styleId="12">
    <w:name w:val="Основной текст (12)"/>
    <w:qFormat/>
    <w:rPr>
      <w:i/>
      <w:iCs/>
      <w:sz w:val="16"/>
      <w:szCs w:val="16"/>
      <w:shd w:fill="FFFFFF" w:val="clear"/>
      <w:lang w:val="en-US"/>
    </w:rPr>
  </w:style>
  <w:style w:type="character" w:styleId="1212pt">
    <w:name w:val="Основной текст (12) + 12 pt"/>
    <w:qFormat/>
    <w:rPr>
      <w:i/>
      <w:iCs/>
      <w:sz w:val="24"/>
      <w:szCs w:val="24"/>
      <w:shd w:fill="FFFFFF" w:val="clear"/>
      <w:lang w:val="en-US"/>
    </w:rPr>
  </w:style>
  <w:style w:type="character" w:styleId="Consolas">
    <w:name w:val="Основной текст + Consolas"/>
    <w:qFormat/>
    <w:rPr>
      <w:rFonts w:ascii="Consolas" w:hAnsi="Consolas" w:cs="Consolas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11">
    <w:name w:val="Заголовок №1"/>
    <w:qFormat/>
    <w:rPr>
      <w:i/>
      <w:iCs/>
      <w:sz w:val="16"/>
      <w:szCs w:val="16"/>
      <w:shd w:fill="FFFFFF" w:val="clear"/>
    </w:rPr>
  </w:style>
  <w:style w:type="character" w:styleId="Blk1">
    <w:name w:val="blk1"/>
    <w:qFormat/>
    <w:rPr>
      <w:vanish w:val="false"/>
    </w:rPr>
  </w:style>
  <w:style w:type="character" w:styleId="6">
    <w:name w:val="Основной текст (6)"/>
    <w:qFormat/>
    <w:rPr>
      <w:sz w:val="24"/>
      <w:szCs w:val="24"/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  <w:lang w:val="en-US"/>
    </w:rPr>
  </w:style>
  <w:style w:type="character" w:styleId="11pt1">
    <w:name w:val="Основной текст + 11 pt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/>
      <w:ind w:hanging="280"/>
      <w:jc w:val="both"/>
    </w:pPr>
    <w:rPr>
      <w:rFonts w:eastAsia="Courier New"/>
      <w:color w:val="000000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540"/>
      <w:jc w:val="both"/>
    </w:pPr>
    <w:rPr>
      <w:b/>
      <w:b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eastAsia="Arial Unicode M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60" w:after="60"/>
    </w:pPr>
    <w:rPr>
      <w:i/>
      <w:iCs/>
      <w:sz w:val="38"/>
      <w:szCs w:val="38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65"/>
      <w:jc w:val="both"/>
    </w:pPr>
    <w:rPr>
      <w:sz w:val="26"/>
      <w:szCs w:val="26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i/>
      <w:iCs/>
      <w:sz w:val="30"/>
      <w:szCs w:val="30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 w:before="540" w:after="0"/>
      <w:ind w:firstLine="400"/>
      <w:jc w:val="both"/>
    </w:pPr>
    <w:rPr>
      <w:lang w:val="en-US"/>
    </w:rPr>
  </w:style>
  <w:style w:type="paragraph" w:styleId="13">
    <w:name w:val="Колонтитул1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120" w:before="0" w:after="540"/>
      <w:jc w:val="right"/>
    </w:pPr>
    <w:rPr>
      <w:i/>
      <w:iCs/>
      <w:sz w:val="16"/>
      <w:szCs w:val="1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i/>
      <w:iCs/>
      <w:sz w:val="16"/>
      <w:szCs w:val="16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69" w:before="300" w:after="0"/>
      <w:ind w:firstLine="540"/>
      <w:jc w:val="both"/>
    </w:pPr>
    <w:rPr>
      <w:lang w:val="en-US"/>
    </w:rPr>
  </w:style>
  <w:style w:type="paragraph" w:styleId="Style21">
    <w:name w:val="Цитата"/>
    <w:basedOn w:val="Normal"/>
    <w:qFormat/>
    <w:pPr>
      <w:ind w:left="-567" w:right="-766" w:hanging="0"/>
      <w:jc w:val="both"/>
    </w:pPr>
    <w:rPr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