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 xml:space="preserve">Мировой судья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ыковаО.С.                                                                                                                №10-61/2022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июля 2022 года                                                                               г.Набережные Челны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Набережночелнинский городской суд Республики Татарстан под председательством судьи Адгамова И.Р., с участием помощника прокурора г.Набережные Челны </w:t>
      </w:r>
      <w:r>
        <w:rPr>
          <w:rStyle w:val="Fio12"/>
          <w:color w:val="000000"/>
          <w:sz w:val="23"/>
          <w:szCs w:val="23"/>
        </w:rPr>
        <w:t>Д.И.Н.</w:t>
      </w:r>
      <w:r>
        <w:rPr>
          <w:color w:val="000000"/>
          <w:sz w:val="23"/>
          <w:szCs w:val="23"/>
        </w:rPr>
        <w:t xml:space="preserve">, осужденного Павлова А.В., защитника </w:t>
      </w:r>
      <w:r>
        <w:rPr>
          <w:rStyle w:val="Fio13"/>
          <w:color w:val="000000"/>
          <w:sz w:val="23"/>
          <w:szCs w:val="23"/>
        </w:rPr>
        <w:t>Г.Р.А.</w:t>
      </w:r>
      <w:r>
        <w:rPr>
          <w:color w:val="000000"/>
          <w:sz w:val="23"/>
          <w:szCs w:val="23"/>
        </w:rPr>
        <w:t xml:space="preserve">, представившего удостоверение № </w:t>
      </w:r>
      <w:r>
        <w:rPr>
          <w:rStyle w:val="Nomer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 и ордер № </w:t>
      </w:r>
      <w:r>
        <w:rPr>
          <w:rStyle w:val="Nomer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, при секретаре Насыровой А.Р.,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рассмотрев в апелляционном порядке в открытом судебном заседании уголовное дело по апелляционной жалобе адвоката </w:t>
      </w:r>
      <w:r>
        <w:rPr>
          <w:rStyle w:val="Fio14"/>
          <w:color w:val="000000"/>
          <w:sz w:val="23"/>
          <w:szCs w:val="23"/>
        </w:rPr>
        <w:t>Г.Р.А.</w:t>
      </w:r>
      <w:r>
        <w:rPr>
          <w:color w:val="000000"/>
          <w:sz w:val="23"/>
          <w:szCs w:val="23"/>
        </w:rPr>
        <w:t>, действующего в защиту интересов Павлова А.В. на приговор мирового судьи судебного участка №6 по судебному району г.Набережные Челны от 27 апреля 2022 года, которым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Павлов </w:t>
      </w:r>
      <w:r>
        <w:rPr>
          <w:rStyle w:val="Fio15"/>
          <w:color w:val="000000"/>
          <w:sz w:val="23"/>
          <w:szCs w:val="23"/>
        </w:rPr>
        <w:t>А.В.</w:t>
      </w:r>
      <w:r>
        <w:rPr>
          <w:color w:val="000000"/>
          <w:sz w:val="23"/>
          <w:szCs w:val="23"/>
        </w:rPr>
        <w:t xml:space="preserve">, </w:t>
      </w:r>
      <w:r>
        <w:rPr>
          <w:rStyle w:val="Data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 года рождения, уроженец </w:t>
      </w:r>
      <w:r>
        <w:rPr>
          <w:rStyle w:val="Address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, гражданина РФ, имеющий </w:t>
      </w:r>
      <w:r>
        <w:rPr>
          <w:rStyle w:val="Address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, женатого, </w:t>
      </w:r>
      <w:r>
        <w:rPr>
          <w:rStyle w:val="Address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, являющийся индивидуальным предпринимателем, зарегистрированный и проживающий по адресу </w:t>
      </w:r>
      <w:r>
        <w:rPr>
          <w:rStyle w:val="Address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>, не судимый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жден за совершение преступления, предусмотренного ст. 319 УК РФ с назначением наказания в виде штрафа в размере 5 000 рублей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Приговором мирового судьи судебного участка №6 по судебному району г. Набережные Челны от 27 апреля 2022 года Павлов А.В. признан виновным в том, что в период с 23 часов 59 минут 19 февраля 2022 года по 00 часов 05 минут 20 февраля 2022 года будучи в состоянии опьянения вызванного употреблением алкоголя, находясь на участке местности вблизи дома </w:t>
      </w:r>
      <w:r>
        <w:rPr>
          <w:rStyle w:val="Address2"/>
          <w:color w:val="00000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, действуя умышленно, публично, в присутствии граждан </w:t>
      </w:r>
      <w:r>
        <w:rPr>
          <w:rStyle w:val="Fio16"/>
          <w:color w:val="000000"/>
          <w:sz w:val="23"/>
          <w:szCs w:val="23"/>
        </w:rPr>
        <w:t>Б.Ю.А.</w:t>
      </w:r>
      <w:r>
        <w:rPr>
          <w:color w:val="000000"/>
          <w:sz w:val="23"/>
          <w:szCs w:val="23"/>
        </w:rPr>
        <w:t xml:space="preserve">, </w:t>
      </w:r>
      <w:r>
        <w:rPr>
          <w:rStyle w:val="Fio17"/>
          <w:color w:val="000000"/>
          <w:sz w:val="23"/>
          <w:szCs w:val="23"/>
        </w:rPr>
        <w:t>Р.М.В.</w:t>
      </w:r>
      <w:r>
        <w:rPr>
          <w:color w:val="000000"/>
          <w:sz w:val="23"/>
          <w:szCs w:val="23"/>
        </w:rPr>
        <w:t xml:space="preserve"> и иных лиц, словами грубой нецензурной брани оскорбил полицейского – инспектора патрульно-постовой службы полиции мобильного взвода 2 роты ОБ ППСП Управления Министерства внутренних дел России по г. Набережные Челны </w:t>
      </w:r>
      <w:r>
        <w:rPr>
          <w:rStyle w:val="Fio18"/>
          <w:color w:val="000000"/>
          <w:sz w:val="23"/>
          <w:szCs w:val="23"/>
        </w:rPr>
        <w:t>О.Д.С.</w:t>
      </w:r>
      <w:r>
        <w:rPr>
          <w:color w:val="000000"/>
          <w:sz w:val="23"/>
          <w:szCs w:val="23"/>
        </w:rPr>
        <w:t xml:space="preserve">, находившегося при исполнении должностных обязанностей по осуществлению охраны общественного порядка, в присвоенной ему форменной одежде сотрудника полиции, унизив тем самым его честь и достоинство как представителя власти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ступление совершено при указанных в приговоре суда обстоятельства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удебном заседании осужденный Павлов А.В. вину свою признал, согласился с предъявленным ему обвинением, заявил ходатайство об особом порядке судебного разбирательства, которое судом было удовлетворено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вором мирового судьи действия Павлова А.В. квалифицированы по ст. 319 УК РФ и назначено наказание в виде штрафа в размере 5000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В апелляционной жалобе адвокат </w:t>
      </w:r>
      <w:r>
        <w:rPr>
          <w:rStyle w:val="Fio19"/>
          <w:color w:val="000000"/>
          <w:sz w:val="23"/>
          <w:szCs w:val="23"/>
        </w:rPr>
        <w:t>Г.Р.А.</w:t>
      </w:r>
      <w:r>
        <w:rPr>
          <w:color w:val="000000"/>
          <w:sz w:val="23"/>
          <w:szCs w:val="23"/>
        </w:rPr>
        <w:t>, не оспаривая доказанность вины и юридическую квалификацию действий осужденного, просит приговор мирового судьи отменить и прекратить уголовное дело в отношении Павлова А.В. с назначением ему меры уголовно-правового характера в виде судебного штраф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обосновании указал, что Павлов А.В., ранее не судим, совершил преступление небольшой тяжести впервые, вину свою признал, раскаивается в содеянном, занимается общественно – полезным трудом, имеет на иждивении трех малолетних детей, характеризуется положительно, принес потерпевшему публичные извинения, который потерпевший принял, оказал материальную помощь в ГКУЗ «Республиканский дом ребенка специализированный» филиал «Набережночелнинский дом ребенка специализированный», при рассмотрении уголовного дела потерпевший поддержал ходатайство защиты о прекращении уголовного дела в отношении Павлова А.В. Считает, что при наличии указанных обстоятельств и на основании суд должен был применить положения ст. 76.2 УК РФ и прекратить уголовное дело в отношении Павлова А.В. с назначением судебного штраф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удебном заседании защитник доводы своей апелляционной жалобы поддержал в полном объеме указав в обосновании те же обстоя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Осужденный Павлов А.В. доводы своего защитника поддержал и также просил прекратить уголовное дело с назначением ему судебного штраф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мощник прокурора г.Набережные Челны просил оставить приговор мирового судьи без изме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лушав участвующих в деле лиц и исследовав материалы дела, суд приходит к следующем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статьи 389.9 УПК РФ суд апелляционной инстанции проверяет по апелляционным жалобам, представлениям законность, обоснованность и справедливость приговора, законность и обоснованность иного решения суда первой инстан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головное дело в отношении Павлова А.В. рассматривалось в особом порядке судебного разбирательства с учетом положений ст.ст. 314-316 УПК РФ, поскольку осужденный, признав свою вину в совершенном преступлении и согласившись с предъявленным обвинением, заявил соответствующее ходатайство, которое мировым судом было обоснованно удовлетворено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остановлении приговора без проведения судебного разбирательства по ходатайству осужденного мировой суд пришел к выводу об обоснованности предъявленного обвинения, подтвержденного доказательствами по делу, при этом суд удостоверился, что осужденный сознает характер и последствия своего ходатайства о рассмотрении дела в особом порядке, заявленное им после консультации с защитником и в присутствии последнего. При этом стороны не возражали против рассмотрения дела в особом порядке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рив обоснованность предъявленного Павлову А.В. обвинения на основе собранных доказательств, мировой судья обоснованно пришёл к выводу о виновности Павлова А.В. и правильно квалифицировал его действия по ст. 319 УК РФ как публичное оскорбление представителя власти при исполнении им своих должностных обязанносте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месте с тем, суд апелляционной инстанции считает, что указанный приговор подлежит отмене по следующим осн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.1 ч.2 ст. 389.17 УПК РФ основанием для отмены или изменения приговора в любом случае является не прекращение уголовного дела судом при наличии оснований, предусмотренных ст.254 УПК РФ, пунктом 4 которого установлено, что суд прекращает уголовное дело в судебном заседании в случаях, предусмотренных ст. 25.1 УПК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оложений ст.ст.25.1 УПК РФ и 76.2 УК РФ суд вправе прекратить уголовное дело или уголовное преследование в отношении лица, впервые совершившего преступление небольшой или средней тяжести, если он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д апелляционной инстанции соглашается с доводами апелляционной жалобы, что судом первой инстанции не был должным образом разрешен вопрос по ходатайству защиты о прекращении уголовного дела в отношении Павлова А.В. с назначением ему меры уголовно-правового характера в виде судебного штраф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следует из материалов уголовного дела, исследованных судом, до рассмотрении уголовного дела по существу Павлов А.В. оказал материальную помощь в ГКУЗ «Республиканский дом ребенка специализированный» филиал «Набережночелнинский дом ребенка специализированный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д, расценив данное обстоятельство как смягчающее наказание, не указал, почему оно не может быть расценено как иное заглаживание причиненного вре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ывая установленные по делу обстоятельства совершение Павловым А.В. преступления небольшой тяжести впервые, его признание вины, раскаяние в содеянном, положительную характеристику с мета жительства, занятие общественно-полезным трудом, наличие на иждивении трех малолетних детей, оказание благотворительной помощи, что признается формой возмещения вреда обществу, извинения перед потерпевшим, мнение потерпевшего, который не возражал против прекращение уголовного дела в отношении Павлова А.В. с назначением ему судебного штрафа, суд апелляционной инстанции полагает, что имеются основания для прекращения уголовного дела в отношении Павлова А.В., предусмотренные ст. 76.2 УК РФ, в порядке ст. 25.1 УПК РФ и назначением ему меры уголовно-правового характера в виде судебного штрафа, размер которого определяется ст. 104.5 УК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полагая, что указанное нарушение уголовно-процессуального законодательства, с учетом достаточности представленных материалов, может быть устранено при рассмотрении уголовного дела в апелляционном порядке, суд апелляционной инстанции на основании ст. 389.23 УПК РФ, отменяя приговор мирового суда, считает возможным вынести новое судебное решение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руководствуясь ст.ст. 389.13, 389.15, 389.17, 389.23 и 389.33 УПК РФ, суд апелляционной инстанции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приговор мирового судьи судебного участка № 6 по судебному району г. Набережные Челны в отношении Павлова </w:t>
      </w:r>
      <w:r>
        <w:rPr>
          <w:rStyle w:val="Fio20"/>
          <w:color w:val="000000"/>
          <w:sz w:val="23"/>
          <w:szCs w:val="23"/>
        </w:rPr>
        <w:t>А.В.</w:t>
      </w:r>
      <w:r>
        <w:rPr>
          <w:color w:val="000000"/>
          <w:sz w:val="23"/>
          <w:szCs w:val="23"/>
        </w:rPr>
        <w:t xml:space="preserve"> отменить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Уголовное дело в отношении Павлова </w:t>
      </w:r>
      <w:r>
        <w:rPr>
          <w:rStyle w:val="Fio21"/>
          <w:color w:val="000000"/>
          <w:sz w:val="23"/>
          <w:szCs w:val="23"/>
        </w:rPr>
        <w:t>А.В.</w:t>
      </w:r>
      <w:r>
        <w:rPr>
          <w:color w:val="000000"/>
          <w:sz w:val="23"/>
          <w:szCs w:val="23"/>
        </w:rPr>
        <w:t xml:space="preserve"> по ст. 319 УК РФ прекратить на основании ст. 76.2 УПК РФ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Назначить Павлову </w:t>
      </w:r>
      <w:r>
        <w:rPr>
          <w:rStyle w:val="Fio22"/>
          <w:color w:val="000000"/>
          <w:sz w:val="23"/>
          <w:szCs w:val="23"/>
        </w:rPr>
        <w:t>А.В.</w:t>
      </w:r>
      <w:r>
        <w:rPr>
          <w:color w:val="000000"/>
          <w:sz w:val="23"/>
          <w:szCs w:val="23"/>
        </w:rPr>
        <w:t xml:space="preserve"> в соответствии со ст. 76.2 УПК РФ меру уголовно-правового характера в виде судебного штрафа в сумме 15 000 (пятнадцати тысяч) рубле, установив срок уплаты штрафа до 15 августа 2022 год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Павлову А.В. порядок и срок уплаты судебного штрафа, а также последствия неуплаты судебного штрафа в установленный срок, предусмотренные частью 2 статьи 104.4 УК РФ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квизиты для уплаты штрафа: </w:t>
      </w:r>
      <w:r>
        <w:rPr>
          <w:rStyle w:val="Nomer2"/>
          <w:color w:val="000000"/>
          <w:sz w:val="23"/>
          <w:szCs w:val="23"/>
        </w:rPr>
        <w:t>..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Апелляционную жалобу адвоката </w:t>
      </w:r>
      <w:r>
        <w:rPr>
          <w:rStyle w:val="Fio23"/>
          <w:color w:val="000000"/>
          <w:sz w:val="23"/>
          <w:szCs w:val="23"/>
        </w:rPr>
        <w:t>Г.Р.А.</w:t>
      </w:r>
      <w:r>
        <w:rPr>
          <w:color w:val="000000"/>
          <w:sz w:val="23"/>
          <w:szCs w:val="23"/>
        </w:rPr>
        <w:t xml:space="preserve"> удовлетворить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пелляционное постановление может быть обжаловано в шестой кассационный суд общей юрисдикции (г.Самара) через суд первой инстанции в течении шести месяцев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3"/>
          <w:szCs w:val="23"/>
        </w:rPr>
        <w:t>Судья:                                подпись                                                   Адгамов И.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Nomer2">
    <w:name w:val="nomer2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6">
    <w:name w:val="fio16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