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2-01-2021-001306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 Набережные Челны Республики Татарстан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 при секретаре судебного заседания Шайхелисламовой Л.И. с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г. Набережные Челны ***, </w:t>
      </w:r>
    </w:p>
    <w:p>
      <w:pPr>
        <w:pStyle w:val="Style18"/>
        <w:ind w:firstLine="720"/>
        <w:jc w:val="both"/>
        <w:rPr/>
      </w:pPr>
      <w:r>
        <w:rPr>
          <w:szCs w:val="28"/>
        </w:rPr>
        <w:t>защитника – адвоката Набережночелнинского филиала № 2 Коллегии адвокатов Республики Татарстан Кузнецова В.С., представившего удостоверение № *** от 13.12.2021,</w:t>
      </w:r>
    </w:p>
    <w:p>
      <w:pPr>
        <w:pStyle w:val="Style18"/>
        <w:ind w:firstLine="720"/>
        <w:jc w:val="both"/>
        <w:rPr/>
      </w:pPr>
      <w:r>
        <w:rPr>
          <w:szCs w:val="28"/>
        </w:rPr>
        <w:t>подсудимого Боронина П.А.,</w:t>
      </w:r>
    </w:p>
    <w:p>
      <w:pPr>
        <w:pStyle w:val="Style18"/>
        <w:ind w:firstLine="720"/>
        <w:jc w:val="both"/>
        <w:rPr/>
      </w:pPr>
      <w:r>
        <w:rPr>
          <w:szCs w:val="28"/>
        </w:rPr>
        <w:t>потерпевшей ***,</w:t>
      </w:r>
    </w:p>
    <w:p>
      <w:pPr>
        <w:pStyle w:val="Style18"/>
        <w:ind w:firstLine="720"/>
        <w:jc w:val="both"/>
        <w:rPr/>
      </w:pPr>
      <w:r>
        <w:rPr>
          <w:szCs w:val="28"/>
        </w:rPr>
        <w:t>рассмотрев в открытом судебном заседании в зале суда № 8 по адресу: пр. Набережночелнинский, 31 г. Набережные Челны Республики Татарстан уголовное дело в отношении</w:t>
      </w:r>
    </w:p>
    <w:p>
      <w:pPr>
        <w:pStyle w:val="Style18"/>
        <w:ind w:firstLine="720"/>
        <w:jc w:val="both"/>
        <w:rPr/>
      </w:pPr>
      <w:r>
        <w:rPr>
          <w:szCs w:val="28"/>
        </w:rPr>
        <w:t>Боронина Петра Александровича, родившегося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6"/>
        <w:jc w:val="both"/>
        <w:outlineLvl w:val="0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ронин П.А. 25 января 2021 года, около 16 часов 30 минут, находясь в кухне квартиры *** г. Набережные Челны Республики Татарстан, действуя умышленно, на почве личных неприязненных отношений к бывшей незарегистрированной супруге ***, в ходе учинённого им скандала с нею, </w:t>
      </w:r>
      <w:r>
        <w:rPr>
          <w:bCs/>
          <w:sz w:val="28"/>
          <w:szCs w:val="28"/>
        </w:rPr>
        <w:t xml:space="preserve">имея умысел на угрозу убийством в отношении последней, подошёл к *** на близкое расстояние и, схватив за одежду, высказал в её адрес слова угрозы убийством: «Я тебя всё равно убью!». Затем Боронин П.А. в продолжение своего преступного умысла, направленного на угрозу убийством, подошёл к *** в зальной комнате названной квартиры, на близкое расстояние, держа в правой руке кухонный нож с металлической рукояткой, и замахнувшись им в её сторону, высказал в её адрес слова угрозы убийством: «Я тебя убью!», которые последняя восприняла реально и опасалась их осуществления, так как </w:t>
      </w:r>
      <w:r>
        <w:rPr>
          <w:sz w:val="28"/>
          <w:szCs w:val="28"/>
        </w:rPr>
        <w:t xml:space="preserve">Боронин П.А. был агрессивен, имел физическое превосходство и </w:t>
      </w:r>
      <w:r>
        <w:rPr>
          <w:bCs/>
          <w:sz w:val="28"/>
          <w:szCs w:val="28"/>
        </w:rPr>
        <w:t>сопровождал угрозу конкретными действиями - замахнулся ножом в сторону ***, находясь на расстоянии, возможном для совершения удара.</w:t>
      </w:r>
    </w:p>
    <w:p>
      <w:pPr>
        <w:pStyle w:val="Normal"/>
        <w:tabs>
          <w:tab w:val="clear" w:pos="708"/>
          <w:tab w:val="left" w:pos="8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Боронин П.А. вину в совершении угрозы убийством *** не признал. Пояснил, что действительно находился в квартире ***25.01.2021, примерно с 12.00 часов. Пришёл туда с целью забрать оставшиеся личные вещи и помыться. Ранее они с *** жили вместе около 5-6 месяцев. На тот момент они расстались, предположительно - после наступления нового года, так как между ними происходили ссоры. ***, ранее ему не знакомые, находились там же. *** была нетрезва. Боронин лишь задал ей вопрос, почему она его выгнала вчера (накануне он также находился в её квартире). Конфликта при этом 25.01.2021 не было. Он лишь обхватил *** ладонью с затылочной части шеи. Ножа в его руках не было. Говорил, что ударит ***, но не произносил слов угрозы убийством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14.00-15.00 часов приехали сотрудники полиции и увезли его в связи с нарушениями им ограничений по надзору. Считает, что *** подговорила ***, чтобы они оговорили Боронина П.А., по непонятным ему причинам. </w:t>
      </w:r>
    </w:p>
    <w:p>
      <w:pPr>
        <w:pStyle w:val="Normal"/>
        <w:tabs>
          <w:tab w:val="clear" w:pos="708"/>
          <w:tab w:val="left" w:pos="8865" w:leader="none"/>
        </w:tabs>
        <w:ind w:firstLine="709"/>
        <w:jc w:val="both"/>
        <w:rPr/>
      </w:pPr>
      <w:r>
        <w:rPr>
          <w:sz w:val="28"/>
          <w:szCs w:val="28"/>
        </w:rPr>
        <w:t>Между тем, вина Боронина П.А. в угрозе убийством ***, когда имелись основания опасаться осуществления этой угрозы, установлена представленными стороной обвинения доказательствами в виде показаний допрошенных лиц и результатов произведенных по делу следственных действий.</w:t>
      </w:r>
    </w:p>
    <w:p>
      <w:pPr>
        <w:pStyle w:val="Normal"/>
        <w:tabs>
          <w:tab w:val="clear" w:pos="708"/>
          <w:tab w:val="left" w:pos="8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опрошенная в судебном заседании потерпевшая ***показала, что 25.01.2021 Боронин Пётр попросился во время обеда помыться, перекусить, она находилась дома с ***, дом 4а/5,  квартира 9. Боронина П.А. впустили. Сидели на кухне, она периодически выходила из кухни. Боронин «подловил» её в коридоре, прижал и стал угрожать убийством: «Я тебя все равно убью». *** услышал, подошёл и отвёл Боронина П.А. от неё. Она вернулась на кухню. Когда находилась на кухне одна, спустя какое-то время, Боронин П.А. вновь прижал её к окну, произносил те же угрозы. Вновь подошел *** и отвел Боронина П.А. от неё. Когда *** вышел, на память – в санузел, а *** курил на балконе, Боронин П.А. прижал её в угол в зале, но уже с большим кухонным ножом в руке. Произносил при этом, что найдёт её и убьёт. Боронин П.А. был зол на неё за то, что она отказалась с ним далее жить. *** подошли сзади и отобрали у Боронина П.А. нож, которым тот уже замахнулся в её сторону. Они усадили его, успокоили. Борони П.А. был агрессивен, нетрезв, потому она была испугана. Более того, Боронин П.А. ранее её избивал, что и послужило причиной расставания с ним. Не писала заявлений в полицию в отношении него по причине того, что ей объясняли, что его отпустят после разбора дела, потому она испытывала страх.</w:t>
      </w:r>
    </w:p>
    <w:p>
      <w:pPr>
        <w:pStyle w:val="Normal"/>
        <w:tabs>
          <w:tab w:val="clear" w:pos="708"/>
          <w:tab w:val="left" w:pos="8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качестве свидетеля *** суду показал, что подсудимому не приходится кем-либо, ранее его не знал, неприязни к нему не испытывает. *** просила оказать ей помощь при диалоге с Борониным П.А., так как желала расстаться с ним ввиду его отрицательной характеристики. В день произошедшего Боронин П.А. пришёл к ***, так как с просьбой впустить его звонила его мама из Башкортостана. Потому было намерение дать ему возможность собрать вещи в дорогу. *** привели его в квартиру ***, расположенную на втором этаже дома 4а/5, дали им возможность переговорить. Но Боронин П.А. был агрессивен, потому приходилось контролировать ситуацию. Когда *** курил на балконе, через оконное стекло он увидел, что Боронин П.А. взял нож из кухонного набора и прижал *** Боронин П.А. произносил «Убью! Ты мне жизнь сломала!». Нож он держал в правой руке, а второй рукой держал *** в районе плеча. *** находилась в шоке. *** прибежал с балкона (шестиметровой лоджии), оттащили Боронина П.А. вместе с ***, усадили его на кухне, придерживали. Из оглашённых в судебном заседании в соответствии с частью 3 статьи 281 Уголовно-процессуального кодекса Российской Федерации показаний **, которые он подтвердил суду, следует, что он, забежав с балкона, схватил сзади и придерживал руку Боронина П.А., в которой был нож, а Анатолий, находившийся в туалете, забежав, отобрал у того нож (л.д.35-37). В этот момент, видимо, Светлана позвонила в полицию. Смысла разговаривать с Борониным П.А. не было, ведь он неоднократно ее избивал. Приехала полиция, его забрали, но почему-то затем отпустили. Позже он вновь приходил в эту квартиру, стучался. Поэтому они решили обратиться к участковому, написав заявление.        </w:t>
        <w:tab/>
      </w:r>
    </w:p>
    <w:p>
      <w:pPr>
        <w:pStyle w:val="Normal"/>
        <w:tabs>
          <w:tab w:val="clear" w:pos="708"/>
          <w:tab w:val="left" w:pos="8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глашённых в порядке части 1 статьи 281 Уголовно-процессуального кодекса Российской Федерации показаний свидетеля *** (л.д. 39-41), следует, что 25.01.2021 около 12.10 часов *** на сотовый телефон звонила мама Боронина П.А. и просила впустить того в дом, накормить, дать возможность умыться. Так как *** боится Боронина П.А., а ранее рассказывала о нём как устраивающем скандалы и угрожающем физической расправой, то попросила *** завести Боронина П.А. к ней домой, что тот и сделал. Когда *** находился в зальной комнате, то *** слышал слова Боронина «Я тебя всё равно убью!» в адрес ***. *** зашёл в кухню и отвёл Боронина от ***, сделав ему замечание. Боронин на время успокоился, потому *** пошёл в санузел, а *** – выкурить сигарету на балкон. В этот момент *** услышал «Я тебя сейчас убью», забежал в комнату, увидел, что ***. придерживает руку Боронина П.А., в которой – нож, и отобрал у того нож. *** не могла куда-либо отойти, так как была зажата в углу зальной комнаты, по правой стороне от двери. Находилась в испуге. *** успокоил Боронина П.А., а *** спрятал на кухне нож.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качестве свидетеля ранее работавший участковым уполномоченным полиции *** показал, что </w:t>
      </w:r>
      <w:r>
        <w:rPr>
          <w:color w:val="000000"/>
          <w:sz w:val="28"/>
          <w:szCs w:val="28"/>
        </w:rPr>
        <w:t>от *** поступало сообщение в отношении ее бывшего сожителя. Она была вызвана со свидетелями в опорный пункт, там изъявила желание написать заявление на Боронина П.А., по факту угрозы убийством с использованием ножа, которая происходила в ***, он замахивался ножом, все происходило в присутствии двух свидетелей, они подтвердили данную угрозу, потерпевшая оказалась зажата в углу на момент угрозы и убежать оттуда не могла, а свидетели до этого момента находились на балконе, со слов свидетелей,  и когда они вышли, они увидели данную ситуацию, и вмешались. В квартире затем производили осмотр места происшествия и изъятие но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в качестве свидетеля работающий участковым уполномоченным полиции *** показал, что знает потерпевшую, а также подсудимого – с 2020 года как поднадзорное лицо. Со слов потерпевшей ему известно, что Боронин П.А. угрожал ей убийством. Данное событие он не наблюдал. Помнит, что очевидцами были ***. Из оглашённых в судебном заседании в соответствии с частью 3 статьи 281 Уголовно-процессуального кодекса Российской Федерации показаний ***, которые он подтвердил, следует, что 25.01.2021 ему на сотовый телефон позвонила *** и сообщила, что Боронин П.А. находится у неё дома по адресу: ***. А ранее она была проинформирована, что Боронин П.А. разыскивается сотрудниками полиции в связи с необходимостью привлечения его к административной ответственности за нарушения правил административного надзора. После звонка *** участковый уполномоченный полиции *** подъехал к ней домой и доставил Боронина П.А. в отдел полиции, где после оформления материалом по статье 19.24 КоАП РФ его поместили в КАЗ. На тот момент Габдуллину Л.З. о факте угрозы убийством *** не сообщала  (л.д.72-7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потерпевшей, свидетелей обвинения суд признаёт достоверными и принимает в качестве доказательства вины Боронина П.А., поскольку они последовательны и согласуются между собой, а потому оснований не доверять им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для оговора Боронина П.А. свидетелями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потерпевшей, свидетелей, допрошенных в судебном заседании, и свидетеля, чьи показания были оглашены, вина подсудимого в совершении им  указанного преступления подтверждается исследованными в суде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по КУСП 30.01.2021 заявлением *** от 29.01.2021 о привлечении к ответственности Боронина П.А., который 25.01.2021 в ходе учинённого им скандала замахивался кухонным ножом на расстоянии 0, 5 м, высказывал слова угрозы убийством «Я тебя убью!», которые она восприняла реально, испугалась за свою жизнь (л.д.6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часткового уполномоченного полиции *** об обнаружении признаков преступления, предусмотренного частью 1 статьи 119 УК РФ, после обращения к нему с заявлением ***(л.д.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– ***г. Набережные Челны от 30.01.2021, в ходе которого установлено место совершения преступления, изъят кухонный нож, а на фотоснимке усматривается угол зальной комнаты, на который показывает *** (л.д.15-2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оизводстве выемки у старшего УУП Хамидуллина А.Д. кухонного ножа от 01.03.2021 (л.д.6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выемки (л.д.65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кухонного ножа, общей длиной 33 см (л.д.67-69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отерпевшей, данными ею в ходе очной ставки с Борониным П.А., где потерпевшая излагает обстоятельства осуществления угроз подсудимым, как она стала отступать во время его слов о том, что она испортила ему жизнь, и оказалась в углу зальной комнаты, откуда убежать не могла, как с балкона вышел ***, помог *** отобрать у Боронина П.А. нож (л.д.51-5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ниями свидетеля ***, данными им в ходе очной ставки с Борониным П.А., где *** последовательно излагает обстоятельства осуществления угроз подсудимым ***, когда он увидел того, направлявшегося в зал с ножом в руке, через стекло двери балкона, *** отступала пока не уперлась спиной в угол, и обстоятельства прекращения с его помощью конфликта (л.д.54-56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свидетеля ***, данными им 04.02.2021 в ходе очной ставки с Борониным П.А., где *** последовательно излагает обстоятельства осуществления угроз подсудимым ***, когда он из санузла услышал слова «Я тебя убью!, и, вышев из туалета, увидел в зале Боронина П.А., которого удерживал ***, и обстоятельства прекращения с их помощью конфликта (л.д.57-59).</w:t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исследованных в ходе судебного следствия доказательств, оценивающихся относимыми и допустимыми, а в совокупности - достаточными, суд приходит к выводу о доказанности вины Боронина П.А. в совершении преступления и квалифицирует его действия по части 1 статьи 119 Уголовного кодекса Российской Федерации как угроза убийством, когда имелись основания опасаться осуществления этой у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 подсудимому Боронину П.А., мировой судья учитывает фактические обстоятельства настоящего дела, степень осуществления преступного намерения, отношение Боронина П.А. к содеянному, характер и степень общественной опасности совершённого преступления, относящегося к категории преступлений небольшой тяжести, характер и степень общественной опасности ранее совершенных им преступлений, обстоятельства, в силу которых исправительное воздействие предыдущего наказания оказалось недостаточным, личность виновного, его имущественное положение, смягчающие наказание обстоятельства и отягчающее его, а также влияние назначенного наказания на исправление осуждё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"а" части 1 статьи 63 Уголовного кодекса Российской Федерации обстоятельством, отягчающим наказание Боронина П.А., является рецидив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характеризующих подсудимого материалов следует, что по месту жительства Боронин П.А. характеризуется посредственно, привлекался к административной ответственности за совершение различ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месту отбывания прежнего наказания Боронин П.А. характеризуется положительно, на каком-либо учёте, диспансерном наблюдении Боронин П.А. не состоит. Эти обстоятельства, а также состояние его здоровья и его родственников суд признаёт и учитывает смягчающими наказание обстоятельствами, согласно части 2 статьи 61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о вменяемости Боронина П.А. у суд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учётом специального правила назначения наказания, предусмотренного частью 2 статьи 68 Уголовного кодекса Российской Федерации, мировой судья назначает Боронину П.А. наказание в виде лишения своб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виновного, суд не усматривает исключительных обстоятельств для применения правил статьи 64 Уголовного кодекса Российской Федерации о назначении более мягкого, чем предусмотрено законом, наказания,  как и для применения правил части 3 статьи 68 Уголовного кодекс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в» части 1 статьи 58 Уголовного кодекса Российской Федерации, учитывая имеющийся в действиях Боронина П.А. рецидив преступлений и отбытие им ранее лишения свободы, местом отбывания наказания Боронину П.А.  подлежит назначению исправительная колония строгого режи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ом доказательстве следует разрешить с учётом положений статьи 81 Уголовно-процессуального кодекса Российской Федерации, кухонный нож оставив у законного владельца Шайхразиев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TextBodyIndent"/>
        <w:rPr/>
      </w:pPr>
      <w:r>
        <w:rPr>
          <w:szCs w:val="28"/>
        </w:rPr>
        <w:t>Согласно заявлению адвоката, поданному в судебном заседании 27.01.2022, и материалам уголовного дела, процессуальные издержки, предусмотренные п. 5 части 2 статьи 131 Уголовно-процессуального кодекса Российской Федерации, выплачиваемые защитнику за оказание юридической помощи по назначению суда, составили 7 500 рублей (ознакомление с материалами – 13.12.2021, участие в рассмотрении дела 14 и 22.12.2021, 18 и 27.01.2022). Так, согласно Положению о возмещении процессуальных издержек, связанных с производством по уголовному делу, … утверждённому Постановлением Правительства РФ от 01.12.2012 N 1240, размер вознаграждения адвоката, участвующего в уголовном деле по назначению суда, составляет с 2021 года за один день участия – 1 500 рублей (п. 22 (1)).</w:t>
      </w:r>
    </w:p>
    <w:p>
      <w:pPr>
        <w:pStyle w:val="TextBodyIndent"/>
        <w:rPr/>
      </w:pPr>
      <w:r>
        <w:rPr>
          <w:szCs w:val="28"/>
        </w:rPr>
        <w:t xml:space="preserve">Мировой судья полагает необходимым возмещение процессуальных издержек с подсудимого. Суд исходит из того, что подсудимым не заявлен отказ от защитника, оснований для освобождения Боронина П.А. от возмещения процессуальных издержек суд не усматривает. Обстоятельств, свидетельствующих о том, что имущественное положение Боронина П.А., учитывая его возраст и трудоспособность, не позволит взыскать с него процессуальные издержки в указанной сумме, не установлено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збранную 24.06.2021 Боронину П.А. по настоящему делу меру пресечения в виде содержания под стражей следует оставить без изменения </w:t>
      </w:r>
      <w:r>
        <w:rPr>
          <w:szCs w:val="28"/>
          <w:lang w:val="en-US"/>
        </w:rPr>
        <w:t>до вступления приговора в законную силу</w:t>
      </w:r>
      <w:r>
        <w:rPr>
          <w:szCs w:val="28"/>
        </w:rPr>
        <w:t>, о</w:t>
      </w:r>
      <w:r>
        <w:rPr>
          <w:szCs w:val="28"/>
          <w:lang w:val="en-US"/>
        </w:rPr>
        <w:t>сновани</w:t>
      </w:r>
      <w:r>
        <w:rPr>
          <w:szCs w:val="28"/>
        </w:rPr>
        <w:t>й</w:t>
      </w:r>
      <w:r>
        <w:rPr>
          <w:szCs w:val="28"/>
          <w:lang w:val="en-US"/>
        </w:rPr>
        <w:t xml:space="preserve"> для изменения или отмены меры пр</w:t>
      </w:r>
      <w:r>
        <w:rPr>
          <w:szCs w:val="28"/>
        </w:rPr>
        <w:t xml:space="preserve">есечения </w:t>
      </w:r>
      <w:r>
        <w:rPr>
          <w:szCs w:val="28"/>
          <w:lang w:val="en-US"/>
        </w:rPr>
        <w:t>не име</w:t>
      </w:r>
      <w:r>
        <w:rPr>
          <w:szCs w:val="28"/>
        </w:rPr>
        <w:t>е</w:t>
      </w:r>
      <w:r>
        <w:rPr>
          <w:szCs w:val="28"/>
          <w:lang w:val="en-US"/>
        </w:rPr>
        <w:t>тся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ина Петра Александровича признать виновным в совершении преступления, предусмотренного частью 1 статьи 119 Уголовного кодекса  Российской Федерации, и назначить ему наказание в виде лишения свободы на срок 8 (восемь) месяцев с отбыванием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отбывания наказания Боронину П.А. исчислять со дня вступления приговор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честь в срок наказания Боронину П.А.  время нахождения его под стражей с момента задержания 24.11.2021 до вступления приговора в законную силу в соответствии с п. «а» части 3.1 статьи 72 УК РФ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есечения в отношении Боронина П.А. в виде содержания под стражей оставить без изменения до вступления приговор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енное доказательство – кухонный нож считать возвращённым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онина Петра Александровича в доход федерального бюджета процессуальные издержки, связанные с выплатой адвокату, участвующему в уголовном судопроизводстве по назначению, за оказание им юридической помощи, в сумме 7 500 (семи тысяч 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десяти суток со дня провозглашения, а осуждённым – в тот же срок со дня вручения ему копии приговора. В случае подачи апелляционных жалобы или представления осужденный вправе ходатайствовать о своем участии в рассмотрении уголовного дела судом апелляционной инстанции как лично, так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Лыкова О.С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