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-496570</wp:posOffset>
                </wp:positionV>
                <wp:extent cx="301942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1-000523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5.9pt;mso-wrap-distance-left:9.05pt;mso-wrap-distance-right:9.05pt;mso-wrap-distance-top:0pt;mso-wrap-distance-bottom:0pt;margin-top:-39.1pt;mso-position-vertical-relative:text;margin-left:2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2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: 16MS0187-01-2021-000523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марта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государственного обвинителя Булычевой И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Никитиной З.В., представившей ордер № ХХХ</w:t>
      </w:r>
    </w:p>
    <w:p>
      <w:pPr>
        <w:pStyle w:val="Normal"/>
        <w:jc w:val="both"/>
        <w:rPr/>
      </w:pPr>
      <w:r>
        <w:rPr>
          <w:sz w:val="27"/>
          <w:szCs w:val="27"/>
        </w:rPr>
        <w:t>потерпевшего Ч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Зарипова Д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,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Зарипова Д.Р., ХХХ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15.02.2008 Верховным судом Республики Татарстан по ч. 2 ст. 162, п. «ж, з» ч. 2 ст. 105, п. «в» ч. 4 ст. 162, ч. 3 ст. 69 УК РФ к 13 годам лишения свободы. Приговор вступил в законную силу 05.08.2008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9.12.2011 по определению Зеленодольского городского суда Республики Татарстан действия Зарипова Д.Р. по приговору Верховного суда Республики Татарстан от 15.02.2008 переквалифицированы с ч. 2 ст. 162 УК РФ на ч. 2 ст. 162 УК РФ в редакции Федерального закона от 07.03.2011, по которой назначено наказание в виде лишения свободы сроком на 4 года 10 месяцев без штрафа. На основании ч. 3 ст. 69 УК РФ по совокупности преступлений путем частичного сложения наказаний, с учетом ранее назначенных наказаний по п. «ж, з» ч. 2 ст. 105, п. «в» ч. 4 ст. 162 УК РФ окончательное наказание назначено в виде лишения свободы сроком на 12 лет 10 месяцев без штрафа с отбыванием в исправительной колонии строгого режима. 11.06.2020 освобожден по отбытию наказания,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 1 ст. 112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02.10.2021 около 00.40 час. Зарипов Д.Р., находясь на 8 этаже коридора общего пользования общежития по адресу: Республика Татарстан, г. Набережные Челны, Набережночелнинский пр-кт. д. 31, в ходе конфликта нанес Ч не менее трех ударов кулаком своей левой руки в область правого глаза, отчего последний испытал сильную физическую боль и получил телесные повреждения, повлекшие средний тяжести вред здоровь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заключению № 1/73 от 12.01.2022 потерпевшему Ч причинена физическая боль и телесные повреждения в виде: кровоподтека на веках, кровоизлияние под коньюнктиву, разрыв склеры, гифема (кровоизлияние в переднюю камеру), гемофтальм (кровоизлияние в полость стекловидного тела) — тупая травма правого глаза со снижением остроты зрения с 0.4 до 0.01, которые вызвали длительное расстройство здоровья на срок более 21 дня и значительную стойкую утрату трудоспособности менее чем на одну треть (в размере 20%), относятся к причинившим средней тяжести вред здоровь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ходатайством подсудимого Зарипова Д.Р.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казание за преступление, предусмотренное ч. 1 ст. 112 УК РФ, не превышает 5 лет лишения свобод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ходе судебного разбирательства подсудимый свою вину в совершении преступления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>Выслушав доводы подсудимого, защитника, потерпевшего, а также государственного обвинителя, изучив материалы дела, суд пришел к выводу, что предъявленное Зарипову Д.Р. обвинение по ч. 1 ст. 112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 Суд действия Зарипова Д.Р. квалифицирует по ч. 1 ст. 112 УК РФ – у</w:t>
      </w:r>
      <w:r>
        <w:rPr>
          <w:color w:val="000000"/>
          <w:sz w:val="27"/>
          <w:szCs w:val="27"/>
        </w:rPr>
        <w:t>мышленное причинение средней тяжести вреда здоровью, не опасного для жизни человека и не повлекшего последствий, указанных в </w:t>
      </w:r>
      <w:r>
        <w:fldChar w:fldCharType="begin"/>
      </w:r>
      <w:r>
        <w:rPr>
          <w:rStyle w:val="InternetLink"/>
          <w:sz w:val="27"/>
          <w:u w:val="none"/>
          <w:color w:val="000000"/>
        </w:rPr>
        <w:instrText xml:space="preserve"> HYPERLINK "https://internet.garant.ru/" \l "/document/10108000/entry/111"</w:instrText>
      </w:r>
      <w:r>
        <w:rPr>
          <w:rStyle w:val="InternetLink"/>
          <w:sz w:val="27"/>
          <w:u w:val="none"/>
          <w:color w:val="000000"/>
        </w:rPr>
        <w:fldChar w:fldCharType="separate"/>
      </w:r>
      <w:r>
        <w:rPr>
          <w:rStyle w:val="InternetLink"/>
          <w:color w:val="000000"/>
          <w:sz w:val="27"/>
          <w:u w:val="none"/>
        </w:rPr>
        <w:t>ст</w:t>
      </w:r>
      <w:r>
        <w:rPr>
          <w:rStyle w:val="InternetLink"/>
          <w:sz w:val="27"/>
          <w:u w:val="none"/>
          <w:color w:val="000000"/>
        </w:rPr>
        <w:fldChar w:fldCharType="end"/>
      </w:r>
      <w:r>
        <w:rPr>
          <w:rStyle w:val="InternetLink"/>
          <w:color w:val="000000"/>
          <w:sz w:val="27"/>
          <w:u w:val="none"/>
          <w:lang w:val="ru-RU"/>
        </w:rPr>
        <w:t>.</w:t>
      </w:r>
      <w:r>
        <w:rPr>
          <w:rStyle w:val="InternetLink"/>
          <w:color w:val="000000"/>
          <w:sz w:val="27"/>
          <w:u w:val="none"/>
        </w:rPr>
        <w:t xml:space="preserve"> 111</w:t>
      </w:r>
      <w:r>
        <w:rPr>
          <w:color w:val="000000"/>
          <w:sz w:val="27"/>
          <w:szCs w:val="27"/>
        </w:rPr>
        <w:t> настоящего Кодекса, но вызвавшего длительное расстройство здоровья и значительную стойкую утрату общей трудоспособности менее чем на одну треть</w:t>
      </w:r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ого преступления, отнесенного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и отягчающих наказание обстоятельст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качестве обстоятельств, смягчающих наказание, в соответствии с ч. 2 ст. 61 УК РФ суд учитывает признание вины, раскаяние, положительную характеристику с места жительства, состояние его здоровья, имущественное положение его семьи, а также то, что Зарипов Д.Р. не состоит на учете в ПНД и ГНД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. «а» ч. 1 ст. 63 УК РФ отягчающим наказание обстоятельством является рецидив преступ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ие стороной обвинения в качестве отягчающего наказание обстоятельства нахождение подсудимого при совершении преступления в состоянии алкогольного опьянения является не мотивированным, поскольку объективными доказательствами не подтверждено, а потому суд указанное обстоятельство отягчающим наказание не призн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Зарипова Д.Р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Зарипова Д.Р. и предупреждения совершения им новых преступлений, суд, приходит к выводу, о возможности исправления подсудимого без реального отбывания наказания, с применением положений ч. 3 ст. 73 УК РФ, так как полагает, что назначенное наказание повлияет на исправление Зарипова Д.Р., а также будет соразмерно содеянному, при этом суд не находит оснований для назначения более мягкого вида наказания, предусмотренного санкцией ч. 1 ст. 112 УК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. 64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04, 307 - 309 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autoSpaceDE w:val="false"/>
        <w:ind w:firstLine="690"/>
        <w:jc w:val="both"/>
        <w:rPr/>
      </w:pPr>
      <w:r>
        <w:rPr>
          <w:sz w:val="27"/>
          <w:szCs w:val="27"/>
        </w:rPr>
        <w:t>Признать Зарипова Д.Р. виновным в совершении преступления, предусмотренного ч. 1 ст. 112 УК РФ и назначить ему наказание в виде лишения свободы сроком на 1 год. На основании ст. 73 УК РФ назначенное наказание Зарипову Денису Раифовичу считать условным с испытательным сроком на 1 год 6 месяцев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>Возложить на Зарипова Д.Р. обязанности: встать на учет в специализированный государственный орган, осуществляющий контроль за поведением условно осужденного,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указанный специализированный государственный орган по месту своего жительства на регистрацию 1 раз в месяц.</w:t>
      </w:r>
    </w:p>
    <w:p>
      <w:pPr>
        <w:pStyle w:val="Normal"/>
        <w:ind w:firstLine="690"/>
        <w:jc w:val="both"/>
        <w:rPr/>
      </w:pPr>
      <w:r>
        <w:rPr>
          <w:sz w:val="27"/>
          <w:szCs w:val="27"/>
        </w:rPr>
        <w:t>Меру процессуального принуждения в виде обязательства о явке в отношении Зарипова Дениса Раифовича оставить без изменения до вступления приговора в законную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