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1" w:hanging="1134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-01/11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966-14</w:t>
      </w:r>
    </w:p>
    <w:p>
      <w:pPr>
        <w:pStyle w:val="Normal"/>
        <w:ind w:left="1134" w:right="305" w:hanging="113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305" w:hanging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9" w:firstLine="709"/>
        <w:jc w:val="both"/>
        <w:rPr/>
      </w:pPr>
      <w:r>
        <w:rPr>
          <w:sz w:val="28"/>
          <w:szCs w:val="28"/>
        </w:rPr>
        <w:t>19  января 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город  Набережные Челны                                                               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Мировой  судья судебного  участка № 11 по судебному району города  Набережные Челны  Республики Татарстан                                   Сафина М.Т.,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с  участием государственного обвинителя -    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 xml:space="preserve">помощника  прокурора  города  Набережные Челны              Абдулвагапова А.Р.,      </w:t>
      </w:r>
    </w:p>
    <w:p>
      <w:pPr>
        <w:pStyle w:val="Normal"/>
        <w:tabs>
          <w:tab w:val="clear" w:pos="708"/>
          <w:tab w:val="left" w:pos="7032" w:leader="none"/>
        </w:tabs>
        <w:ind w:right="-339" w:hanging="0"/>
        <w:jc w:val="both"/>
        <w:rPr/>
      </w:pPr>
      <w:r>
        <w:rPr>
          <w:sz w:val="28"/>
          <w:szCs w:val="28"/>
        </w:rPr>
        <w:t xml:space="preserve">подсудимого   </w:t>
        <w:tab/>
        <w:t xml:space="preserve">   Фазылянова Ф.Ф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КА РТ </w:t>
        <w:tab/>
        <w:tab/>
        <w:tab/>
        <w:tab/>
        <w:t xml:space="preserve">                      Надеждиной В.В.,                                                      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>представившей удостоверение №  576 и  ордер №  288922  от 11.01.2022,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>при секретаре                                                                            Яббаровой Г.Х.,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в  открытом  судебном заседании    уголовное дело, по которому</w:t>
      </w:r>
    </w:p>
    <w:p>
      <w:pPr>
        <w:pStyle w:val="Normal"/>
        <w:ind w:left="1620" w:right="-81" w:hanging="0"/>
        <w:jc w:val="both"/>
        <w:rPr/>
      </w:pPr>
      <w:r>
        <w:rPr>
          <w:sz w:val="28"/>
          <w:szCs w:val="28"/>
        </w:rPr>
        <w:t xml:space="preserve">ФАЗЫЛЯНОВ  Ф.Ф., «данные о личности обезличены», не судимы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тся в совершении   преступления, предусмотренного   частью 1 статьи 158   Уголовного кодекса Российской Федерации, 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 ноября 2021  года  около 08  часов 45 минут  Фазылянов Ф.Ф.,   находясь  в торговом зале магазина «***» ООО «***», расположенного в доме *** по проспекту ***  (** комплекс)  города Набережные Челны Республики Татарстан, умышленно,  из корыстных побуждений с целью тайного хищения чужого имущества, воспользовавшись тем, что за его действиями  никто не наблюдает, со стеллажа с открытой выкладкой товара тайно похитил терминал сбора данных  ТС5 ТСД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б/клав </w:t>
      </w:r>
      <w:r>
        <w:rPr>
          <w:sz w:val="28"/>
          <w:szCs w:val="28"/>
          <w:lang w:val="en-US"/>
        </w:rPr>
        <w:t>Blueb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550, серийный номер  </w:t>
      </w:r>
      <w:r>
        <w:rPr>
          <w:sz w:val="28"/>
          <w:szCs w:val="28"/>
          <w:lang w:val="en-US"/>
        </w:rPr>
        <w:t>ANLBBB</w:t>
      </w:r>
      <w:r>
        <w:rPr>
          <w:sz w:val="28"/>
          <w:szCs w:val="28"/>
        </w:rPr>
        <w:t xml:space="preserve">358, инвентаризационный номер В00334565, стоимостью 20 889 рублей 37 копеек без учета НДС, принадлежащий ООО «***», который Фазылянов Ф.Ф., находясь там же,  спрятал  в правый карман своей куртки, и, обратив похищенное в свою собственность, вышел из  указанного магазина и с места преступления скрылся. </w:t>
      </w:r>
    </w:p>
    <w:p>
      <w:pPr>
        <w:pStyle w:val="Normal"/>
        <w:tabs>
          <w:tab w:val="clear" w:pos="708"/>
          <w:tab w:val="left" w:pos="12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ми Фазылянова Ф.Ф.   ООО «***»  причинен имущественный ущерб на общую сумму  20 889  рублей 37  копеек 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одсудимый  Фазылянов Ф.Ф.   вину полностью  признал, подтвердив  свои ранее данные показания. В содеянном раскаивается. Просит учесть, что  похищенное он  возвратил в целости и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потерпевшего Л.  в судебное заседание не явился, представил  заявление, в котором просит дело рассмотреть в  отсутствие представителя потерпевшего, указывая, что ущерб полностью возмещен, претензий к  Фазылянову Ф.Ф.  не имеет, наказание просит назначить на усмотрение суда.  Ранее данные показания  поддерживает, при необходимости просит их оглас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подсудимого  подтверждается  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явлением  представителя  потерпевшего  ООО «***» Л. от  23 ноября 2021  года,  в котором он просит привлечь к уголовной ответственности  неизвестное лицо, которое 23 ноября 2021 года  около 08 часов 45 минут, находясь в магазине «***» по адресу: города Набережные Челны, проспект ***, дом ** (** комплекс новой части) города Набережные Челны,   тайно похитило терминал сбора данных  ТС5 ТСД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б/клав </w:t>
      </w:r>
      <w:r>
        <w:rPr>
          <w:sz w:val="28"/>
          <w:szCs w:val="28"/>
          <w:lang w:val="en-US"/>
        </w:rPr>
        <w:t>Blueb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550, серийный номер  </w:t>
      </w:r>
      <w:r>
        <w:rPr>
          <w:sz w:val="28"/>
          <w:szCs w:val="28"/>
          <w:lang w:val="en-US"/>
        </w:rPr>
        <w:t>ANLBBB</w:t>
      </w:r>
      <w:r>
        <w:rPr>
          <w:sz w:val="28"/>
          <w:szCs w:val="28"/>
        </w:rPr>
        <w:t>358, инвентаризационный номер В00334565, стоимостью 20 889 рублей 37 копеек без учета НДС, принадлежащий ООО «***» (л.д. 7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места происшествия   от 23 ноября  2021  года, согласно которого осмотрен торговый зал  магазина «***» по адресу: города Набережные Челны, проспект ***, дом **  (** комплекс новой части) города Набережные Челны (л.д. 12-16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 об обнаружении признаков преступления  о/у ОУР ОП № 3 «Центральный» от 23 ноября 2021 года, в котором  докладывает, что в ходе ОРМ был задержан Фазылянов Ф.Ф., 1962 года рождения по подозрению в совершении кражи в магазине «***»  ООО «***», расположенном по адресу: города Набережные Челны, проспект ***, дом ** (** комплекс новой части) города Набережные Челны (л.д. 21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изъятия  от 29 ноября 2021 года, согласно которого  директором магазина «***»  ООО «***», расположенного по адресу: города Набережные Челны, проспект ***, дом ** (** комплекс новой части) города Набережные Челны, добровольно выдан терминал  сбора данных   (л.д. 24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 стоимости похищенного товара - терминала сбора данных  ТС5 ТСД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б/клав </w:t>
      </w:r>
      <w:r>
        <w:rPr>
          <w:sz w:val="28"/>
          <w:szCs w:val="28"/>
          <w:lang w:val="en-US"/>
        </w:rPr>
        <w:t>Blueb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550, серийный номер  </w:t>
      </w:r>
      <w:r>
        <w:rPr>
          <w:sz w:val="28"/>
          <w:szCs w:val="28"/>
          <w:lang w:val="en-US"/>
        </w:rPr>
        <w:t>ANLBBB</w:t>
      </w:r>
      <w:r>
        <w:rPr>
          <w:sz w:val="28"/>
          <w:szCs w:val="28"/>
        </w:rPr>
        <w:t>358, инвентаризационный номер В00334565, стоимостью 20 889 рублей 37 копеек без учета НДС (л.д. 85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 предметов с фототаблицей к нему от 10 декабря 2021 года, согласно которому был осмотрен терминал сбора данных  ТС5 ТСД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б/клав </w:t>
      </w:r>
      <w:r>
        <w:rPr>
          <w:sz w:val="28"/>
          <w:szCs w:val="28"/>
          <w:lang w:val="en-US"/>
        </w:rPr>
        <w:t>Blueb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550, серийный номер  </w:t>
      </w:r>
      <w:r>
        <w:rPr>
          <w:sz w:val="28"/>
          <w:szCs w:val="28"/>
          <w:lang w:val="en-US"/>
        </w:rPr>
        <w:t>ANLBBB</w:t>
      </w:r>
      <w:r>
        <w:rPr>
          <w:sz w:val="28"/>
          <w:szCs w:val="28"/>
        </w:rPr>
        <w:t>358, инвентаризационный номер В00334565, который в дальнейшем был признан и приобщен к материалам уголовного дела в качестве вещественного доказательства и возвращен на хранение представителю  потерпевшего ООО «***» Л. (л.д. 91-93, 94-95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иской, согласно которой  представитель потерпевшего Л. получил от Фазылянова Ф.Ф.  похищенный терминал в целости и сохранности  (л.д. 96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глашенными показаниями представителя потерпевшего Л., свидетелей Ш., З., В. (л.д. 79-80, 97-98, 99-100), и  другими материалами уголовного дела в их совокуп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исследовав и оценив все доказательства по делу в совокупности, считает, что вина подсудимого  Фазылянова Ф.Ф.  доказана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 Фазылянов Ф.Ф. совершил преступление, предусмотренное  частью 1 статьи 158   Уголовного кодекса Российской Федерации  – кража, то есть тайное хищение  чуж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еступления, данные о личности подсудимого,  а также обстоятельства смягчающие и отягчающие наказание. </w:t>
      </w:r>
    </w:p>
    <w:p>
      <w:pPr>
        <w:pStyle w:val="Normal"/>
        <w:tabs>
          <w:tab w:val="clear" w:pos="708"/>
          <w:tab w:val="left" w:pos="1206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ами, смягчающими наказание, являются:  полное признание вины, раскаяние, положительная характеристика с места жительства, полное  возмещение ущерба, отсутствие тяжких последствий,   состояние здоровья подсудимого, его родных и близких, страдающих заболеваниями.</w:t>
      </w:r>
    </w:p>
    <w:p>
      <w:pPr>
        <w:pStyle w:val="Normal"/>
        <w:tabs>
          <w:tab w:val="clear" w:pos="708"/>
          <w:tab w:val="left" w:pos="1206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ягчающих обстоятельств в судебном заседании 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наказании  Фазылянова Ф.Ф., суд учитывает, что совершенное им преступление относится к категории преступлений небольшой тяжести, а также с  учетом  отсутствия по делу  ущерба и  тяжких последствий,  суд считает  возможным  назначить ему наказание в виде  обязательных работ.  </w:t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  изложенного и руководствуясь статьями  307-309  Уголовного процессуального кодекса   Российской Федерации,  суд   </w:t>
      </w:r>
    </w:p>
    <w:p>
      <w:pPr>
        <w:pStyle w:val="TextBodyIndent"/>
        <w:tabs>
          <w:tab w:val="clear" w:pos="708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 ФАЗЫЛЯНОВА  Ф.Ф. в совершении преступления, предусмотренного частью 1   статьи 158    Уголовного кодекса   Российской Федерации  и   назначить  ему наказание в виде обязательных работ  сроком на  160 (сто шестьдесят) 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у  процессуального принуждения  обязательство о явке Фазылянову  Ферданису Фаисовичу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говор может быть обжалован в апелляционном  порядке в  Набережночелнинский городской суд Республики Татарстан  в течение 10 суток со дня его провоз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подпись                                 Сафин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 вступил в силу 01.02.2022</w:t>
      </w:r>
    </w:p>
    <w:p>
      <w:pPr>
        <w:pStyle w:val="Normal"/>
        <w:ind w:left="16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360"/>
    </w:pPr>
    <w:rPr/>
  </w:style>
  <w:style w:type="paragraph" w:styleId="14">
    <w:name w:val="Обычный + 14 пт"/>
    <w:basedOn w:val="Normal"/>
    <w:qFormat/>
    <w:pPr>
      <w:spacing w:lineRule="exact" w:line="2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