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135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3/202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ГОВОР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РТ, г. Зеленодольск, ул. Гагарина, д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                                                                 И.Ф. Гатин,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 xml:space="preserve">           Е.В. Крековой,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Д.Д. Филипповой,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  <w:tab/>
        <w:tab/>
        <w:tab/>
        <w:tab/>
        <w:tab/>
        <w:tab/>
        <w:tab/>
        <w:t xml:space="preserve">            Е.В. Крюков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ххх, ордер № ххх,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лица ООО «ТК «Транс Трейд» Е.И. ***, действующей</w:t>
        <w:tab/>
        <w:t xml:space="preserve"> на основании доверенности от 1 июня 2021 года за № б/н, сроком действия до 1 июня 2026 года включительно, без права передоверия, 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ab/>
        <w:t xml:space="preserve">          </w:t>
        <w:tab/>
        <w:t xml:space="preserve">                   Э.Р. Тагировой,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tabs>
          <w:tab w:val="clear" w:pos="708"/>
          <w:tab w:val="left" w:pos="567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ой Д. Д., хх.хх.ххх</w:t>
      </w:r>
      <w:r>
        <w:rPr>
          <w:color w:val="000000"/>
          <w:sz w:val="28"/>
          <w:szCs w:val="28"/>
        </w:rPr>
        <w:t xml:space="preserve"> года рождения, уроженки г. ***,  гражданки ***, имеющей *** образование, ***</w:t>
      </w:r>
      <w:r>
        <w:rPr>
          <w:sz w:val="28"/>
          <w:szCs w:val="28"/>
        </w:rPr>
        <w:t>, имеющей на иждивении *** и ***детей, ***, ***, зарегистрированной и проживающей по адресу: Республика Татарстан, г. Зеленодольск, ул. ***, д. хх, кв. ххх, ранее не судимой,</w:t>
      </w:r>
    </w:p>
    <w:p>
      <w:pPr>
        <w:pStyle w:val="Normal"/>
        <w:tabs>
          <w:tab w:val="clear" w:pos="708"/>
          <w:tab w:val="left" w:pos="567" w:leader="none"/>
        </w:tabs>
        <w:ind w:left="3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 статьи 159 Уголовного кодекса Российской Федерации (далее по тексту – УК РФ),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.Д. Филиппова, работая на основании договора возмездного оказания услуг № хххх от 11 января 2021 года в качестве логиста в ООО «ТК «Транс Трейд», расположенного по адресу: Республика Татарстан, г. Зеленодольск, ул. ***, д. хх офис хх, в период времени с 4 марта 2021 года по 24 сентября 2021 года, с целью получения ежемесячной повышенной премии, которая за</w:t>
        <w:softHyphen/>
        <w:t>висит от прибыли с каждой осуществлённой заявки на грузоперевозку, из ко</w:t>
        <w:softHyphen/>
        <w:t>рыстных побуждений, направленных на противоправное, безвозмездное изъ</w:t>
        <w:softHyphen/>
        <w:t>ятие и обращение чужого имущества в свою пользу, путем внесения в договора-заявки на перевозку/транспортно-экспедиционные услуги ООО «Сквозь Горизонт» за № ххот 4 марта 2021 года (С 1652), № хх от 31 марта 2021 года (С 1877), № ххот 22 апреля 2021 года (С2409), № ххх от 29 апреля 2021 года (С2655), № ххот 30 апреля 2021 года (С2693), № ххот 28 мая 2021 года (С3702), № ххот 2 июня 2021 года (С3807), № хх от 7 июля 2021 года (С4241), № ххх от 7 июля 2021 года (С4243), №ххх от 7 июля 2021 года (С4455), № ххх от 14 июля 2021 года (С4459), № хх от 14 июля 2021 года (С4500), № ххх от 19 июля 2021 года (С4580), № ххх от 23 июля 2021 года (С4611), № ххх от 28 июля 2021 года (С4878), № хх от 5 августа 2021 года (С5063), № хх от 9 августа 2021 года (С5194), № хх от 12 августа 2021 года (С5196), № хх от 10 августа 2021 года (С5268), № хх от 19 августа 2021 года (С5492), № хх от 23 августа 2021 года (С5494), № хх от 17 августа 2021 года (С5495), № хх от 18 августа 2021 года (С5514), № хх от 13 сентября 2021 года (С5953), заведомо ложных сведений о стоимости перевозки и предоставления их старшему офис-менеджеру ООО «ТК «Транс Трейд» Л.Р. *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путем обмана и злоупотребления доверием, незаконно получила денежное вознаграж</w:t>
        <w:softHyphen/>
        <w:t>дение в виде премии в общей сумме 17 398 рублей 50 копеек, тем самым со</w:t>
        <w:softHyphen/>
        <w:t>вершив хищение принадлежащих ООО «ТК «Транс Трейд» денежных средств, которыми в последствии распорядилась по своему усмотрению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В результате своих умышленных преступных действий Д.Д. ****причинила ООО «ТК «Транс Трейд» материальный ущерб на общую сумму 17 398 рублей 50 копее</w:t>
      </w:r>
      <w:r>
        <w:rPr>
          <w:color w:val="000000"/>
          <w:sz w:val="27"/>
          <w:szCs w:val="27"/>
          <w:lang w:val="en-US"/>
        </w:rPr>
        <w:t>к.</w:t>
      </w:r>
    </w:p>
    <w:p>
      <w:pPr>
        <w:pStyle w:val="Normal"/>
        <w:spacing w:lineRule="exact" w:line="307"/>
        <w:ind w:left="20" w:right="20" w:firstLine="880"/>
        <w:jc w:val="both"/>
        <w:rPr/>
      </w:pPr>
      <w:r>
        <w:rPr>
          <w:sz w:val="28"/>
          <w:szCs w:val="28"/>
        </w:rPr>
        <w:t>В судебном заседании подсудимая Д.Д. </w:t>
      </w:r>
      <w:r>
        <w:rPr>
          <w:color w:val="000000"/>
          <w:sz w:val="28"/>
          <w:szCs w:val="28"/>
          <w:lang w:bidi="ru-RU"/>
        </w:rPr>
        <w:t xml:space="preserve">Филиппова </w:t>
      </w:r>
      <w:r>
        <w:rPr>
          <w:sz w:val="28"/>
          <w:szCs w:val="28"/>
        </w:rPr>
        <w:t xml:space="preserve">заявила ходатайство об особом порядке принятия судебного решения, свою вину по части 1 статьи 159 УК РФ полностью признала. Одновременно возражала относительно удовлетворения уточненного гражданского иска на сумму 298 500 рублей, считая его без основательным, поскольку ущерб по предъявленному обвинению </w:t>
      </w:r>
      <w:r>
        <w:rPr>
          <w:color w:val="000000"/>
          <w:sz w:val="28"/>
          <w:szCs w:val="28"/>
          <w:lang w:val="en-US"/>
        </w:rPr>
        <w:t>в общей сумме 17 398 рублей 50 копеек</w:t>
      </w:r>
      <w:r>
        <w:rPr>
          <w:sz w:val="28"/>
          <w:szCs w:val="28"/>
        </w:rPr>
        <w:t xml:space="preserve"> она возместила в полном объеме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итель потерпевшего лица ООО «ТК «Транс Трейд» Е.И. *** не возражала против особого порядка принятия судебного решения. Подтвердила, что ущерб в размере </w:t>
      </w:r>
      <w:r>
        <w:rPr>
          <w:color w:val="000000"/>
          <w:sz w:val="28"/>
          <w:szCs w:val="28"/>
          <w:lang w:val="en-US"/>
        </w:rPr>
        <w:t>17 398 рублей 50 копеек подсудимой действительно возмещен. По наказанию согласилась с позицией государственного обвинителя о назначении подсудимой Филипповой обязательных работ. Кроме того, п</w:t>
      </w:r>
      <w:r>
        <w:rPr>
          <w:sz w:val="28"/>
          <w:szCs w:val="28"/>
        </w:rPr>
        <w:t xml:space="preserve">росила удовлетворить уточненный гражданский иск к Д.Д. *** на сумму 298 500 рублей, обосновав его тем, что из-за вышеописанных действий Филипповой </w:t>
      </w:r>
      <w:r>
        <w:rPr>
          <w:color w:val="000000"/>
          <w:sz w:val="28"/>
          <w:szCs w:val="28"/>
          <w:lang w:val="en-US"/>
        </w:rPr>
        <w:t>ООО «ТК «Транс Трейд» недополучило от ООО «Сквозь Горизонт» вышеуказанную сумму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защитник не возражали против ходатайства подсудимого о постановлении приговора без проведения судебного разбирательства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удостоверившись, что подсудимая Д.Д. </w:t>
      </w:r>
      <w:r>
        <w:rPr>
          <w:color w:val="000000"/>
          <w:sz w:val="28"/>
          <w:szCs w:val="28"/>
          <w:lang w:val="en-US"/>
        </w:rPr>
        <w:t xml:space="preserve">Филиппова </w:t>
      </w:r>
      <w:r>
        <w:rPr>
          <w:sz w:val="28"/>
          <w:szCs w:val="28"/>
        </w:rPr>
        <w:t xml:space="preserve">осознает характер и последствия заявленного ходатайства об особом порядке судебного разбирательства, что ходатайство заявлено добровольно и после проведения консультаций с защитником, обвиняется в совершении преступления </w:t>
      </w:r>
      <w:r>
        <w:rPr>
          <w:color w:val="000000"/>
          <w:sz w:val="28"/>
          <w:szCs w:val="28"/>
        </w:rPr>
        <w:t xml:space="preserve">небольшой тяжести, что обвинение, с которым согласилась </w:t>
      </w:r>
      <w:r>
        <w:rPr>
          <w:color w:val="000000"/>
          <w:sz w:val="28"/>
          <w:szCs w:val="28"/>
          <w:lang w:val="en-US"/>
        </w:rPr>
        <w:t xml:space="preserve">Филиппова, </w:t>
      </w:r>
      <w:r>
        <w:rPr>
          <w:color w:val="000000"/>
          <w:sz w:val="28"/>
          <w:szCs w:val="28"/>
        </w:rPr>
        <w:t>обоснованно, считает возможным применить особый порядок принятия судебного решения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 мировой судья квалифицирует действия Д.Д. </w:t>
      </w:r>
      <w:r>
        <w:rPr>
          <w:color w:val="000000"/>
          <w:sz w:val="28"/>
          <w:szCs w:val="28"/>
          <w:lang w:val="en-US"/>
        </w:rPr>
        <w:t xml:space="preserve">Филипповой </w:t>
      </w:r>
      <w:r>
        <w:rPr>
          <w:color w:val="000000"/>
          <w:sz w:val="28"/>
          <w:szCs w:val="28"/>
        </w:rPr>
        <w:t>по части 1 статьи 159 УК РФ – как мошенничество, то есть хищение чужого имущества путем обмана и злоупотребления доверием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Д.Д. </w:t>
      </w:r>
      <w:r>
        <w:rPr>
          <w:color w:val="000000"/>
          <w:sz w:val="28"/>
          <w:szCs w:val="28"/>
          <w:lang w:bidi="ru-RU"/>
        </w:rPr>
        <w:t xml:space="preserve">Филипповой </w:t>
      </w:r>
      <w:r>
        <w:rPr>
          <w:color w:val="000000"/>
          <w:sz w:val="28"/>
          <w:szCs w:val="28"/>
        </w:rPr>
        <w:t>мировой судья учитывает характер и степень общественной опасности совершенного ею преступления, данные о личности подсудимой, смягчающие наказание обстоятельства, влияние назначенного наказания на её исправление и</w:t>
      </w:r>
      <w:r>
        <w:rPr>
          <w:sz w:val="28"/>
          <w:szCs w:val="28"/>
        </w:rPr>
        <w:t xml:space="preserve"> условия жизни её семьи, состояние здоровья её и её родственников, семейное положение, род занятий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наказание Д.Д. </w:t>
      </w:r>
      <w:r>
        <w:rPr>
          <w:color w:val="000000"/>
          <w:sz w:val="28"/>
          <w:szCs w:val="28"/>
          <w:lang w:val="en-US"/>
        </w:rPr>
        <w:t xml:space="preserve">Филипповой </w:t>
      </w:r>
      <w:r>
        <w:rPr>
          <w:sz w:val="28"/>
          <w:szCs w:val="28"/>
        </w:rPr>
        <w:t>обстоятельств по делу мировой судья учитывает: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е признание Д.Д. </w:t>
      </w:r>
      <w:r>
        <w:rPr>
          <w:color w:val="000000"/>
          <w:sz w:val="28"/>
          <w:szCs w:val="28"/>
          <w:lang w:val="en-US"/>
        </w:rPr>
        <w:t xml:space="preserve">Филипповой </w:t>
      </w:r>
      <w:r>
        <w:rPr>
          <w:rStyle w:val="FontStyle24"/>
          <w:sz w:val="28"/>
          <w:szCs w:val="28"/>
        </w:rPr>
        <w:t>с</w:t>
      </w:r>
      <w:r>
        <w:rPr>
          <w:sz w:val="28"/>
          <w:szCs w:val="28"/>
        </w:rPr>
        <w:t>воей вины, раскаяние в содеянном, в соответствии с частью 2 статьи 61 УК РФ;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наличие на иждивении **** ребенка, в соответствии с </w:t>
      </w:r>
      <w:r>
        <w:rPr>
          <w:sz w:val="28"/>
          <w:szCs w:val="28"/>
        </w:rPr>
        <w:t>частью 2 статьи 61 УК РФ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07"/>
        <w:ind w:left="20" w:right="20" w:firstLine="880"/>
        <w:jc w:val="both"/>
        <w:rPr/>
      </w:pPr>
      <w:r>
        <w:rPr>
          <w:color w:val="000000"/>
          <w:sz w:val="28"/>
          <w:szCs w:val="28"/>
        </w:rPr>
        <w:t>- наличие на иждивении ***ребенка, в соответствии с пунктом «г» части 1 статьи 61 УК РФ;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  <w:shd w:fill="FFFFFF" w:val="clear"/>
        </w:rPr>
        <w:t>добровольное возмещение имущественного ущерба, причиненного в результате преступления</w:t>
      </w:r>
      <w:r>
        <w:rPr>
          <w:color w:val="000000"/>
          <w:sz w:val="28"/>
          <w:szCs w:val="28"/>
        </w:rPr>
        <w:t>, в соответствии с пунктом «к» части 1 статьи 61 УК РФ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Д.Д. Филиппова </w:t>
      </w:r>
      <w:r>
        <w:rPr>
          <w:color w:val="000000"/>
          <w:sz w:val="28"/>
          <w:szCs w:val="28"/>
          <w:lang w:bidi="ru-RU"/>
        </w:rPr>
        <w:t xml:space="preserve">участковым </w:t>
      </w:r>
      <w:r>
        <w:rPr>
          <w:sz w:val="28"/>
          <w:szCs w:val="28"/>
        </w:rPr>
        <w:t>по месту жительства характеризуется положительно,  на учете у врача-нарколога и врача-психиатра не состоит, к административной ответственности не привлекалась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итывает, что преступление, совершенное Д.Д. </w:t>
      </w:r>
      <w:r>
        <w:rPr>
          <w:color w:val="000000"/>
          <w:sz w:val="28"/>
          <w:szCs w:val="28"/>
          <w:lang w:val="en-US"/>
        </w:rPr>
        <w:t xml:space="preserve">Филипповой, </w:t>
      </w:r>
      <w:r>
        <w:rPr>
          <w:sz w:val="28"/>
          <w:szCs w:val="28"/>
        </w:rPr>
        <w:t>относится к категории небольшой тяжести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 назначении вида и размере наказания мировой судья  </w:t>
      </w:r>
      <w:r>
        <w:rPr>
          <w:sz w:val="28"/>
          <w:szCs w:val="28"/>
        </w:rPr>
        <w:t xml:space="preserve">учитывает положения части 1 и части 5 статьи 62 </w:t>
      </w:r>
      <w:r>
        <w:rPr>
          <w:color w:val="000000"/>
          <w:sz w:val="28"/>
          <w:szCs w:val="28"/>
        </w:rPr>
        <w:t>УК РФ, а также положения части 1 статьи 56 УК РФ.</w:t>
      </w:r>
    </w:p>
    <w:p>
      <w:pPr>
        <w:pStyle w:val="Normal"/>
        <w:spacing w:lineRule="exact" w:line="307"/>
        <w:ind w:left="20" w:right="2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менения ст. 64 УК РФ, мировой судья не усматривает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тяжести содеянного, обстоятельства дела и личность подсудимой, ее финансовое положение, не имеющей постоянного места работы и стабильного заработка, наличие на иждивении несовершеннолетних детей, мировой судья находит, что исправление Д.Д. </w:t>
      </w:r>
      <w:r>
        <w:rPr>
          <w:color w:val="000000"/>
          <w:sz w:val="28"/>
          <w:szCs w:val="28"/>
          <w:lang w:val="en-US"/>
        </w:rPr>
        <w:t xml:space="preserve">Филипповой </w:t>
      </w:r>
      <w:r>
        <w:rPr>
          <w:sz w:val="28"/>
          <w:szCs w:val="28"/>
        </w:rPr>
        <w:t>возможно без её изоляции от общества, путем назначения ей наказания в виде обязательных работ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54214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№ 23 от 13 октября 2020 года «О практике рассмотрения судами гражданского иска по уголовному делу», 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4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-процессуального кодекса Российской Федерации (далее по тексту – УПК РФ) требования имущественного характера, хотя и связанные с преступлением, но относящиеся, в частности, к последующему восстановлению нарушенных прав потерпевшего подлежат разрешению в порядке гражданского судопроизводства. В этой части гражданский иск по уголовному делу суд оставляет без рассмотрения с указанием в обвинительном приговоре мотивов принятого решения.</w:t>
      </w:r>
    </w:p>
    <w:p>
      <w:pPr>
        <w:pStyle w:val="Normal"/>
        <w:spacing w:lineRule="exact" w:line="307"/>
        <w:ind w:left="20" w:right="20" w:firstLine="880"/>
        <w:jc w:val="both"/>
        <w:rPr/>
      </w:pPr>
      <w:r>
        <w:rPr>
          <w:sz w:val="28"/>
          <w:szCs w:val="28"/>
        </w:rPr>
        <w:t>Поскольку рассматриваемый уточненный иск представителя ООО «ТК «Транс-Трейд» на сумму 298 500 рублей содержит требование не о возмещении вреда причиненного непосредственно осужденной потерпевшему, а представляет собой требование имущественного характера, хотя и связанное с преступлением, но относящееся к последующему восстановлению нарушенных прав потерпевшего, у суда отсутствуют предусмотренные уголовно-процессуальным законом основания для удовлетворения такого иска.</w:t>
      </w:r>
    </w:p>
    <w:p>
      <w:pPr>
        <w:pStyle w:val="Normal"/>
        <w:spacing w:lineRule="exact" w:line="307"/>
        <w:ind w:left="2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ая вину в совершении преступления признавала изначально, избрала особый порядок принятия судебного решения, издержки по оплате услуг адвоката за оказание юридической помощи в суде в соответствии с положениями ч. 10 ст. 316 УПК РФ подлежат взысканию за счет федерального бюджета.</w:t>
      </w:r>
    </w:p>
    <w:p>
      <w:pPr>
        <w:pStyle w:val="Normal"/>
        <w:spacing w:lineRule="exact" w:line="307"/>
        <w:ind w:left="20" w:right="20" w:firstLine="88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314-316 УПК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иппову Д. Д. признать вино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астью 1 статьи 159 УК РФ, и назначить ей наказание</w:t>
      </w:r>
      <w:r>
        <w:rPr>
          <w:color w:val="000000"/>
          <w:sz w:val="28"/>
          <w:szCs w:val="28"/>
        </w:rPr>
        <w:t xml:space="preserve"> в виде </w:t>
      </w:r>
      <w:r>
        <w:rPr>
          <w:sz w:val="28"/>
          <w:szCs w:val="28"/>
        </w:rPr>
        <w:t>обязательных работ на срок 100 (сто)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у пресечения Д.Д. </w:t>
      </w:r>
      <w:r>
        <w:rPr>
          <w:color w:val="000000"/>
          <w:sz w:val="28"/>
          <w:szCs w:val="28"/>
          <w:lang w:bidi="ru-RU"/>
        </w:rPr>
        <w:t xml:space="preserve">Филипповой </w:t>
      </w:r>
      <w:r>
        <w:rPr>
          <w:sz w:val="28"/>
          <w:szCs w:val="28"/>
        </w:rPr>
        <w:t>до вступления приговора в законную силу оставить прежнюю – подписку о невыезде и надлежащем поведении, после вступления в законную силу – отменить.</w:t>
      </w:r>
    </w:p>
    <w:p>
      <w:pPr>
        <w:pStyle w:val="Normal"/>
        <w:widowControl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widowControl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редставителя ООО «ТК «Транс Трейд» Е.И. *** о взыскании материального ущерба на сумму 298 500 рублей – оставить без рассмотрения. </w:t>
      </w:r>
    </w:p>
    <w:p>
      <w:pPr>
        <w:pStyle w:val="Normal"/>
        <w:widowControl w:val="false"/>
        <w:autoSpaceDE w:val="false"/>
        <w:ind w:right="-6" w:firstLine="900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>На приговор могут быть поданы апелляционная жалоба или представление в Зеленодольский городской суд Республики Татарстан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</w:t>
        <w:tab/>
        <w:tab/>
        <w:t xml:space="preserve">    </w:t>
        <w:tab/>
        <w:tab/>
        <w:tab/>
        <w:t xml:space="preserve">                                               И.Ф. Гатин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right="23" w:firstLine="54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Основной текст + Полужирный7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5">
    <w:name w:val="Основной текст (5)_"/>
    <w:qFormat/>
    <w:rPr>
      <w:spacing w:val="50"/>
      <w:sz w:val="35"/>
      <w:szCs w:val="3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6">
    <w:name w:val="Основной текст + Полужирный6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51">
    <w:name w:val="Основной текст + Полужирный5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2">
    <w:name w:val="Основной текст (6)_"/>
    <w:qFormat/>
    <w:rPr>
      <w:sz w:val="17"/>
      <w:szCs w:val="1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5"/>
      <w:szCs w:val="25"/>
      <w:shd w:fill="FFFFFF" w:val="clear"/>
      <w:lang w:val="en-US"/>
    </w:rPr>
  </w:style>
  <w:style w:type="character" w:styleId="41">
    <w:name w:val="Заголовок №4_"/>
    <w:qFormat/>
    <w:rPr>
      <w:sz w:val="25"/>
      <w:szCs w:val="25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Impact" w:hAnsi="Impact" w:cs="Impact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74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4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298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firstLine="700"/>
      <w:jc w:val="both"/>
    </w:pPr>
    <w:rPr>
      <w:spacing w:val="7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color w:val="000000"/>
      <w:spacing w:val="9"/>
      <w:sz w:val="23"/>
      <w:szCs w:val="23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460"/>
    </w:pPr>
    <w:rPr>
      <w:color w:val="00000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360"/>
    </w:pPr>
    <w:rPr>
      <w:spacing w:val="50"/>
      <w:sz w:val="35"/>
      <w:szCs w:val="35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sz w:val="25"/>
      <w:szCs w:val="25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  <w:ind w:hanging="180"/>
    </w:pPr>
    <w:rPr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540"/>
    </w:pPr>
    <w:rPr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5"/>
      <w:szCs w:val="25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/>
      <w:outlineLvl w:val="3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