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Дело № 1-2/2022</w:t>
        <w:tab/>
        <w:t xml:space="preserve">                                        УИД: 16MS0107-01-2021-004375-69</w:t>
        <w:tab/>
        <w:tab/>
        <w:tab/>
        <w:tab/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ГОВОР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40" w:hanging="35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4.01.2022</w:t>
        <w:tab/>
        <w:tab/>
        <w:t xml:space="preserve">       г. Зеленодольск Республика Татарстан</w:t>
      </w:r>
    </w:p>
    <w:p>
      <w:pPr>
        <w:pStyle w:val="Normal"/>
        <w:shd w:fill="FFFFFF" w:val="clear"/>
        <w:spacing w:lineRule="auto" w:line="240" w:before="0" w:after="0"/>
        <w:ind w:left="3540" w:hanging="354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ировой судья судебного участка № 1 по Зеленодольскому судебному району Республики Татарстан М.В. Соколовска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 участие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частного обвинителя (потерпевшего) Р.И. ***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одсудимой Е.В. Миллер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защитника К.В. ***, действующего на основании ордера № 070034 от 13.12.2021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Е* В* Миллер, *** года рождения, уроженки г. *** Республики Татарстан, гражданки Российской Федерации, образование ***, незамужней, имеющей на иждивении ***, работающей региональным менеджером в ООО «***», ранее не судимо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виняемой в совершении преступления, предусмотренного ч. 1 ст. 128.1 Уголовного кодекса Российской Федерации,</w:t>
      </w:r>
    </w:p>
    <w:p>
      <w:pPr>
        <w:pStyle w:val="Normal"/>
        <w:shd w:fill="FFFFFF" w:val="clear"/>
        <w:spacing w:lineRule="auto" w:line="240" w:before="0" w:after="0"/>
        <w:ind w:left="708" w:firstLine="19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.И. *** обратился к мировому судье с заявлением о привлечении к уголовной ответственности Е.В. Миллер по ч. 1 ст. 128.1 Уголовного кодекса Российской Федерации (далее – У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гласно обвинению, изложенному в заявлении, Е.В. Миллер обвиняется в совершении преступления, предусмотренного ч. 1 ст. 128.1 УК РФ, а именно клеветы, то есть, распространении заведомо ложных сведений, порочащих честь и достоинство другого лица, при следующих обстоятельств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26.05.2021 в 17 час. 24 мин. Е.В. Миллер, находясь у *** подъезда дома № * по улице *** села Осиново Зеленодольского района Республики Татарстан, позвонила в Отдел МВД России по Зеленодольскому району и сообщила о том, что Р.И. *** ведет себя агрессивно, не дает пройти ей с малолетним сыном домой, перегораживает путь в подъезд, а поднявшись на четвертый этаж, препятствует закрытию общей двери, подставив ногу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8"/>
        <w:jc w:val="both"/>
        <w:rPr>
          <w:rFonts w:ascii="Times New Roman;Times New Roman" w:hAnsi="Times New Roman;Times New Roman" w:eastAsia="SimSun;???????????§ЮЎм§Ў?Ўм§А?§Ю???Ўм§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судебном заседании Е.В. Миллер виновной себя в совершении преступления, предусмотренного ч. 1 ст. 128.1 УК РФ, не признала и пояснила, что </w:t>
      </w:r>
      <w:r>
        <w:rPr>
          <w:rFonts w:eastAsia="SimSun;???????????§ЮЎм§Ў?Ўм§А?§Ю???Ўм§" w:cs="Times New Roman;Times New Roman" w:ascii="Times New Roman;Times New Roman" w:hAnsi="Times New Roman;Times New Roman"/>
          <w:sz w:val="28"/>
          <w:szCs w:val="28"/>
        </w:rPr>
        <w:t xml:space="preserve">26.05.2021 она пораньше забрала ребенка из детского сада. Возле дома они были до наступления 18 часов, то есть, до того времени, когда по решению суда определено время общения Р.И. *** с их малолетним ребенком. Возле подъезда их встретил Р.И. ***, который стал препятствовать их проходу в подъезд, несмотря на то, что его время общения с ребенком еще не наступило, а ребенок был против этого общения. Р.И. *** вел себя агрессивно, повышал на нее голос. Она предупредила его о том, что позвонит в полицию, однако, Р.И. *** был не против этого. Позвонив в полицию, она сообщила, что бывший сожитель не дает ей с ребенком пройти в подъезд, агрессивно себя ведет, повышает голос. В подъезд они вошли только после того, как к подъезду подошла ее соседка *** с двумя детьми. Р.И. *** также проследовал за ними. Поднявшись на четвертый этаж, она с ребенком, и соседка с детьми, зашли в тамбур и пытались закрыть дверь, но Р.И. *** препятствовал этому. Соседка пыталась объяснить Р.И. ***, что его ребенок не желает проводить с ним время. Только после того, как дочь соседки заплакала, Р.И. *** отпустил дверь. Каких-либо несоответствующих действительности сведений она в полицию не сообщала.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 ходе судебного разбирательства частный обвинитель Р.И. *** поддержал предъявленное подсудимой обвинение по доводам, изложенным в заявлении о привлечении Е.В. Миллер к уголовной ответственности по ч. 1 ст. 128.1 УК РФ, показал, что подсудимая необоснованно обвинила его в агрессивном поведении. Как потерпевший Р.И. *** рассказал суду, что он приехал на встречу с ребенком 26.05.2021 ранее установленного судом времени, однако, ребенок не захотел общения с ним. О пытался наладить контакт с сыном, не препятствовал входу проходу Е.В. Миллер в подъезд, вместе с ней, их ребенком, и соседкой с двумя детьми поднялся на четвертый этаж, где удерживал дверь общего тамбура рукой, поскольку ему нужна была информация от Е.В. Миллер относительно встречи с сыном.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потерпевшего (частного обвинителя) О.Н. ***  в судебном заседании от 14.12.2021 обвинение поддержала, считая, что вина подсудимой доказана материалами дела, в том числе, аудиозапис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видетель стороны обвинения С.В. ***, проживающая дома № * по улице *** села Осиново Зеленодольского района Республики Татарстан, – соседка Е.В. Миллер по этажу, в судебном заседании показала, что она не была свидетелем конфликта между Р.И. *** и Е.В. Миллер в момент, когда подошла вместе с двумя своими детьми к подъезду своего дома. Это было 26.05.2021 около 17 часов. У подъезда находились Е.В. Миллер с сыном *** и Р.И. **, состояние которого можно было назвать возбужденным. Р.И. *** зашел с ними в подъезд, поднялся на четвертый этаж. Она с детьми и Е.В. Миллер с ребенком зашли в тамбур, пытаясь закрыть дверь, однако, Р.И. *** держал дверь за ручку, препятствуя закрытию двери. С.В. *** пояснила также, что *** - ребенок Е.В. Миллер не хотел идти с отцом – Р.И. ***, из чего она сделала вывод о препятствии Р.И. *** пройти Е.В. Миллер в подъезд с ребенком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Выслушав лиц, участвующих в деле, мнение защитника, просившего оправдать его подзащитную в связи с отсутствием в ее действиях состава вменяемого преступления, допросив свидетеля, исследовав и проанализировав в совокупности доказательства, представленные сторонами обвинения и защиты, в том числе:  заявление о возбуждении уголовного дела в отношении Е.В. Миллер (л.д. 1);  заявление Р.И. *** в ОМВД России по Зеленодольскому району о привлечении к уголовной ответственности Е.В. Миллер (л.д. 11); карточку вызовов, согласно которой Е.В. Миллер обратилась на номер «112» о препятствии Р.И. *** ее проходу с ребенком в 4 подъезд дома № * по ул. *** с. *** Зеленодольского района РТ (л.д. 13); заявление Е.В. Миллер в ОМВД России по Зеленодольскому району о привлечении к ответственности Р.И. *** (л.д. 14); заявление Р.И. *** о предоставлении дополнительных документов (л.д. 47); протокол судебного заседания от 14.12.2021 (л.д. 72-76); аудиозапись, представленную Р.И. *** на диске, обозрев видеозапись с телефона Е.В. Миллер, зафиксировавшую факт подъема Р.И. *** в лифте к месту проживания Е.В. Миллер, вход в тамбур, момент общения Р.И. *** с С.В. ***, Е.В. Миллер, закрытия двери тамбура, с точки зрения относимости, допустимости, достаточности и достоверности суд приходит к выводу об отсутствии в действиях Е.В. Миллер состава преступления, предусмотренного ч. 1 ст. 128.1 УК РФ, поскольку находит не доказанным, что подсудимая Е.В. Миллер совершила клевету, то есть распространение заведомо ложных сведений в отношении Р.И. ***, порочащих его честь и достоинств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илу ч. 1 ст. 128.1 УК РФ клеветой признается распространение не просто ложных сведений, порочащих честь и достоинство другого лица или подрывающих его репутацию, а носящих для лица, их распространяющего, характер заведомо не соответствующих действи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гласно диспозиции ч. 1 ст.128.1 УК РФ уголовная ответственность за клевету наступает в том случае, если виновный заведомо осознавал ложность сообщаемых им сведений, порочащих честь и достоинство другого лица или подрывающих его репутацию, и желал их распространить. Обязательным элементом клеветы является наличие прямого умысла виновного на распространение заведомо ложных сведений о другом человеке, которое порочат его честь и достоинство или деловую репутацию. Отсутствие прямого умысла на совершение указанных действий свидетельствует об отсутствии субъективной стороны преступления, а, следовательно, и самого состава преступления, предусмотренного ч. 1 ст. 128.1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аспространение о другом человеке сведений, хотя и позорящих, но соответствующих действительности, не влечет уголовной ответственности за клев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.8 УК РФ основанием уголовной ответственности является совершение деяния, содержащего все признаки состава преступления, предусмотренного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аким образом, для наступления ответственности за клевету ложные сведения должны быть конкретными, то есть должны содержать факты, поддающиеся проверке. Сведения должны содержать утверждения, а вопросы, предположения, гипотезы и иное не могут быть признаны утверждениями, так как являются противоположными категориями. Утверждения должны носить характер сообщения о факте и четко отграничиваться от суждений, мнений, оце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о ст.5 УК РФ, лицо подлежит уголовной ответственности только за те общественно опасные действия (бездействие) и наступившие общественно опасные последствия, в отношении которых установлена его вин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ъективное вменение, то есть уголовная ответственность за невиновное причинение вреда,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ообщение, сделанное Е.В. Миллер 26.05.2021 в ОМВД России по Зеленодольскому району, на основании которого в последующем уполномоченными должностными лицами полиции проводилась проверка, нельзя признать клеветой, поскольку из исследованных в судебном заседании доказательств следует, что у Е.В. Миллер отсутствовал прямой умысел на распространение заведомо ложных сведений о Р.И. ***. Так, как указал сам Р.И. *** в судебном заседании, он подъехал к дому Е.В. Миллер ранее времени, назначенного судом для встреч с ребенком. Согласно аудиозаписи Р.И. *** настаивал на общении с ребенком, несмотря на возражения последнего, провоцируя тем самым конфликт с Е.В. Миллер, препятствуя ее проходу с ребенком в подъезд дома. Разговор с Е.В. Миллер происходил на повышенных тонах. Кроме того, Р.И. *** не отрицал того факта, что после подъема на этаж,  где располагается квартира Е.В. Миллер, он не отпускал дверь тамбура, удерживая ее. Данные обстоятельства говорят о действительности фактов, сообщенных Е.В. Миллер в отношении Р.И. *** при обращении в полицию 26.05.2021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Кроме того, обращение с заявлением или сообщением о совершении кем-либо каких-либо противоправных действий не может рассматриваться, как распространение негативных сведений, так как в соответствии со ст.12 Федерального закона «О полиции» на полицию возлагается, среди прочих, обязанность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атериалы проверки по заявлению Е.В. Миллер также не свидетельствуют о ее виновности, о наличии в ее действиях умысла на совершение преступления, предусмотренного ч. 1 ст. 128.1 УК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Частным обвинителем не было предоставлено объективных доказательств, подтверждающих вину подсудимой в инкриминируемом ей преступлении, мировым судьей не установлено, что подсудимой в отношении потерпевшего распространены заведомо ложные сведения, порочащие его честь и достоинство, то есть факт преступного деяния не установл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итывая изложенное, мировой судья приходит к выводу о том, что стороной обвинения не представлено доказательств того, что Е.В. Миллер распространяла в отношении Р.И. *** заведомо ложные сведения, порочащие его честь, достоинство и репутацию, в связи с чем на основании п. 3 ч. 2 ст. 302 УПК РФ Е.В. Миллер подлежит оправданию в связи с отсутствием в ее действиях состава преступления, предусмотренного ч. 1 ст. 128.1 УК РФ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иду того, что уголовное преследование по делам частного обвинения возбуждается частным обвинителем, и вынесение оправдательного приговора судом первой инстанции не является следствием незаконных действий со стороны государства, правила о реабилитации на лиц, в отношении которых вынесен оправдательный приговор, не распростран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Мера пресечения подсудимой не избирала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ещественных доказательств по делу 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.ст. 302-306, 309, 310 УПК РФ, мировой судь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Е* В* Миллер оправдать по предъявленному обвинению в совершении преступления, предусмотренного ч. 1 ст. 128.1 УК РФ в связи с отсутствием в деяниях подсудимой состава преступления на основании п. 3 ч. 2 ст. 302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говор может быть обжалован в Зеленодольский городской суд Республики Татарстан через мирового судью в течение 10 суток со дня его провоз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торонам разъяснено право ходатайствовать об ознакомлении с протоколом судебного заседания в письменном виде в течение 3 суток со дня окончания судебного заседания и право подать на него свои замечания в течение 3 суток со дня ознаком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Зеленодольскому судебному району РТ                     М.В.  Соколовска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