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29" w:hanging="0"/>
        <w:jc w:val="left"/>
        <w:rPr>
          <w:sz w:val="28"/>
          <w:szCs w:val="28"/>
        </w:rPr>
      </w:pPr>
      <w:r>
        <w:rPr>
          <w:sz w:val="28"/>
          <w:szCs w:val="28"/>
        </w:rPr>
        <w:t>УИД 16</w:t>
      </w:r>
      <w:r>
        <w:rPr>
          <w:sz w:val="28"/>
          <w:szCs w:val="28"/>
          <w:lang w:val="en-US"/>
        </w:rPr>
        <w:t>MS</w:t>
      </w:r>
      <w:r>
        <w:rPr>
          <w:sz w:val="28"/>
          <w:szCs w:val="28"/>
        </w:rPr>
        <w:t>0089-01-2022-002169-91</w:t>
      </w:r>
    </w:p>
    <w:p>
      <w:pPr>
        <w:pStyle w:val="TextBody"/>
        <w:ind w:left="5529" w:hanging="0"/>
        <w:jc w:val="left"/>
        <w:rPr>
          <w:sz w:val="28"/>
          <w:szCs w:val="28"/>
        </w:rPr>
      </w:pPr>
      <w:r>
        <w:rPr>
          <w:sz w:val="28"/>
          <w:szCs w:val="28"/>
        </w:rPr>
        <w:t>Дело № 1-8-18/2022</w:t>
      </w:r>
    </w:p>
    <w:p>
      <w:pPr>
        <w:pStyle w:val="TextBody"/>
        <w:ind w:left="4678" w:hanging="0"/>
        <w:jc w:val="center"/>
        <w:rPr>
          <w:sz w:val="28"/>
          <w:szCs w:val="28"/>
        </w:rPr>
      </w:pPr>
      <w:r>
        <w:rPr>
          <w:sz w:val="28"/>
          <w:szCs w:val="28"/>
        </w:rPr>
      </w:r>
    </w:p>
    <w:p>
      <w:pPr>
        <w:pStyle w:val="TextBody"/>
        <w:ind w:left="4678" w:hanging="0"/>
        <w:jc w:val="center"/>
        <w:rPr>
          <w:sz w:val="28"/>
          <w:szCs w:val="28"/>
        </w:rPr>
      </w:pPr>
      <w:r>
        <w:rPr>
          <w:sz w:val="28"/>
          <w:szCs w:val="28"/>
        </w:rPr>
      </w:r>
    </w:p>
    <w:p>
      <w:pPr>
        <w:pStyle w:val="TextBody"/>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9 июня 2022 года</w:t>
        <w:tab/>
        <w:tab/>
        <w:tab/>
        <w:tab/>
        <w:tab/>
        <w:tab/>
        <w:t xml:space="preserve">                город Альметьевс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8 по Альметьевскому судебному району Республики Татарстан Рязанов В.В., </w:t>
      </w:r>
    </w:p>
    <w:p>
      <w:pPr>
        <w:pStyle w:val="Normal"/>
        <w:ind w:firstLine="709"/>
        <w:jc w:val="both"/>
        <w:rPr>
          <w:sz w:val="28"/>
          <w:szCs w:val="28"/>
        </w:rPr>
      </w:pPr>
      <w:r>
        <w:rPr>
          <w:sz w:val="28"/>
          <w:szCs w:val="28"/>
        </w:rPr>
        <w:t>с участием государственного обвинителя - помощника Альметьевского городского прокурора Катаржникова Д.И.,</w:t>
      </w:r>
    </w:p>
    <w:p>
      <w:pPr>
        <w:pStyle w:val="Normal"/>
        <w:ind w:firstLine="709"/>
        <w:jc w:val="both"/>
        <w:rPr/>
      </w:pPr>
      <w:r>
        <w:rPr>
          <w:sz w:val="28"/>
          <w:szCs w:val="28"/>
        </w:rPr>
        <w:t>подсудимого Каракоши А.Н.,</w:t>
      </w:r>
    </w:p>
    <w:p>
      <w:pPr>
        <w:pStyle w:val="Normal"/>
        <w:ind w:firstLine="709"/>
        <w:jc w:val="both"/>
        <w:rPr/>
      </w:pPr>
      <w:r>
        <w:rPr>
          <w:sz w:val="28"/>
          <w:szCs w:val="28"/>
        </w:rPr>
        <w:t>защитника, в лице адвоката Гафиятуллиной Р.М., действующей на основании ордера № 287299, удостоверение № 1383,</w:t>
      </w:r>
    </w:p>
    <w:p>
      <w:pPr>
        <w:pStyle w:val="Normal"/>
        <w:ind w:firstLine="709"/>
        <w:jc w:val="both"/>
        <w:rPr>
          <w:sz w:val="28"/>
          <w:szCs w:val="28"/>
        </w:rPr>
      </w:pPr>
      <w:r>
        <w:rPr>
          <w:sz w:val="28"/>
          <w:szCs w:val="28"/>
        </w:rPr>
        <w:t xml:space="preserve">при секретаре судебного заседания Топоровой Е.И., </w:t>
      </w:r>
    </w:p>
    <w:p>
      <w:pPr>
        <w:pStyle w:val="Normal"/>
        <w:ind w:firstLine="709"/>
        <w:jc w:val="both"/>
        <w:rPr/>
      </w:pPr>
      <w:r>
        <w:rPr>
          <w:sz w:val="28"/>
          <w:szCs w:val="28"/>
        </w:rPr>
        <w:t>рассмотрел в открытом судебном заседании уголовное дело по обвинению</w:t>
      </w:r>
    </w:p>
    <w:p>
      <w:pPr>
        <w:pStyle w:val="Normal"/>
        <w:ind w:left="4111" w:right="-2" w:hanging="0"/>
        <w:jc w:val="both"/>
        <w:rPr/>
      </w:pPr>
      <w:r>
        <w:rPr>
          <w:sz w:val="28"/>
          <w:szCs w:val="28"/>
        </w:rPr>
        <w:t>Каракоши А.Н., (данные изъяты) года рождения, уроженца станции (данные изъяты), гражданина Российской Федерации, проживающего по адресу: (данные изъяты), холостого, с основным общим образованием, трудоустроенного в обществе с ограниченной ответственностью (данные изъяты), судимого:</w:t>
      </w:r>
    </w:p>
    <w:p>
      <w:pPr>
        <w:pStyle w:val="Normal"/>
        <w:ind w:left="4111" w:right="-2" w:hanging="0"/>
        <w:jc w:val="both"/>
        <w:rPr/>
      </w:pPr>
      <w:r>
        <w:rPr>
          <w:sz w:val="28"/>
          <w:szCs w:val="28"/>
        </w:rPr>
        <w:t>1. 7 декабря 2007 года Верховным Судом Республики Татарстан по пункту «ж» части 2 статьи 105 Уголовного кодекса Российской Федерации к лишению свободы на срок 12 лет</w:t>
      </w:r>
      <w:r>
        <w:rPr/>
        <w:t xml:space="preserve"> </w:t>
      </w:r>
      <w:r>
        <w:rPr>
          <w:sz w:val="28"/>
          <w:szCs w:val="28"/>
        </w:rPr>
        <w:t>без штрафа, освобожденного от отбывания наказания условно-досрочно на 1 год 5 месяцев 2 дня постановлением Приволжского районного суда города Казани Республики Татарстан от 18 декабря 2017 года;</w:t>
      </w:r>
    </w:p>
    <w:p>
      <w:pPr>
        <w:pStyle w:val="Normal"/>
        <w:ind w:left="4111" w:right="-2" w:hanging="0"/>
        <w:jc w:val="both"/>
        <w:rPr/>
      </w:pPr>
      <w:r>
        <w:rPr>
          <w:sz w:val="28"/>
          <w:szCs w:val="28"/>
        </w:rPr>
        <w:t>2. 30 марта 2021 года мировым судьей судебного участка № 8 по Альметьевскому судебному району Республики Татарстан по части 1 статьи 119 Уголовного кодекса Российской Федерации к лишению свободы на срок 8 месяцев. Освобожден из мест лишения свободы 26 ноября 2021 года по отбытию наказания,</w:t>
      </w:r>
    </w:p>
    <w:p>
      <w:pPr>
        <w:pStyle w:val="Normal"/>
        <w:ind w:left="4111" w:right="-2" w:hanging="0"/>
        <w:jc w:val="both"/>
        <w:rPr>
          <w:sz w:val="28"/>
          <w:szCs w:val="28"/>
        </w:rPr>
      </w:pPr>
      <w:r>
        <w:rPr>
          <w:sz w:val="28"/>
          <w:szCs w:val="28"/>
        </w:rPr>
        <w:t xml:space="preserve"> </w:t>
      </w:r>
    </w:p>
    <w:p>
      <w:pPr>
        <w:pStyle w:val="Normal"/>
        <w:autoSpaceDE w:val="false"/>
        <w:ind w:firstLine="709"/>
        <w:jc w:val="both"/>
        <w:rPr/>
      </w:pPr>
      <w:r>
        <w:rPr>
          <w:sz w:val="28"/>
          <w:szCs w:val="28"/>
        </w:rPr>
        <w:t>в совершении преступления, предусмотренного статьей 319 Уголовного кодекса Российской Федерации,</w:t>
      </w:r>
    </w:p>
    <w:p>
      <w:pPr>
        <w:pStyle w:val="Normal"/>
        <w:autoSpaceDE w:val="false"/>
        <w:ind w:firstLine="709"/>
        <w:jc w:val="both"/>
        <w:rPr>
          <w:sz w:val="28"/>
          <w:szCs w:val="28"/>
        </w:rPr>
      </w:pPr>
      <w:r>
        <w:rPr>
          <w:sz w:val="28"/>
          <w:szCs w:val="28"/>
        </w:rPr>
      </w:r>
    </w:p>
    <w:p>
      <w:pPr>
        <w:pStyle w:val="TextBody"/>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1 марта 2022 года в период времени с 10 часов 46 минут до 13 часов 05 минут Каракоша А.Н., находясь в состоянии алкогольного опьянения у здания фельдшерско-акушерского пункта, расположенного по адресу: (данные изъяты), из внезапно возникших личных неприязненных отношений к старшему участковому уполномоченному полиции отделения по сельской местности отдела УУП и ПДН ОМВД России по Альметьевскому району Республики Татарстан (данные изъяты), назначенного на данную должность приказом начальника ОМВД России по Альметьевскому району Республики Татарстан № 1877 от 2 декабря 2021 года, являющегося представителем власти и находящегося в присвоенном форменном обмундировании сотрудника полиции,</w:t>
      </w:r>
      <w:r>
        <w:rPr/>
        <w:t xml:space="preserve"> </w:t>
      </w:r>
      <w:r>
        <w:rPr>
          <w:sz w:val="28"/>
          <w:szCs w:val="28"/>
        </w:rPr>
        <w:t>при исполнении своих должностных обязанностей по данному адресу, проводившего проверочные мероприятия по факту совершения преступления в отношении (данные изъяты) об угрозе убийством, выдвинувшего в его адрес требование проехать в отдел полиции для составление протокола об административном правонарушении, осознавая общественно-опасный и публичный характер, предвидя наступление общественно-опасных последствий, действуя умышленно, против установленного государством порядка управления, в присутствии граждан (данные изъяты), оскорбил словами грубой  нецензурной брани  (данные изъяты), тем самым унизив его честь и достоинство как представителя власти.</w:t>
      </w:r>
    </w:p>
    <w:p>
      <w:pPr>
        <w:pStyle w:val="Normal"/>
        <w:autoSpaceDE w:val="false"/>
        <w:ind w:firstLine="709"/>
        <w:jc w:val="both"/>
        <w:rPr/>
      </w:pPr>
      <w:r>
        <w:rPr>
          <w:sz w:val="28"/>
          <w:szCs w:val="28"/>
        </w:rPr>
        <w:t>Действия Каракоши А.Н. привели к умалению авторитета органа власти в глазах граждан, а именно представителя власти - старшего участкового уполномоченному полиции отделения по сельской местности отдела УУП и ПДН ОМВД России по Альметьевскому району Республики Татарстан (данные изъяты).</w:t>
      </w:r>
    </w:p>
    <w:p>
      <w:pPr>
        <w:pStyle w:val="Normal"/>
        <w:autoSpaceDE w:val="false"/>
        <w:ind w:firstLine="709"/>
        <w:jc w:val="both"/>
        <w:rPr>
          <w:sz w:val="28"/>
          <w:szCs w:val="28"/>
        </w:rPr>
      </w:pPr>
      <w:r>
        <w:rPr>
          <w:sz w:val="28"/>
          <w:szCs w:val="28"/>
        </w:rPr>
        <w:t>В судебном заседании Каракоша А.Н. виновным себя в инкриминируемом деянии признал полностью, показал суду, что (данные изъяты) года он действительно находился по адресу: (данные изъяты), где он встретился с местным участковым (данные изъяты), рядом с которым находилась (данные изъяты), с которой у него произошел конфликт и который продолжился в присутствии (данные изъяты). Когда (данные изъяты) спряталась в медучреждении, расположенном неподалеку, а рядом находился участковый (данные изъяты), который пытался его успокоить, он выразился в его адрес словами грубой и нецензурной брани, за которые очень раскаивается и за которые неоднократно просил прощения перед (данные изъяты).</w:t>
      </w:r>
    </w:p>
    <w:p>
      <w:pPr>
        <w:pStyle w:val="Normal"/>
        <w:autoSpaceDE w:val="false"/>
        <w:ind w:firstLine="709"/>
        <w:jc w:val="both"/>
        <w:rPr>
          <w:sz w:val="28"/>
          <w:szCs w:val="28"/>
        </w:rPr>
      </w:pPr>
      <w:r>
        <w:rPr>
          <w:sz w:val="28"/>
          <w:szCs w:val="28"/>
        </w:rPr>
        <w:t>Кроме собственного признания вины Каракошей А.Н., она также подтверждается доказательствами, исследованными в судебном заседании.</w:t>
      </w:r>
    </w:p>
    <w:p>
      <w:pPr>
        <w:pStyle w:val="Normal"/>
        <w:tabs>
          <w:tab w:val="clear" w:pos="708"/>
          <w:tab w:val="left" w:pos="1276" w:leader="none"/>
        </w:tabs>
        <w:autoSpaceDE w:val="false"/>
        <w:ind w:firstLine="709"/>
        <w:jc w:val="both"/>
        <w:rPr/>
      </w:pPr>
      <w:r>
        <w:rPr>
          <w:sz w:val="28"/>
          <w:szCs w:val="28"/>
        </w:rPr>
        <w:t>Показаниями потерпевшего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1 марта 2022 года (данные изъяты) находился при исполнении своих должностных обязанностей, около 11 часов от дежурного дежурной части ОМВД России по Альметьевскому району, он получил сообщение, полученное от (данные изъяты), проживающей по адресу: (данные изъяты), сообщившей об угрозе убийством от Каракоши А.Н. В этой связи, поскольку данный населенный пункт, находится на территории обслуживаемого им административного участка № 41, он выехал по адресу проживания заявительницы для отработки полученного сообщения. Приехав по данному адресу (данные изъяты) сообщила (данные изъяты) об употреблении совместно с Каракошей А.Н. алкогольных напитков, после которых у нее с Каракошей А.Н. возникла ссора, в ходе которой он толкнул ее, схватил ее за шею руками, чего она испугалась, предположив то, что Каракоша А.Н. хочет лишить ее жизни, после того как ей удалось вырваться она убежала домой. (данные изъяты) совместно с (данные изъяты) проехали к месту данного инцидента, с целью осмотра места происшествия. Подъехав к дому № (данные изъяты), куда указала (данные изъяты) как на место происшествия, около 11 часов 30 минут, из третьего подъезда данного дома вышел Каракоша А.Н., который подошел к ним. Несмотря на то, что Каракоша А.Н. знает (данные изъяты), что он является сотрудником полиции, (данные изъяты) представился Каракоше А.Н. сотрудником полиции и предъявил служебное удостоверение. Между Каракошей</w:t>
        <w:tab/>
        <w:t>А.Н. и (данные изъяты) началась ссора, во время которой из указанного дома вышли родственники Каракоши А.Н., а именно его мать (данные изъяты), отец (данные изъяты) и брат (данные изъяты), которые пытались успокоить Каракошу А.Н. и увести его домой. Однако, последний домой идти отказывался, продолжая ругаться с (данные изъяты), которая в один момент испугалась Каракоши А.Н. и стала от него убегать, в ответ на что Каракоша А.Н. направился в сторону (данные изъяты), которая побежала в сторону фельдшерско-акушерского пункта, расположенного примерно в 200 метрах по адресу: (данные изъяты) поехал за ними. Возле входной двери фельдшерско-акушерского пункта, (данные изъяты), принимая попытку успокоить Каракошу А.Н. и исключить последующую ссору между ним и (данные изъяты), предложил Каракоше А.Н. проехать с ним в отдел полиции, так как последний находиться в общественном месте в состоянии алкогольного опьянения, совершая тем самым административное правонарушение, на что Каракоша А.Н. ответил отказом и, в присутствии находящихся рядом (данные изъяты), сотрудника фельдшерско-акушерского пункта (данные изъяты), наблюдающей за происходящим из окна пункта, которых Каракоша А.Н. видел, публично высказался в адрес (данные изъяты) грубой нецензурной бранью, после чего убежал в сторону своего дома. (данные изъяты) в момент данных высказываний находился в присвоенном обмундировании сотрудника полиции, имея соответствующие знаки различия, то есть Каракоше А.Н. было очевидно, что перед ним находится сотрудник полиции, при исполнении своих должностных обязанностей (л.д. 35-38).</w:t>
      </w:r>
    </w:p>
    <w:p>
      <w:pPr>
        <w:pStyle w:val="Normal"/>
        <w:tabs>
          <w:tab w:val="clear" w:pos="708"/>
          <w:tab w:val="left" w:pos="1276" w:leader="none"/>
        </w:tabs>
        <w:autoSpaceDE w:val="false"/>
        <w:ind w:firstLine="709"/>
        <w:jc w:val="both"/>
        <w:rPr>
          <w:sz w:val="28"/>
          <w:szCs w:val="28"/>
          <w:highlight w:val="yellow"/>
        </w:rPr>
      </w:pPr>
      <w:r>
        <w:rPr>
          <w:sz w:val="28"/>
          <w:szCs w:val="28"/>
        </w:rPr>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1 марта 2022 года около 12 часов, точное время не помнит, Каракоша А.Н. был в состоянии алкогольного опьянения и вышел на улицу. В окне (данные изъяты) увидел на улице возле дома служебный автомобиль полиции, а рядом участкового (данные изъяты), одетого в форменное обмундирование. О том, что (данные изъяты) является сотрудником полиции (данные изъяты) знал, как об этом знал и (данные изъяты). В окне он также увидел произошедшую ссору между Каракошей А.Н. и (данные изъяты), которую (данные изъяты) пытался успокоить. (данные изъяты)  вышел на улицу успокоить (данные изъяты), вслед за ним на улицу вышли мать (данные изъяты) и отец (данные изъяты). В какой-то момент (данные изъяты) увидел, как (данные изъяты) крикнула в адрес Каракоши А.Н. слова о том, что он ее душил, после которых (данные изъяты) побежала в сторону фельдшерско-акушерского пункта, расположенного</w:t>
      </w:r>
      <w:r>
        <w:rPr/>
        <w:t xml:space="preserve"> </w:t>
      </w:r>
      <w:r>
        <w:rPr>
          <w:sz w:val="28"/>
          <w:szCs w:val="28"/>
        </w:rPr>
        <w:t>в 200 метрах от дома по адресу: (данные изъяты), в след за ней побежал Каракоша А.Н., за которым также побежал (данные изъяты) с целью успокоить и увезти домой Каракошу А.Н. Достигнув здания фельдшерско-акушерского пункта (данные изъяты) забежала через входную дверь вовнутрь, (данные изъяты) также подбежал к входной двери данного пункта, но дверь открыть не смог. Когда (данные изъяты) находился у входной двери вместе с Каракошей А.Н. и участковым (данные изъяты), последней предложил Каракоше А.Н. проехать в отдел полиции, так как он находился в общественном месте в состоянии алкогольного опьянения, совершая административное правонарушение, однако, Каракоша А.Н. ответил отказом, после чего, в присутствии (данные изъяты) и сотрудника фельдшерско-акушерского пункта (данные изъяты), наблюдавшей за происходящим из окна пункта, публично высказался в адрес сотрудника полиции (данные изъяты) грубой нецензурной бранью. После того как Каракоша А.Н. оскорбил сотрудника полиции грубой нецензурной бранью, он убежал в сторону дома, а (данные изъяты), побежал за ним следом, догнал и завел Каракошу А.Н. в дом (л.д. 40-43).</w:t>
      </w:r>
    </w:p>
    <w:p>
      <w:pPr>
        <w:pStyle w:val="Normal"/>
        <w:autoSpaceDE w:val="false"/>
        <w:ind w:firstLine="709"/>
        <w:jc w:val="both"/>
        <w:rPr>
          <w:sz w:val="28"/>
          <w:szCs w:val="28"/>
        </w:rPr>
      </w:pPr>
      <w:r>
        <w:rPr>
          <w:sz w:val="28"/>
          <w:szCs w:val="28"/>
        </w:rPr>
        <w:t>Показаниями свидетеля (данные изъяты), данными в ходе предварительного расследования и оглашенными в судебном заседании с согласия сторон в порядке, установленном частью 1 статьи 281 Уголовно-процессуального кодекса Российской Федерации из содержания которых следует, что 21 марта 2022 года в период времени с 12 часов до 13 часов, более точное время не помнит, она находилась на своем рабочем месте в помещении здания фельдшерско-акушерского пункта, расположенного по адресу:</w:t>
      </w:r>
      <w:r>
        <w:rPr/>
        <w:t xml:space="preserve"> </w:t>
      </w:r>
      <w:r>
        <w:rPr>
          <w:sz w:val="28"/>
          <w:szCs w:val="28"/>
        </w:rPr>
        <w:t xml:space="preserve">(данные изъяты), куда забежала (данные изъяты), которая закрыла собой входную дверь. (данные изъяты) наблюдала в окно, данного фельдшерско-акушерского пункта, в котором видела и слышала, как возле входной двери находится участковый полиции (данные изъяты), одетый в форменное обмундирование сотрудника полиции, имеющей соответствующие знаки различия, рядом с которым стояли жители села Каракоша А.Н. и его брат (данные изъяты). Участковый (данные изъяты) обращая к Каракоше А.Н. просил его успокоиться и прекратить свои хулиганские действия и перестать преследовать (данные изъяты), после чего, предложил Каракоше А.Н. проехать с ним в отдел полиции, так как Каракоша А.Н. находится в общественном месте в состоянии алкогольного опьянения, нарушая общественный порядок, на что Каракоша А.Н. ответил отказом и публично высказался в адрес сотрудника полиции (данные изъяты) грубой нецензурной бранью, а после того как оскорбил сотрудника полиции грубой нецензурной бранью, он убежал в сторону дома № (данные изъяты) (л.д. 45-48). </w:t>
      </w:r>
    </w:p>
    <w:p>
      <w:pPr>
        <w:pStyle w:val="Normal"/>
        <w:autoSpaceDE w:val="false"/>
        <w:ind w:firstLine="709"/>
        <w:jc w:val="both"/>
        <w:rPr>
          <w:sz w:val="28"/>
          <w:szCs w:val="28"/>
        </w:rPr>
      </w:pPr>
      <w:r>
        <w:rPr>
          <w:sz w:val="28"/>
          <w:szCs w:val="28"/>
        </w:rPr>
        <w:t xml:space="preserve">Кроме признательных показаний подсудимого, оглашенных в судебном заседании показаний потерпевшего и свидетелей, вина в инкриминируемом Каракоше А.Н. деянии по факту публичного оскорбления представителя власти, при исполнении им своих должностных обязанностей, подтверждается также вещественными доказательствами и иными материалами дела, исследованными в судебном заседании, а именно: </w:t>
      </w:r>
    </w:p>
    <w:p>
      <w:pPr>
        <w:pStyle w:val="Normal"/>
        <w:autoSpaceDE w:val="false"/>
        <w:ind w:firstLine="709"/>
        <w:jc w:val="both"/>
        <w:rPr>
          <w:sz w:val="28"/>
          <w:szCs w:val="28"/>
        </w:rPr>
      </w:pPr>
      <w:r>
        <w:rPr>
          <w:sz w:val="28"/>
          <w:szCs w:val="28"/>
        </w:rPr>
        <w:t xml:space="preserve">- рапортом следователя следственного отдела по городу Альметьевску Следственного Управления Следственного комитета Российской Федерации по Республике Татарстан (данные изъяты) об обнаружении признаков преступления (л.д. 4); </w:t>
      </w:r>
    </w:p>
    <w:p>
      <w:pPr>
        <w:pStyle w:val="Normal"/>
        <w:autoSpaceDE w:val="false"/>
        <w:ind w:firstLine="709"/>
        <w:jc w:val="both"/>
        <w:rPr>
          <w:sz w:val="28"/>
          <w:szCs w:val="28"/>
        </w:rPr>
      </w:pPr>
      <w:r>
        <w:rPr>
          <w:sz w:val="28"/>
          <w:szCs w:val="28"/>
        </w:rPr>
        <w:t xml:space="preserve">- протоколом осмотра места происшествия от 15 апреля 2022 года, согласно которому было осмотрено одноэтажное здание фельдшерско-акушерского пункта (данные изъяты), расположенное по адресу: (данные изъяты), где было совершено публичное оскорбление представителя власти (л.д. 11-15); </w:t>
      </w:r>
    </w:p>
    <w:p>
      <w:pPr>
        <w:pStyle w:val="Normal"/>
        <w:autoSpaceDE w:val="false"/>
        <w:ind w:firstLine="709"/>
        <w:jc w:val="both"/>
        <w:rPr>
          <w:sz w:val="28"/>
          <w:szCs w:val="28"/>
        </w:rPr>
      </w:pPr>
      <w:r>
        <w:rPr>
          <w:sz w:val="28"/>
          <w:szCs w:val="28"/>
        </w:rPr>
        <w:t xml:space="preserve">- протоколом очной ставки между Каракошей А.Н. и потерпевшим  (данные изъяты) от 16 апреля 2022 года, согласно которой Каракоша А.Н. пояснил, что показания Салахова И.З. о том, как он его оскорблял он слышал, они ему понятны и с ними он полностью согласен, что 21 марта 2022 года он находился в состоянии алкогольного опьянения по возле здания фельдшерско-акушерского пункта (данные изъяты) где оскорбил (данные изъяты) словами грубой и нецензурной брани в присутствии (данные изъяты), за данный высказывания ему стыдно (л.д. 121-125); </w:t>
      </w:r>
    </w:p>
    <w:p>
      <w:pPr>
        <w:pStyle w:val="Normal"/>
        <w:autoSpaceDE w:val="false"/>
        <w:ind w:firstLine="709"/>
        <w:jc w:val="both"/>
        <w:rPr>
          <w:sz w:val="28"/>
          <w:szCs w:val="28"/>
        </w:rPr>
      </w:pPr>
      <w:r>
        <w:rPr>
          <w:sz w:val="28"/>
          <w:szCs w:val="28"/>
        </w:rPr>
        <w:t>- протоколом очной ставки между Каракошей А.Н. и свидетелем (данные изъяты) от 16 апреля 2022 года, согласно которой (данные изъяты) полностью подтвердил картину событий в том же ключе, указав и о том, что (данные изъяты) находился в присвоенном форменном обмундировании в момент его публичного оскорбления, при этом, в открытом окне фельдшерского пункта находилась (данные изъяты), которая также являлась очевидцем инцидента, а Каракоша А.Н. подтвердил показания (данные изъяты) (л.д. 126-129);</w:t>
      </w:r>
    </w:p>
    <w:p>
      <w:pPr>
        <w:pStyle w:val="Normal"/>
        <w:autoSpaceDE w:val="false"/>
        <w:ind w:firstLine="709"/>
        <w:jc w:val="both"/>
        <w:rPr/>
      </w:pPr>
      <w:r>
        <w:rPr>
          <w:sz w:val="28"/>
          <w:szCs w:val="28"/>
        </w:rPr>
        <w:t>- протоколом очной ставки между Каракошей А.Н. и свидетелем (данные изъяты) от 16 апреля 2022 года в ходе которой (данные изъяты) изложила аналогичную картину развития событий, а Каракоша А.Н. подтвердил показания (данные изъяты)  (л.д. 130-133);</w:t>
      </w:r>
    </w:p>
    <w:p>
      <w:pPr>
        <w:pStyle w:val="Normal"/>
        <w:autoSpaceDE w:val="false"/>
        <w:ind w:firstLine="709"/>
        <w:jc w:val="both"/>
        <w:rPr>
          <w:sz w:val="28"/>
          <w:szCs w:val="28"/>
        </w:rPr>
      </w:pPr>
      <w:r>
        <w:rPr>
          <w:sz w:val="28"/>
          <w:szCs w:val="28"/>
        </w:rPr>
        <w:t>- копией должностной инструкции старшего участкового уполномоченного полиции отделения по сельской местности отдела УУП и ПДН ОМВД России по Альметьевскому району Республики Татарстан (л.д. 58-63);</w:t>
      </w:r>
    </w:p>
    <w:p>
      <w:pPr>
        <w:pStyle w:val="Normal"/>
        <w:autoSpaceDE w:val="false"/>
        <w:ind w:firstLine="709"/>
        <w:jc w:val="both"/>
        <w:rPr>
          <w:sz w:val="28"/>
          <w:szCs w:val="28"/>
        </w:rPr>
      </w:pPr>
      <w:r>
        <w:rPr>
          <w:sz w:val="28"/>
          <w:szCs w:val="28"/>
        </w:rPr>
        <w:t>- копией приказа № 1962 от 14 декабря 2021 года (л.д. 64-66).</w:t>
      </w:r>
    </w:p>
    <w:p>
      <w:pPr>
        <w:pStyle w:val="Normal"/>
        <w:autoSpaceDE w:val="false"/>
        <w:ind w:firstLine="709"/>
        <w:jc w:val="both"/>
        <w:rPr/>
      </w:pPr>
      <w:r>
        <w:rPr>
          <w:sz w:val="28"/>
          <w:szCs w:val="28"/>
        </w:rPr>
        <w:t>Таким образом, анализируя исследованные в судебном заседании доказательства, мировой судья считает, что вина Каракоши А.Н. подтверждается перечисленными доказательствами, которые согласуются между собой, являются последовательными и в совокупности соответствуют установленным по делу обстоятельствам.</w:t>
      </w:r>
    </w:p>
    <w:p>
      <w:pPr>
        <w:pStyle w:val="Normal"/>
        <w:autoSpaceDE w:val="false"/>
        <w:ind w:firstLine="709"/>
        <w:jc w:val="both"/>
        <w:rPr>
          <w:sz w:val="28"/>
          <w:szCs w:val="28"/>
        </w:rPr>
      </w:pPr>
      <w:r>
        <w:rPr>
          <w:sz w:val="28"/>
          <w:szCs w:val="28"/>
        </w:rPr>
        <w:t>В соответствии с требованиями статей 17 и 88 Уголовного кодекса Российской Федерации, учитывая все обстоятельства, которые могли существенно повлиять на выводы суда, исследовав все представленные доказательства, относящиеся к предмету доказывания по данному делу, оценив их с точки зрения достоверности, суд находит эту совокупность достоверных, имеющих существенное значение для разрешения дела доказательств, достаточной для установления обстоятельств, подлежащих доказыванию по этому уголовному делу. Оснований для признания их недопустимыми не имеется.</w:t>
      </w:r>
    </w:p>
    <w:p>
      <w:pPr>
        <w:pStyle w:val="Normal"/>
        <w:autoSpaceDE w:val="false"/>
        <w:ind w:firstLine="709"/>
        <w:jc w:val="both"/>
        <w:rPr/>
      </w:pPr>
      <w:r>
        <w:rPr>
          <w:sz w:val="28"/>
          <w:szCs w:val="28"/>
        </w:rPr>
        <w:t>Оценив доказательства в их совокупности, мировой судья считает, что действия Каракоши А.Н. подлежат квалификации по статье 319 Уголовного кодекса Российской Федерации, то есть публичное оскорбление представителя власти – Салахова И.З., при исполнении им своих должностных обязанностей.</w:t>
      </w:r>
    </w:p>
    <w:p>
      <w:pPr>
        <w:pStyle w:val="Normal"/>
        <w:autoSpaceDE w:val="false"/>
        <w:ind w:firstLine="709"/>
        <w:jc w:val="both"/>
        <w:rPr>
          <w:sz w:val="28"/>
          <w:szCs w:val="28"/>
        </w:rPr>
      </w:pPr>
      <w:r>
        <w:rPr>
          <w:sz w:val="28"/>
          <w:szCs w:val="28"/>
        </w:rPr>
        <w:t>Обстоятельствами, смягчающими наказание, суд признает, в соответствии со статьей 61 Уголовного кодекса Российской Федерации, признание подсудимым своей вины и раскаяние в содеянном, состояние здоровья подсудимого и его близких, принесение извинений потерпевшему, а также отсутствие нарушений избранной Каракоше А.Н. в ходе дознания меры пресечения в виде подписки о невыезде и надлежащем поведении, активное способствование раскрытию и расследованию преступления.</w:t>
      </w:r>
    </w:p>
    <w:p>
      <w:pPr>
        <w:pStyle w:val="Normal"/>
        <w:autoSpaceDE w:val="false"/>
        <w:ind w:firstLine="709"/>
        <w:jc w:val="both"/>
        <w:rPr>
          <w:sz w:val="28"/>
          <w:szCs w:val="28"/>
        </w:rPr>
      </w:pPr>
      <w:r>
        <w:rPr>
          <w:sz w:val="28"/>
          <w:szCs w:val="28"/>
        </w:rPr>
        <w:t>Обстоятельством, отягчающим наказание подсудимого, суд признает в соответствии со статьей 63 Уголовного кодекса Российской Федерации рецидив преступлений.</w:t>
      </w:r>
    </w:p>
    <w:p>
      <w:pPr>
        <w:pStyle w:val="Normal"/>
        <w:autoSpaceDE w:val="false"/>
        <w:ind w:firstLine="709"/>
        <w:jc w:val="both"/>
        <w:rPr/>
      </w:pPr>
      <w:r>
        <w:rPr>
          <w:sz w:val="28"/>
          <w:szCs w:val="28"/>
        </w:rPr>
        <w:t xml:space="preserve">Нахождение подсудимого Каракоши А.Н. в момент совершения преступления в состоянии алкогольного опьянения, суд не признает обстоятельством, отягчающим наказание, поскольку стороной обвинения не представлено суду достаточных доказательств того, что факт алкогольного опьянения подсудимого повлиял на обстоятельства совершенного им преступления и на его умысел совершить это преступление.  </w:t>
      </w:r>
    </w:p>
    <w:p>
      <w:pPr>
        <w:pStyle w:val="Normal"/>
        <w:autoSpaceDE w:val="false"/>
        <w:ind w:firstLine="709"/>
        <w:jc w:val="both"/>
        <w:rPr/>
      </w:pPr>
      <w:r>
        <w:rPr>
          <w:sz w:val="28"/>
          <w:szCs w:val="28"/>
        </w:rPr>
        <w:t xml:space="preserve">При назначении наказания суд учитывает вышеизложенные обстоятельства, характер и степень общественной опасности совершенного преступления, данные о личности виновного, который в целом характеризуется удовлетворительно, обстоятельства, смягчающие и отягчающие наказание, влияние назначенного наказания на исправление осужденного и на условия жизни его семьи. </w:t>
      </w:r>
    </w:p>
    <w:p>
      <w:pPr>
        <w:pStyle w:val="Normal"/>
        <w:autoSpaceDE w:val="false"/>
        <w:ind w:firstLine="709"/>
        <w:jc w:val="both"/>
        <w:rPr>
          <w:sz w:val="28"/>
          <w:szCs w:val="28"/>
        </w:rPr>
      </w:pPr>
      <w:r>
        <w:rPr>
          <w:sz w:val="28"/>
          <w:szCs w:val="28"/>
        </w:rPr>
        <w:t>Исходя из совокупности указанных обстоятельств, суд считает, что исправление и достижение в отношении Каракоши А.Н. целей уголовного наказания возможно путем назначения ему наказания исключительно в исправительных работ. Другие менее строгие виды наказания в данном случае не достигнут цели исправления виновного.</w:t>
      </w:r>
    </w:p>
    <w:p>
      <w:pPr>
        <w:pStyle w:val="Normal"/>
        <w:autoSpaceDE w:val="false"/>
        <w:ind w:firstLine="709"/>
        <w:jc w:val="both"/>
        <w:rPr/>
      </w:pPr>
      <w:r>
        <w:rPr>
          <w:sz w:val="28"/>
          <w:szCs w:val="28"/>
        </w:rPr>
        <w:t>С учетом указанных обстоятельств суд не находит оснований для применения к Каракоше А.Н. правил, установленных статьями 64, 68, 73 Уголовного кодекса Российской Федерации.</w:t>
      </w:r>
    </w:p>
    <w:p>
      <w:pPr>
        <w:pStyle w:val="Normal"/>
        <w:autoSpaceDE w:val="false"/>
        <w:ind w:firstLine="709"/>
        <w:jc w:val="both"/>
        <w:rPr>
          <w:sz w:val="28"/>
          <w:szCs w:val="28"/>
        </w:rPr>
      </w:pPr>
      <w:r>
        <w:rPr>
          <w:sz w:val="28"/>
          <w:szCs w:val="28"/>
        </w:rPr>
        <w:t>По делу имеются процессуальные издержки, связанные с выплатами адвокатам, участвующим в уголовном производстве по назначению следователя и суда.</w:t>
      </w:r>
    </w:p>
    <w:p>
      <w:pPr>
        <w:pStyle w:val="Normal"/>
        <w:autoSpaceDE w:val="false"/>
        <w:ind w:firstLine="709"/>
        <w:jc w:val="both"/>
        <w:rPr>
          <w:sz w:val="28"/>
          <w:szCs w:val="28"/>
        </w:rPr>
      </w:pPr>
      <w:r>
        <w:rPr>
          <w:sz w:val="28"/>
          <w:szCs w:val="28"/>
        </w:rPr>
        <w:t>В соответствии с пунктом 5 части 2 статьи 131 Уголовно-процессуального кодекса Российской Федерации суммы, выплачиваемые адвокату за оказание им юридической помощи в случае участия адвоката в уголовном судопроизводстве по назначению, являются судебными издержками, которые согласно части 2 статьи 132 названного Кодекса, суд вправе взыскать с осужденного, либо согласно части 6 этой статьи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709"/>
        <w:jc w:val="both"/>
        <w:rPr>
          <w:sz w:val="28"/>
          <w:szCs w:val="28"/>
        </w:rPr>
      </w:pPr>
      <w:r>
        <w:rPr>
          <w:sz w:val="28"/>
          <w:szCs w:val="28"/>
        </w:rPr>
        <w:t>Так, в ходе проведения дознания защищавшему подсудимого адвокату Граханцевой Э.В, было выплачено 5 050 рублей. За участие в деле по назначению суда необходимо выплатить адвокату 3 000 рублей.</w:t>
      </w:r>
    </w:p>
    <w:p>
      <w:pPr>
        <w:pStyle w:val="Normal"/>
        <w:autoSpaceDE w:val="false"/>
        <w:ind w:firstLine="709"/>
        <w:jc w:val="both"/>
        <w:rPr/>
      </w:pPr>
      <w:r>
        <w:rPr>
          <w:sz w:val="28"/>
          <w:szCs w:val="28"/>
        </w:rPr>
        <w:t>Таким образом, процессуальные издержки по делу составляют 8 050 рублей.</w:t>
      </w:r>
    </w:p>
    <w:p>
      <w:pPr>
        <w:pStyle w:val="Normal"/>
        <w:autoSpaceDE w:val="false"/>
        <w:ind w:firstLine="709"/>
        <w:jc w:val="both"/>
        <w:rPr/>
      </w:pPr>
      <w:r>
        <w:rPr>
          <w:sz w:val="28"/>
          <w:szCs w:val="28"/>
        </w:rPr>
        <w:t>Подсудимый по состоянию здоровья трудоспособен и трудоустроен, от помощи защитника не отказывался и не возражал относительно выплате защитнику вознаграждения за участие в суде. Исходя из размера процессуальных издержек, суд не находит оснований, предусмотренных частью 6 статьи 132 Уголовно-процессуального кодекса Российской Федерации, для освобождения осужденного от возмещения расходов, связанных с оплатой труда адвоката, по мотиву имущественной несостоятельности либо по другим основаниям.</w:t>
      </w:r>
    </w:p>
    <w:p>
      <w:pPr>
        <w:pStyle w:val="Normal"/>
        <w:autoSpaceDE w:val="false"/>
        <w:ind w:firstLine="709"/>
        <w:jc w:val="both"/>
        <w:rPr>
          <w:sz w:val="28"/>
          <w:szCs w:val="28"/>
        </w:rPr>
      </w:pPr>
      <w:r>
        <w:rPr>
          <w:sz w:val="28"/>
          <w:szCs w:val="28"/>
        </w:rPr>
        <w:t>На основании изложенного, руководствуясь статьями 307-309 Уголовно-процессуального кодекса Российской Федерации, суд</w:t>
      </w:r>
    </w:p>
    <w:p>
      <w:pPr>
        <w:pStyle w:val="Normal"/>
        <w:autoSpaceDE w:val="false"/>
        <w:ind w:firstLine="709"/>
        <w:jc w:val="both"/>
        <w:rPr>
          <w:sz w:val="28"/>
          <w:szCs w:val="28"/>
        </w:rPr>
      </w:pPr>
      <w:r>
        <w:rPr>
          <w:sz w:val="28"/>
          <w:szCs w:val="28"/>
        </w:rPr>
      </w:r>
    </w:p>
    <w:p>
      <w:pPr>
        <w:pStyle w:val="Normal"/>
        <w:jc w:val="center"/>
        <w:rPr>
          <w:sz w:val="28"/>
          <w:szCs w:val="28"/>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знать Каракошу А.Н. виновным в совершении преступления, предусмотренного статьей 319 Уголовного кодекса Российской Федерации и назначить ему наказание в виде исправительных работ сроком на 6 (шесть) месяцев с удержанием в доход государства 10% заработка, с отбыванием наказания по основному месту трудоустройства Каракоши А.Н., в соответствии со статьей 50 Уголовного кодекса Российской Федерации.</w:t>
      </w:r>
    </w:p>
    <w:p>
      <w:pPr>
        <w:pStyle w:val="Normal"/>
        <w:autoSpaceDE w:val="false"/>
        <w:ind w:firstLine="709"/>
        <w:jc w:val="both"/>
        <w:rPr>
          <w:sz w:val="28"/>
          <w:szCs w:val="28"/>
        </w:rPr>
      </w:pPr>
      <w:r>
        <w:rPr>
          <w:sz w:val="28"/>
          <w:szCs w:val="28"/>
        </w:rPr>
        <w:t>Избранную в отношении Каракоши А.Н. меру пресечения в виде подписки о невыезде и надлежащем поведении до вступления приговора в законную силу - оставить без изменения.</w:t>
      </w:r>
    </w:p>
    <w:p>
      <w:pPr>
        <w:pStyle w:val="Normal"/>
        <w:autoSpaceDE w:val="false"/>
        <w:ind w:firstLine="709"/>
        <w:jc w:val="both"/>
        <w:rPr>
          <w:sz w:val="28"/>
          <w:szCs w:val="28"/>
        </w:rPr>
      </w:pPr>
      <w:r>
        <w:rPr>
          <w:sz w:val="28"/>
          <w:szCs w:val="28"/>
        </w:rPr>
        <w:t>Процессуальные издержки, связанные с оплатой труда адвокатов Граханцевой Э.В., Гафиятуллиной Р.М. в сумме 8 050 рублей, взыскать с Каракоши А.Н.</w:t>
      </w:r>
    </w:p>
    <w:p>
      <w:pPr>
        <w:pStyle w:val="Normal"/>
        <w:autoSpaceDE w:val="false"/>
        <w:ind w:firstLine="709"/>
        <w:jc w:val="both"/>
        <w:rPr>
          <w:sz w:val="28"/>
          <w:szCs w:val="28"/>
        </w:rPr>
      </w:pPr>
      <w:r>
        <w:rPr>
          <w:sz w:val="28"/>
          <w:szCs w:val="28"/>
        </w:rPr>
        <w:t>Приговор может быть обжалован в апелляционном порядке в Альметьевском городском суде Республики Татарстан через мирового судью в течение 10 суток со дня его постановления, осужденным, содержащимся под стражей, в тот же срок со дня вручения ему копии приговора. В случае подачи апелляционной жалобы осужденный вправе ходатайствовать об участии в рассмотрении уголовного дела судом апелляционной инстанции, пригласить защитника для участия в рассмотрении уголовного дела судом апелляционной инстанции, отказаться от помощи защитника, а также ходатайствовать перед судом о назначении защитника, в том числе бесплатно в случаях, предусмотренных Уголовно-процессуальным кодексом Российской Федерации.</w:t>
      </w:r>
    </w:p>
    <w:p>
      <w:pPr>
        <w:pStyle w:val="Normal"/>
        <w:ind w:right="-55" w:firstLine="709"/>
        <w:jc w:val="both"/>
        <w:rPr>
          <w:sz w:val="28"/>
          <w:szCs w:val="28"/>
        </w:rPr>
      </w:pPr>
      <w:r>
        <w:rPr>
          <w:sz w:val="28"/>
          <w:szCs w:val="28"/>
        </w:rPr>
      </w:r>
    </w:p>
    <w:p>
      <w:pPr>
        <w:pStyle w:val="Normal"/>
        <w:ind w:firstLine="709"/>
        <w:rPr/>
      </w:pPr>
      <w:r>
        <w:rPr>
          <w:sz w:val="28"/>
          <w:szCs w:val="28"/>
        </w:rPr>
        <w:t>Мировой судья</w:t>
        <w:tab/>
        <w:tab/>
        <w:tab/>
        <w:tab/>
        <w:t>/подпись/</w:t>
        <w:tab/>
        <w:tab/>
        <w:tab/>
        <w:t xml:space="preserve">       Рязанов В.В.</w:t>
      </w:r>
    </w:p>
    <w:sectPr>
      <w:footerReference w:type="default" r:id="rId2"/>
      <w:footerReference w:type="first" r:id="rId3"/>
      <w:type w:val="nextPage"/>
      <w:pgSz w:w="12240" w:h="15840"/>
      <w:pgMar w:left="1800" w:right="616" w:gutter="0" w:header="0" w:top="1135"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2">
    <w:name w:val="Основной текст 2 Знак"/>
    <w:basedOn w:val="Style14"/>
    <w:qFormat/>
    <w:rPr/>
  </w:style>
  <w:style w:type="character" w:styleId="Style16">
    <w:name w:val="Верхний колонтитул Знак"/>
    <w:qFormat/>
    <w:rPr>
      <w:sz w:val="22"/>
    </w:rPr>
  </w:style>
  <w:style w:type="character" w:styleId="Style17">
    <w:name w:val="Нижний колонтитул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0"/>
    </w:rPr>
  </w:style>
  <w:style w:type="paragraph" w:styleId="Style19">
    <w:name w:val="Style 1"/>
    <w:basedOn w:val="Normal"/>
    <w:qFormat/>
    <w:pPr>
      <w:widowControl w:val="false"/>
      <w:autoSpaceDE w:val="false"/>
    </w:pPr>
    <w:rPr>
      <w:sz w:val="20"/>
    </w:rPr>
  </w:style>
  <w:style w:type="paragraph" w:styleId="Style20">
    <w:name w:val="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