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ИД 16</w:t>
      </w:r>
      <w:r>
        <w:rPr>
          <w:rFonts w:eastAsia="Calibri"/>
          <w:sz w:val="28"/>
          <w:szCs w:val="28"/>
          <w:lang w:val="en-US"/>
        </w:rPr>
        <w:t>MS</w:t>
      </w:r>
      <w:r>
        <w:rPr>
          <w:rFonts w:eastAsia="Calibri"/>
          <w:sz w:val="28"/>
          <w:szCs w:val="28"/>
        </w:rPr>
        <w:t>0089-01-2022-000236-70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ло № 1-8-6/2022</w:t>
      </w:r>
    </w:p>
    <w:p>
      <w:pPr>
        <w:pStyle w:val="Normal"/>
        <w:ind w:left="467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22 года</w:t>
        <w:tab/>
        <w:tab/>
        <w:tab/>
        <w:tab/>
        <w:tab/>
        <w:t xml:space="preserve">                    город Альметьев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- помощников Альметьевского городского прокурора Кадирова Ф.Ф., Сидиряковой О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Валиуллина Р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, в лице адвоката Деревянко Р.Р., действующей на основании ордера № 286775, удостоверение № 2327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опоровой Е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уголовное дело по обвинению</w:t>
      </w:r>
    </w:p>
    <w:p>
      <w:pPr>
        <w:pStyle w:val="Normal"/>
        <w:ind w:left="3969" w:right="-2" w:hanging="0"/>
        <w:jc w:val="both"/>
        <w:rPr/>
      </w:pPr>
      <w:r>
        <w:rPr>
          <w:sz w:val="28"/>
          <w:szCs w:val="28"/>
        </w:rPr>
        <w:t xml:space="preserve">Валиуллина Р.С., (данные изъяты) года рождения, уроженца (данные изъяты), гражданина Российской Федерации, проживающего и зарегистрированного по адресу: (данные изъяты), холостого, с (данные изъяты) образованием, имеющего на иждивении (данные изъяты), официально не трудоустроенного, судимого: </w:t>
      </w:r>
    </w:p>
    <w:p>
      <w:pPr>
        <w:pStyle w:val="Normal"/>
        <w:ind w:left="396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28 августа 2019 года Альметьевским городским судом Республики Татарстан по части 1 статьи 228, части 1 статьи 158 Уголовного кодекса Российской Федерации, на основании части 2 статьи 69 Уголовного кодекса Российской Федерации, к 1 году 6 месяцев лишения свободы;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2. 17 октября 2019 года мировым судьей судебного участка № 1 по Альметьевскому судебному району Республики Татарстан по части 1 статьи 158 Уголовного кодекса Российской Федерации к 300 часам обязательных работ и, на основании части 5 статьи 69 Уголовного кодекса Российской Федерации, путем частичного сложения наказаний, к 1 году 7 месяцев лишения свободы; освобожденного 11 июня 2021 года по отбытию наказания,</w:t>
      </w:r>
    </w:p>
    <w:p>
      <w:pPr>
        <w:pStyle w:val="Normal"/>
        <w:ind w:left="411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ктября 2021 года в период времени с 17 часов 25 минут до 17 часов 32 минут Валиуллин Р.С., находясь в помещении торгового зала магазина (данные изъяты), расположенного по адресу: (данные изъяты), действуя умышленно, из корыстных побуждений, с целью хищения чужого имущества и осознавая, что в результате его действий потерпевшему будет причинен материальный ущерб и, желая этого, тайно похитил: два шампуня против перхоти, объемом 400 мл. и стоимостью 320 руб. 66 коп. каждый, общей стоимостью 641 руб. 32 коп.; два шампуня против перхоти с ментолом, объемом 400 мл. и стоимостью 320 руб. 66 коп. каждый, общей стоимостью 641 руб. 32 коп.; один шампунь против перхоти, объемом 400 мл. и стоимостью 320 руб. 66 коп.; три шампуня для густых и крепких волос,  объемом 400 мл. и стоимостью 269 руб. 87 коп. каждый, общей стоимостью 809 руб. 61 коп.; один шампунь для восстановления волос, объемом 400 мл. и стоимостью 269 руб. 87 коп.; два шампуня, объемом 400 мл. и стоимостью 269 руб. 87 коп. каждый, общей стоимостью 539 руб. 74 коп., с учетом налога на добавочную стоимость и принадлежащий обществу с ограниченной ответственностью (данные изъяты), причинив тем самым материальный ущерб собственнику в размере 3222 руб. 52 коп. После чего, обратив похищенное в свою пользу, Валиуллин Р.С. с места преступления скры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Валиуллин Р.С. виновным себя в изложенном признал полностью, суду показал, что 8 октября, в обеденное время, он зашел в магазин (данные изъяты), расположенный в доме (данные изъяты), где в торговом зале магазина, убедившись, что никто за ним не наблюдает, взял с полок с товаром около 7-8 шампуней, на сумму около 3000 руб., которые положил в свою сумку, после чего покинул магазин. Похищенным распорядился по собственному усмотрению, оставив часть себе, а часть успел продать незнакомым лицам. Пояснив также суду то, что ущерб, причиненный его действиями юридическому лицу, он успел возместить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собственного признания, вина Валиуллина Р.С. в совершении преступления установлена следующими доказательствами, исследованными в судебном заседании, а имен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казаниями представителя потерпевшего (данные изъяты), данными в ходе предварительного расследования и оглашенными в судебном заседании, из которых следует, что 11 октября 2021 года ему поступил телефонный звонок из магазина (данные изъяты), расположенном по адресу: (данные изъяты), из которого он узнал, что при просмотре видеозаписей с камер видеонаблюдения, установленных в торговом зале магазина, от 8 октября 2021 года, выявлен факт хищения товара, а именно: 11 флаконов шампуней, среди которых: два шампуня против перхоти, объемом 400 мл. и стоимостью 320 руб. 66 коп. каждый, общей стоимостью 641 руб. 32 коп.; два шампуня против перхоти с ментолом, объемом 400 мл. и стоимостью 320 руб. 66 коп. каждый, общей стоимостью 641 руб. 32 коп.; один шампунь против перхоти, объемом 400 мл. и стоимостью 320 руб. 66 коп.; три шампуня для густых и крепких волос,  объемом 400 мл. и стоимостью 269 руб. 87 коп. каждый, общей стоимостью 809 руб. 61 коп.; один шампунь для восстановления волос, объемом 400 мл. и стоимостью 269 руб. 87 коп.; два шампуня, объемом 400 мл. и стоимостью 269 руб. 87 коп. каждый, общей стоимостью 539 руб. 74 коп., с учетом налога на добавочную стоимость. Данное хищение совершил мужчина, который в момент хищения и выхода из магазина задержан не был, его личность была не известна. О случившемся 11 октября 2021 года было сообщено в ОМВД России по Альметьевскому району и в данный магазин по указанному адресу, прибыли сотрудники полиции. (данные изъяты) также приехал в данный магазин, где прибывшим сотрудникам правоохранительных органов было показано видео от 8 октября 2021 года по факту хищения товара из магазина, написано заявление о привлечении к уголовной ответственности неизвестного по факту данного хищения и, по запросу, были подготовлены необходимые документы - справка о причиненном ущербе, акт ревизии, копии счет-фактур на похищенный товар. Также в указанный день, приехавшим дознавателем, в ходе осмотра места происшествия, были изъяты видеозаписи от 8 октября 2021 года, записанные на DVD-диск. Позже от сотрудников полиции (данные изъяты) узнал, что хищение из магазина было раскрыто и лицо, совершившее хищение было задержано, в котором установлен - Валиуллин Р.С. В связи с тем, что юридическое лицо - ООО (данные изъяты) закупает продукцию у сторонних организаций и оплату производит с учетом налога на добавочную стоимость, что отражается в товарно-транспортных накладных и счет-фактурах при поступлении товара в магазин, действиями Валиуллина Р.С. был причинен имущественный вред в размере 3222 руб. 52 коп. с учетом налога на добавочную стоимость. Кроме того, 9 ноября 2021 года (данные изъяты) был уведомлен о том, что в отношении Валиуллина Р.С. возбуждено уголовное дело и в тот же день к нему обратился Валиуллин Р.С. с просьбой возместить ущерб, который Валиуллиным Р.С. был возмещен и денежные средства в сумме 3222 руб. 52 коп., были переданы (данные изъяты), а Валиуллину Р.С. выдана расписка в получении денежных средств в данном размере. Тем самым, причиненный Валиуллиным Р.С. ущерб в сумме 3222 руб. 52 коп. возмещен потерпевшему юридическому лицу полностью (л.д. 91-9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ниями свидетеля (данные изъяты), данными в ходе предварительного расследования и оглашенными в судебном заседании с согласия сторон в порядке, установленном частью 1 статьи 281 Уголовно-процессуального кодекса Российской Федерации из которых следует, что 11 октября 2021 года в ОМВД России по Альметьевскому району поступило сообщение из магазина (данные изъяты), расположенного по адресу: Республика Татарстан, город (данные изъяты), после чего он выехал в указанный магазин (данные изъяты). В ходе разговора с директором магазина (данные изъяты), он узнал, что при просмотре видеозаписи за 8 октября 2021 года, с камер видеонаблюдения, установленных в торговом зале магазина (данные изъяты), выявлена кража товара, а именно были похищены: 11 флаконов разных шампуней. Также было показано видео за 8 октября 2021 года по факту хищения товара из магазина, на котором видно, как мужчина совершает хищение 11 флаконов шампуней, складывает товар в свою сумку, находящуюся при нем и с данным товаром, этот мужчина уходит из магазина не оплатив товар. Просмотрев видео, он опознал в данном мужчине Валиуллина Р.С., которого он знает как потребителя наркотических средств и ранее судимого за хищения. Валиуллин Р.С. 12 октября 2021 года был задержан и доставлен в ОМВД России по Альметьевскому району, который был опрошен по факту данного хищения 8 октября 2021 года и дал признательные показания, признав свою вину в хищении товара (л.д. 111-112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ниями свидетеля (данные изъяты), данными в ходе предварительного расследования и оглашенными в судебном заседании с согласия сторон в порядке, установленном частью 1 статьи 281 Уголовно-процессуального кодекса Российской Федерации из которых следует, что 11 октября 2021 года она находилась на своем рабочем месте в магазине (данные изъяты), от специалиста по предотвращению потерь (данные изъяты) она узнала, что при просмотре видеозаписей за 8 октября 2021 года с камер видеонаблюдения, установленных в торговом зале магазина, (данные изъяты), выявила факт хищения неизвестным мужчиной 11 флаконов шампуней. Затем (данные изъяты) также просмотрела данное видео, из которого усматривалось как мужчина, одетый в трико черного цвета, куртку синего цвета, бейсболку серого цвета, черные кроссовки с белой подошвой, с сумкой черного цвета с белыми полосами на плече и медицинской маской на лице, берет со стеллажа флаконы шампуней, которые складывает в свою сумку, после берет еще несколько флаконов шампуней и кладет в карманы куртки надетой на нем и после этого уходит из отдела бытовой химии. Затем, данный мужчина покидает магазин не оплатив за товар на кассе. Факт хищения 8 октября 2021 года из работников магазина никто не видел, хищение выявлено только 11 октября 2021 года после просмотра видеоматериала с камер видеонаблюдения. В этот же день 11 октября 2021 года специалист по предотвращению потерь (данные изъяты) сообщила в отдел полиции о случившемся и по приезду сотрудников полиции подготовила заявление по факту хищения товара из магазина, по запросу предоставлены необходимые документы - справка о причиненном ущербе, стоимости похищенного, акт ревизии и копии счет-фактур на поступление похищенного товара в магазин, а также показано видео по факту хищения товара, которое в последующем было изъято. Позже от сотрудников полиции она узнала, что лицом совершившим хищение товара из магазина 8 октября 2021 года является Валиуллин Р.С., который был задержан. С Валиуллинным Р.С. она не знакома, ранее его никогда не видела, до этого дня в магазин он не приходил, никто из работников магазина его не узнал и не был с ним знаком, сама его опознать не сможет, так как никогда не видела, видела лишь на видео (л.д. 116-117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оказаниями свидетеля (данные изъяты), данными в ходе предварительного расследования и оглашенными в судебном заседании с согласия сторон в порядке, установленном частью 1 статьи 281 Уголовно-процессуального кодекса Российской Федерации из которых следует, что трудоустроена в (данные изъяты) в должности специалиста по предотвращению потерь, что 11 октября 2021 года она находилась на своем рабочем месте в магазине (данные изъяты), где при просмотре видеозаписей с камер видеонаблюдения, установленных в торговом зале магазина за 8 октября 2021 года, ею выявлен факт хищения товара, а именно 11 флаконов шампуней, которые похитил мужчина. Из видео усматривалось, как мужчина, одетый в трико черного цвета, куртку синего цвета, бейсболку серого цвета, черные кроссовки с белой подошвой, с сумкой черного цвета с белыми полосами на плече и медицинской маской на лице, берет со стеллажа флаконы с шампунями и складывает их в свою сумку, находящуюся при нем, затем берет еще несколько флаконов шампуней и кладет в карманы надетую на него куртки, после этого он уходит из отдела бытовой химии. Затем, данный мужчина покидает магазин не оплатив за товар на кассе магазина. О случившемся факте хищения она сообщила директору магазина (данные изъяты), после этого она сообщила о факте хищения в ОМВД России по Альметьевскому району. По приезду сотрудников полиции в магазин, был проведен осмотр места происшествия, сотрудникам полиции была показана видеозапись за 8 октября 2021 года, которая в последующем была изъята. Позже от сотрудников полиции она узнала, что мужчиной совершившим хищение товара из магазина (данные изъяты) 8 октября 2021 года являлся Валиуллин Р.С., который был сотрудниками полиции задержан. С Валиуллинным Р.С. она не знакома, ранее его никогда видела, в данный магазин до этого дня он не приходил, никто из работников магазина его не узнал и не был с ним знаком, сама она его опознать также не сможет, так как никогда не видела, поскольку видела лишь на видео (л.д. 118-11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Валиуллина Р.С. в совершении 8 октября 2021 года преступления подтверждается также письменными, вещественными доказательствами и иными материалами дела, исследованными в судебном заседании, а именн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 xml:space="preserve">сообщением, зарегистрированным в ОМВД России по Альметьевскому району 11 октября 2021 года (л.д. 5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явлением директора магазина (данные изъяты), зарегистрированным в ОМВД России по Альметьевскому району Республики Татарстан о привлечении к уголовной ответственности неизвестного мужчины, который похитил товар из магазина (данные изъяты), расположенного по адресу: (данные изъяты) (л.д. 6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ротоколом осмотра места происшествия от 11 октября 2021 года, вместе с фототаблицей, согласно которым был осмотрен торговый зал магазина (данные изъяты), расположенный по адресу: (данные изъяты), где был изъят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с видеофайлами (л.д. 12-16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токолом выемки расписки о получении представителем потерпевшего (данные изъяты) денежных средств от Валиуллина Р.С. в счет возмещения ущерба (л.д. 103-104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остановление о признании и приобщении к уголовному делу вещественных доказательств, а также расписка о добровольном возмещении ущерба (л.д. 107-108);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ротоколом выемки видеозаписей, помещенных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(л.д. 114-115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протоколом осмотра предметов (документов), согласно которому был осмотрен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с записями камер видеонаблюдения от 8 октября 2021 года (л.д. 132-133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 xml:space="preserve">вещественное доказательство 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 с видеозаписями, признанное таковым постановлением о признании и приобщении к уголовному делу вещественных доказательств (л.д. 134, 135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отоколом осмотра предметов (документов), согласно которому были осмотрены справка об ущербе, акт ревизии, счет-фактуры на товар (л.д. 120-121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ещественные доказательства: справка об ущербе, акт ревизии, копии счетов-фактур, признанные таковыми постановлением о признании и приобщении к уголовному делу вещественных доказательств (л.д. 21-25, 1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исследованные в судебном заседании доказательства, суд считает, что вина Валиуллина Р.С. подтверждается перечисленными доказательствами, которые согласуются между собой, являются последовательными и в совокупности соответствуют установленным по делу обстоятельствам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казательства, исследованные в судебном заседании, были получены в строгом соответствии с Уголовно-процессуальным кодексом Российской Федерации, каких-либо нарушений судом не установлено, а потому суд берет их в основу при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ив доказательства в их совокупности, суд считает, что действия Валиуллина Р.С. по эпизоду от 8 октября 2021 года подлежат квалификации по части 1 статьи 158 Уголовного кодекса Российской Федерации, как кража, то есть тайное хищение чуж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1 Уголовного кодекса Российской Федерации, смягчающими наказание Валиуллина Р.С. обстоятельствами, суд признает — признание своей вины, раскаяние в содеянном, состояние здоровья подсудимого и здоровья его близких, наличие на иждивении малолетнего ребенка, возмещение ущерба потерпевшему лицу, отсутствие нарушений избранной Валиуллину Р.С. в ходе дознания меры пресечения в виде подписки о невыезде и надлежащем поведении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матривает обстоятельств, отягчающих наказание Валиуллина Р.С., при этом нахождение подсудимого Валиуллина Р.С. в момент совершения преступления в состоянии наркотического опьянения, суд не признает обстоятельством, отягчающим наказание, поскольку факт наркотического опьянения, способствовавшего влиянию на совершение подсудимым преступления и на его умысел совершить это преступление, стороной обвинения недоказан, так как достаточных доказательств суду не предста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изложенные обстоятельства, характер и степень общественной опасности совершенного преступления, данные о личности виновного, который в целом характеризуется удовлетворительно, обстоятельства, смягчающие наказание, влияние назначенного наказания на исправление осужденного и на условия жизни его семьи, а также учитывает требования пунктов "г, и" части 1, части 2 статьи 61, части 1 статьи 62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, что цели наказания в виде восстановления социальной справедливости, исправления виновного и пресечения совершения новых преступлений, с учетом характера и степени общественной опасности совершенного преступления, данных о личности подсудимого, его отношения к содеянному, условий жизни подсудимого, его семьи и всех обстоятельств дела, будут достигнуты назначением Валиуллину Р.С. наказания в виде реального лишения свободы, поскольку данное наказание окажет на подсудимого более быстрое и положительное воздействие для его исправления, так как ранее применяемые в отношении Валиуллина Р.С. меры уголовно-правового воздействия не дали положительного результата, следовательно, с учетом указанных выше обстоятельств и личности подсудимого, учитывая то обстоятельство, что подсудимый ранее отбывал наказание в колонии-поселении, ему следует избрать исправительное учреждение в виде исправительной колонии общего режима, согласно части 1 статьи 58 Уголов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казанных обстоятельств суд не находит оснований для применения к Валиуллину Р.С. правил, установленных статьями 64, 73 Уголовного кодекса Российской Федерации, как не усматривает и оснований для применения положений статьи 80.1 Уголов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й для замены наказания в виде лишения свободы принудительными работами, согласно положениям статьи 53.1 Уголовного кодекса Российской Федерации, с учетом всех обстоятельств дела, суд не наход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, связанные с выплатами адвокатам, участвующим в уголовном производстве по назначению следователя и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5 части 2 статьи 131 Уголовно-процессуального кодекса Российской Федерации суммы, выплачиваемые адвокату за оказание им юридической помощи в случае участия адвоката в уголовном судопроизводстве по назначению, являются судебными издержками, которые согласно части 2 статьи 132 названного Кодекса, суд вправе взыскать с осужденного, либо согласно части 6 этой статьи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ходе проведения дознания защищавшему подсудимого адвокату Вахитовой Р.Г. было выплачено 6 000 рублей. За участие в деле по назначению суда необходимо выплатить адвокатам 15 0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оцессуальные издержки по делу составляют 21 0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о состоянию здоровья трудоспособен, от помощи защитника не отказывался и не возражал относительно выплате защитнику вознаграждения за участие в суде. Исходя из размера процессуальных издержек, суд не находит оснований, предусмотренных частью 6 статьи 132 Уголовно-процессуального кодекса Российской Федерации, для освобождения осужденного от возмещения расходов, связанных с оплатой труда адвоката, по мотиву имущественной несостоятельности либо по другим осн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я судьбу вещественных доказательств, суд руководствуется требованиями статьи 81 Уголовно-процессуа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07-309 Уголовно-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алиуллина Р.С. виновным в совершении преступления, предусмотренного частью 1 статьи 158 Уголовного кодекса Российской Федерации и назначить ему наказание в виде лишения свободы на срок 7 (семь) месяцев с отбыванием наказания в исправительной колонии общего режи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алиуллину Р.С. в виде подписки о невыезде и надлежащем поведении изменить на заключение под стражу в зале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отбывания наказания исчислять с 11 апрел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уголовному де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у об ущербе, акт ревизии, счет-фактуры, DVD-диск с записями камер видеонаблюдения — хранить при уголовном деле на протяжении всего срока хранения 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оплатой труда адвокатов Вахитовой Р.Г., Григорьева Ю.Ф., Галимова Р.Р., Дорониной Н.Ю., Деревянко Р.Р. в сумме 21 000 рублей, взыскать с Валиуллина Р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. В случае подачи апелляционной жалобы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  В.В. Рязанов </w:t>
      </w:r>
    </w:p>
    <w:p>
      <w:pPr>
        <w:pStyle w:val="Normal"/>
        <w:ind w:firstLine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обжалован и апелляционным постановлением Альметьевского городского суда Республики Татарстан от 28 июня 2022 года оставлен без изменения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  В.В. Рязанов </w:t>
      </w:r>
    </w:p>
    <w:sectPr>
      <w:footerReference w:type="default" r:id="rId2"/>
      <w:footerReference w:type="first" r:id="rId3"/>
      <w:type w:val="nextPage"/>
      <w:pgSz w:w="11906" w:h="16838"/>
      <w:pgMar w:left="1800" w:right="707" w:gutter="0" w:header="0" w:top="851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nippetequal">
    <w:name w:val="snippet_equal"/>
    <w:basedOn w:val="Style13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1">
    <w:name w:val="Style 15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1">
    <w:name w:val="Style 16"/>
    <w:basedOn w:val="Normal"/>
    <w:qFormat/>
    <w:pPr>
      <w:widowControl w:val="false"/>
      <w:autoSpaceDE w:val="false"/>
      <w:spacing w:lineRule="auto" w:line="271" w:before="324" w:after="0"/>
      <w:ind w:left="72" w:right="72" w:firstLine="648"/>
      <w:jc w:val="both"/>
    </w:pPr>
    <w:rPr>
      <w:rFonts w:ascii="Arial" w:hAnsi="Arial" w:cs="Arial"/>
      <w:sz w:val="25"/>
      <w:szCs w:val="25"/>
    </w:rPr>
  </w:style>
  <w:style w:type="paragraph" w:styleId="Style121">
    <w:name w:val="Style 12"/>
    <w:basedOn w:val="Normal"/>
    <w:qFormat/>
    <w:pPr>
      <w:widowControl w:val="false"/>
      <w:autoSpaceDE w:val="false"/>
      <w:jc w:val="center"/>
    </w:pPr>
    <w:rPr>
      <w:rFonts w:ascii="Courier New" w:hAnsi="Courier New" w:cs="Courier New"/>
      <w:sz w:val="30"/>
      <w:szCs w:val="30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68"/>
      <w:ind w:left="72" w:hanging="0"/>
      <w:jc w:val="both"/>
    </w:pPr>
    <w:rPr>
      <w:rFonts w:ascii="Arial" w:hAnsi="Arial" w:cs="Arial"/>
      <w:sz w:val="25"/>
      <w:szCs w:val="25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88"/>
      <w:ind w:firstLine="576"/>
      <w:jc w:val="both"/>
    </w:pPr>
    <w:rPr>
      <w:rFonts w:ascii="Arial" w:hAnsi="Arial" w:cs="Arial"/>
    </w:rPr>
  </w:style>
  <w:style w:type="paragraph" w:styleId="Style141">
    <w:name w:val="Style 14"/>
    <w:basedOn w:val="Normal"/>
    <w:qFormat/>
    <w:pPr>
      <w:widowControl w:val="false"/>
      <w:autoSpaceDE w:val="false"/>
      <w:ind w:left="4320" w:hanging="0"/>
    </w:pPr>
    <w:rPr>
      <w:rFonts w:ascii="Arial" w:hAnsi="Arial" w:cs="Arial"/>
      <w:sz w:val="25"/>
      <w:szCs w:val="25"/>
    </w:rPr>
  </w:style>
  <w:style w:type="paragraph" w:styleId="Style1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