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06/2022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1-003173-88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ПРИГОВОР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апреля 2022 года                                                                    пгт. Уруссу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Ютазинскому судебному району Республики Татарстан Каримова Г.З.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судебного заседания Сухотиной С.А., Хуснуллиной Л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 государственного обвинителя прокуратуры Ютазинского района Республики Татарстан - помощника прокурора Сайфутдиновой З.И., защитника-адвоката ФКА Ютазинского района Республики Татарстан Сальманова Р.Ф. (по назначению суда, удостоверение №1544 , ордер №218473 от 29.12.2021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Петрова С.Г.,  представителя потерпевшего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открытом судебном заседании в особом порядке уголовное дело в отношении Петрова </w:t>
      </w:r>
      <w:r>
        <w:rPr>
          <w:rStyle w:val="CatUserDefinedgrp42rplc16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43rplc18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зарегистрированного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ременно (без регистрации) по адресу: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судим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обвинению в совершении преступления, предусмотренного ч.3 ст.30, ч.1 ст.158 Уголовного кодекса Российской Федерации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 С.Г.,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06.00 и 08.30 часами, находясь в </w:t>
      </w:r>
      <w:r>
        <w:rPr>
          <w:rStyle w:val="CatUserDefinedgrp45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ив в смотровой яме полимерный мешок, в котором находились 20 кг лома черных металлов (стали) стоимостью </w:t>
      </w:r>
      <w:r>
        <w:rPr>
          <w:rStyle w:val="CatSumgrp2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46 кг лома цветных металлов (луженой меди) стоимостью </w:t>
      </w:r>
      <w:r>
        <w:rPr>
          <w:rStyle w:val="CatSumgrp2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на сумму </w:t>
      </w:r>
      <w:r>
        <w:rPr>
          <w:rStyle w:val="CatSumgrp2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олученные в результате демонтажа и распиливания шкафов управления паровых турбин тепловой электростанции, умышленно, из корыстных побуждений, с целью тайного хищения чужого имущества, воспользовавшись тем, что за его действиями какое-либо лицо не наблюдает, предвидя наступление общественно -опасных последствий в виде  причинения материального ущерба собственнику, и желая этого, переместил вышеуказанный мешок с содержащимися в нём предметами в ковш погрузчика марки «</w:t>
      </w:r>
      <w:r>
        <w:rPr>
          <w:rStyle w:val="CatUserDefinedgrp46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35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, Петров С.Г. сел  в кабину указанного транспортного средства, и направился к пропускному пункту, чтобы с похищенным имуществом выехать за пределы </w:t>
      </w:r>
      <w:r>
        <w:rPr>
          <w:rStyle w:val="CatUserDefinedgrp4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3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затем распорядиться им по своему усмотрению - реализовать похищенный лом черных и цветных металлов на металлобазу. Однако, Петров С.Г. не смог выехать за пределы указанной территории цеха, поскольку близ пропускного пункта его действия, направленные на кражу чужого имущества, были пресечены сотрудником охраны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обнаружил в ковше вышеуказанного погрузчика мешок с ломом черного и цветного металла, и не разрешил выезд за пределы территории указанного предприя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етров С.Г. не довёл свои умышленные действия, непосредственно направленные на совершение преступления - кражи чужого имущества, принадлежащего на праве собственности </w:t>
      </w:r>
      <w:r>
        <w:rPr>
          <w:rStyle w:val="CatOrganizationNamegrp33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 конца по независящим от него обстоятельствам, так как вышеуказанные действия были пресечены сотрудником охраны предприят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Петров С.Г. вину по предъявленному обвинению в совершении преступления, предусмотренного ч.3 ст.30, ч.1 ст.158  УК РФ признал в полном объеме. Суду показал, что обвинение ему понятно, он согласен с обвинением и поддерживает своё ранее заявленное ходатайство о постановлении приговора без проведения судебного разбирательства. Последствия постановления приговора без проведения судебного разбирательства он осознает. Указанное ходатайство заявлено им добровольно и после консультации с защитн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щитник Сальманов Р.Ф. поддержал ходатайство подсудимого Петрова С.Г.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Сайфутдинова З.И., представитель потерпевшего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остановления приговора в особом порядке без проведения судебного разбиратель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уд убедился, что ходатайство о постановлении приговора без проведения судебного разбирательства подсудимым Петровым С.Г. заявлено добровольно, после консультации с защитником, он осознает последствия постановления приговора в таком порядке. Обвинение, с которым согласился подсудимый, обоснованно и подтверждается собранными по уголовному делу доказатель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Петрова С.Г. суд квалифицирует по ч.3 ст.30, ч.1 ст.158 Уголовного кодекса Российской Федерации – покушение на кражу, то есть тайное хищение чужого имуществ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3 ст. 30 УК РФ покушением на преступление признаются умышленные действия (бездействие) лица, непосредственно направленные на совершение преступления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 С.Г. не довёл свои умышленные действия, непосредственно направленные на совершение кражи до конца, по независящим от него обстоятельствам, так как вышеуказанные его действия были пресечены сотрудником охраны предприятия.  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, руководствуясь требованиями ст.6, 43, 60 УК РФ, учитывает характер и степень общественной опасности совершенного Петровым С.Г. преступления, он совершил одно покушение на преступление небольшой тяжести; его личность, обстоятельства, смягчающие и отягчающие наказание; иные все обстоятельства дела,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наличии или отсутствии по делу смягчающих и отягчающих наказание обстоятельств решается при назначении наказания, что в соответствии с положениями уголовно-процессуального закона относится к исключительной компетенции суда; оценить то или иное обстоятельство смягчающим и отягчающим, является прерогативой суда. Обстоятельства, смягчающие и отягчающие наказание, признаются таковыми с учетом фактических обстоятельств уголовного дела, установленных в судебном заседа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61 УК РФ в качестве обстоятельств, смягчающих наказание Петрова С.Г. суд учитывает: признание вины и раскаяние, </w:t>
      </w:r>
      <w:r>
        <w:rPr>
          <w:rStyle w:val="CatUserDefinedgrp48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раст, состояние здоровья близких родственников подсудимого (ч.2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наказание Петрова С.Г., в том числе предусмотренных ч.1 ст.61УК РФ, суду не предста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етрова С.Г., предусмотренных ст.63 УК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 С.Г. по  месту  жительства и прежней работы характеризуется  положительно, на учете у врача-психиатра и врача-нарколога не состоит, является </w:t>
      </w:r>
      <w:r>
        <w:rPr>
          <w:rStyle w:val="CatUserDefinedgrp49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не привлекался, не судим (л.д.89-109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характера и степени общественной опасности совершенного Петровым С.Г. преступления (покушение), его личности, имущественного и материального положения, смягчающих и отягчающих обстоятельств, иных всех обстоятельств дела, а также в целях влияния назначенного наказания на исправление осужденного, суд считает необходимым назначить Петрову С.Г.  наказание в виде штрафа, считая соразмерным данное наказание содеянному, что может способствовать достижению целей наказания и исправлению осужденного. Оснований для назначения иного вида наказания суд не находи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 </w:t>
      </w:r>
      <w:r>
        <w:rPr>
          <w:rFonts w:eastAsia="Times New Roman" w:cs="Times New Roman"/>
          <w:sz w:val="28"/>
          <w:szCs w:val="28"/>
          <w:lang w:val="en-US" w:bidi="en-US"/>
        </w:rPr>
        <w:t>Размер штрафа Петрову С.Г. суд определяет с учетом тяжести совершенного преступления, имущественного положения осужденного и его семьи, с учетом возможности получения осужденным заработной платы или иного дохода. Оснований для назначения штрафа с рассрочкой выплаты определенными частями (ч.3 ст.46 УК РФ), суд не находи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назначает Петрову С.Г. наказание с учетом требований ч.5 ст.62 УК РФ, ч.7 ст.316 УПК РФ, учитывая постановление приговора без проведения судебного разбирательства (в особом порядке), и с учетом требований ч.1, 3 ст.66 УК РФ, учитывая совершение неоконченного преступления (покушение)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не считает имеющиеся смягчающие наказание обстоятельства исключительными, связанными с целями и мотивами преступления, совершенного Петровым С.Г., его ролью и поведением во время и после совершения преступления, которые могли бы существенным образом уменьшить общественную опасность совершенного им преступления, и не находит оснований для назначения наказания Петрову С.Г. по правилам ч.1 ст.62, ст.64, 73 У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остановления приговора без назначения наказания, освобождения подсудимого от наказания, применения меры уголовно-правового характера в виде судебного штрафа, учитывая все обстоятельства дела, в том числе характеризующие личность, поведение подсудимого, с учетом требований ст.43, 60, 76.1, 76.2 УК РФ, суд также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нования для изменения или отмены в отношении Петрова С.Г. ранее избранной меры пресечения в виде подписки о невыезде и надлежащем поведении, не имеются, подлежит оставлению без изме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разрешить согласно ст.81-82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– расходы на оплату труда адвоката (защитника по назначению Сальманова Р.Ф.) подлежат возмещению за счет средств федерального бюджета, о чем суд выносит отдельное постановление. В соответствии с ч.10 ст.316 УПК РФ взысканию с подсудимого Петрова С.Г.  указанные процессуальные издержки по уголовному делу не подлежат. 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303, 314-316 УПК РФ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етрова </w:t>
      </w:r>
      <w:r>
        <w:rPr>
          <w:rStyle w:val="CatUserDefinedgrp42rplc67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.3 ст.30, ч.1 ст.158 Уголовного кодекса Российской Федерации, и  назначить ему наказание в виде штрафа в размере </w:t>
      </w:r>
      <w:r>
        <w:rPr>
          <w:rStyle w:val="CatSumgrp30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 УФК по РТ (ОМВД России по Ютазинскому району); ИНН 1642000133, КПП 164201001; расчетный счет №40101810800000010001; банк: ГРКЦ НБ Республики Татарстан Банка России г. Казань; БИК: 049205001; ОКТМО: 92654151; код бюджетной классификации (КБК): 18811621050056000140;   УИН 1885162001007000120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Петрову С.Г. оставить без изменений до вступления приговор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- мешок с  20 кг стальных фрагментов, 46 кг фрагментов луженой меди, находящиеся на хранении у </w:t>
      </w:r>
      <w:r>
        <w:rPr>
          <w:rStyle w:val="CatFIOgrp2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ть возвращенным  потерпевшему </w:t>
      </w:r>
      <w:r>
        <w:rPr>
          <w:rStyle w:val="CatOrganizationNamegrp34rplc7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озмещении процессуальных издержек на участие адвоката в уголовном судопроизводстве по назначению суда разрешить отдельным постановление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Ютазинский районный суд Республики Татарстан через мирового судью в  течение 10 суток со дня  провозглашения приговора, с соблюдением требований ст.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как лично, так и поручить осуществление своей защиты избранным им защитником либо ходатайствовать перед судом о назначении защитника. В случае принесения апелляционных представлений или жалоб другими участниками процесса, осужденный вправе в тот же срок со дня вручения ему копий подать свои возражения в письменном виде и ходатайствовать о своем участии в суде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/      подпись /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риговор вступил в законную силу «___» _____________ 20__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PassportDatagrp31rplc17">
    <w:name w:val="cat-PassportData grp-31 rplc-17"/>
    <w:basedOn w:val="DefaultParagraphFont"/>
    <w:qFormat/>
    <w:rPr/>
  </w:style>
  <w:style w:type="character" w:styleId="CatUserDefinedgrp43rplc18">
    <w:name w:val="cat-UserDefined grp-43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UserDefinedgrp44rplc21">
    <w:name w:val="cat-UserDefined grp-4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UserDefinedgrp45rplc25">
    <w:name w:val="cat-UserDefined grp-45 rplc-25"/>
    <w:basedOn w:val="DefaultParagraphFont"/>
    <w:qFormat/>
    <w:rPr/>
  </w:style>
  <w:style w:type="character" w:styleId="CatOrganizationNamegrp32rplc26">
    <w:name w:val="cat-OrganizationName grp-32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Sumgrp27rplc28">
    <w:name w:val="cat-Sum grp-27 rplc-28"/>
    <w:basedOn w:val="DefaultParagraphFont"/>
    <w:qFormat/>
    <w:rPr/>
  </w:style>
  <w:style w:type="character" w:styleId="CatSumgrp28rplc29">
    <w:name w:val="cat-Sum grp-28 rplc-29"/>
    <w:basedOn w:val="DefaultParagraphFont"/>
    <w:qFormat/>
    <w:rPr/>
  </w:style>
  <w:style w:type="character" w:styleId="CatSumgrp29rplc30">
    <w:name w:val="cat-Sum grp-29 rplc-30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5rplc32">
    <w:name w:val="cat-CarNumber grp-35 rplc-32"/>
    <w:basedOn w:val="DefaultParagraphFont"/>
    <w:qFormat/>
    <w:rPr/>
  </w:style>
  <w:style w:type="character" w:styleId="CatUserDefinedgrp47rplc34">
    <w:name w:val="cat-UserDefined grp-47 rplc-34"/>
    <w:basedOn w:val="DefaultParagraphFont"/>
    <w:qFormat/>
    <w:rPr/>
  </w:style>
  <w:style w:type="character" w:styleId="CatOrganizationNamegrp33rplc35">
    <w:name w:val="cat-OrganizationName grp-33 rplc-35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OrganizationNamegrp33rplc39">
    <w:name w:val="cat-OrganizationName grp-33 rplc-39"/>
    <w:basedOn w:val="DefaultParagraphFont"/>
    <w:qFormat/>
    <w:rPr/>
  </w:style>
  <w:style w:type="character" w:styleId="CatSumgrp29rplc40">
    <w:name w:val="cat-Sum grp-29 rplc-40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UserDefinedgrp49rplc56">
    <w:name w:val="cat-UserDefined grp-49 rplc-56"/>
    <w:basedOn w:val="DefaultParagraphFont"/>
    <w:qFormat/>
    <w:rPr/>
  </w:style>
  <w:style w:type="character" w:styleId="CatUserDefinedgrp42rplc67">
    <w:name w:val="cat-UserDefined grp-42 rplc-67"/>
    <w:basedOn w:val="DefaultParagraphFont"/>
    <w:qFormat/>
    <w:rPr/>
  </w:style>
  <w:style w:type="character" w:styleId="CatSumgrp30rplc68">
    <w:name w:val="cat-Sum grp-30 rplc-68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OrganizationNamegrp34rplc78">
    <w:name w:val="cat-OrganizationName grp-34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