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354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июля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Казакова Е.В. к Обществу с ограниченной ответственностью «Х» о взыскании разницы между покупной ценой товара, штрафа, руководствуясь ст.ст.194 – 198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Казакова Е.В. к Обществу с ограниченной ответственностью «Х» о взыскании разницы между покупной ценой товара, штрафа, удовлетворить частич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Х» (ОГРН Х, ИНН Х) в пользу Казакова Е.В. разницу между покупной ценой товара 10 560,00 рублей, в порядке компенсации причиненного морального вреда 1 000,00 рублей, штраф за неисполнение требований потребителя в добровольном порядке 2 8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Х» (ОГРН Х, ИНН Х) в бюджет муниципального образования г.Казани государственную пошлину за рассмотрение гражданского дела в суде 7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