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1375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199450682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 ма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«…» к «…» о возмещении ущерба, руководствуясь ст.ст.194-198, 235-237  ГПК РФ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«…» к «…» о возмещении ущерба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«…» в пользу «…» в счет возмещения убытков 49 820,00 рублей, расходов по оплате юридических услуг 3 500,00 рублей, государственной пошлины за рассмотрение гражданского дела в суде 1 695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9 по  Советскому району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Л.Ю.Бар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 –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