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69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1375-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95pt;height:61.25pt" filled="f" o:ole="">
            <v:imagedata r:id="rId4" o:title=""/>
          </v:shape>
          <o:OLEObject Type="Embed" ProgID="" ShapeID="ole_rId3" DrawAspect="Content" ObjectID="_1821616072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0 мая 2022 года 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исполняющего обязанности мирового судьи судебного участка № 8 по Советскому судебному району г.Казани, мирового судьи судебного участка № 9 по Советскому судебному району г.Казани Республики Татарстан Барановой Л.Ю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Тораевой А.Г.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…» к «…» о взыскании убытков, связанных с выплатой страхового возмещения, руководствуясь ст.ст.235-237, 194-199,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 Акционерного общества «…» к «…» о взыскании убытков, связанных с выплатой страхового возмещения</w:t>
      </w:r>
      <w:r>
        <w:rPr>
          <w:color w:val="0000CC"/>
          <w:sz w:val="28"/>
          <w:szCs w:val="28"/>
        </w:rPr>
        <w:t xml:space="preserve"> удовлетворить.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>Взыскать с «…»</w:t>
      </w:r>
      <w:r>
        <w:rPr>
          <w:color w:val="0000CC"/>
          <w:sz w:val="28"/>
          <w:szCs w:val="28"/>
        </w:rPr>
        <w:t xml:space="preserve"> в пользу </w:t>
      </w:r>
      <w:r>
        <w:rPr>
          <w:sz w:val="28"/>
          <w:szCs w:val="28"/>
        </w:rPr>
        <w:t>«…» в порядке регресса 32 200,00 рубля</w:t>
      </w:r>
      <w:r>
        <w:rPr>
          <w:color w:val="0000CC"/>
          <w:sz w:val="28"/>
          <w:szCs w:val="28"/>
        </w:rPr>
        <w:t>, в счет возмещения расходов по оплате государственной пошлины 1 166,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оветский районный суд г.Казани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–  подпись                                       Л.Ю.Бара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–     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