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19-001991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7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09612179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апре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«…»  к ООО «…» о защите прав потребителя, возврате денежных средств, возмещении убытков, компенсации морального вреда, штрафа, руководствуясь ст.ст.194-199  ГПК РФ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«…»  к ООО «…» о защите прав потребителя, возврате денежных средств, возмещении убытков, компенсации морального вреда, штраф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подпись                                Л.Ю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. Мировой судья –                                Л.Ю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