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 – 648/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4-01-2022-001270-84</w:t>
      </w:r>
    </w:p>
    <w:p>
      <w:pPr>
        <w:pStyle w:val="Normal"/>
        <w:jc w:val="center"/>
        <w:rPr/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98864162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8 апреля 2022 года                              </w:t>
        <w:tab/>
        <w:tab/>
        <w:tab/>
        <w:tab/>
        <w:t>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орода Казани Республики Татарстан Барановой Л.Ю., при секретаре судебного заседания Тораевой А.Г., рассмотрев в открытом судебном заседании гражданское дело по иску Общества с ограниченной ответственностью «…» к «…» о взыскании задолженности по договору потребительского займа, руководствуясь ст.ст.196-197 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 Общества с ограниченной ответственностью «…» к «…» о взыскании задолженности по договору потребительского займа,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«…» в пользу Общества с ограниченной ответственностью «…» задолженность по договору потребительского займа № «…» от 04.09.2019 рублей в общей сумме 45 680,00 рублей, в счет возмещения расходов истца по оплате государственной пошлины 1 570,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ение может быть обжаловано в апелляционном порядке в Советский районный суд города Казани в течение одного месяца, путем подачи апелляционной жалобы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подпись                                              Л.Ю.Бар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        Л.Ю.Бар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