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50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01058-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808765296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 апреля 2022 года </w:t>
        <w:tab/>
        <w:tab/>
        <w:tab/>
        <w:tab/>
        <w:tab/>
        <w:t xml:space="preserve">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 9 по Советскому судебному району г.Казани Республики Татарстан Барановой Л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…» к «…» о взыскании задолженности по договору займа, руководствуясь ст.ст.194-198, 235-237  ГПК РФ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Общества с ограниченной ответственностью «…» к «…»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«…» в пользу Общества с ограниченной ответственностью «…» задолженность по договору потребительского займа № «…» от 26.06.2018 в общей сумме 40 087,90 рублей, в счет возмещения расходов истца по оплате государственной пошлины за рассмотрение гражданского дела в суде 1 402,64 руб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9 по  Советскому району г.Казани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подпись                     Л.Ю.Баранова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. Мировой судья –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