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1081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1768-98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85382859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ня 2022 года                             </w:t>
        <w:tab/>
        <w:tab/>
        <w:tab/>
        <w:tab/>
        <w:t xml:space="preserve">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исполняющего обязанности мирового судьи судебного участка № 8 по Советскому судебному району г.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ХХ к ФИО о взыскании задолженности по договору займа, руководствуясь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ХХХ  к ФИО о взыскании задолженности по договору займа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ХХХ задолженность по договору займа от 17.12.2020  № 202012170249 в общей сумме 40 000,00 рубля, в счет возмещения расходов по оплате государственной пошлины 1 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