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952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 xml:space="preserve">                               УИД: 16</w:t>
      </w:r>
      <w:r>
        <w:rPr>
          <w:lang w:val="en-US"/>
        </w:rPr>
        <w:t>MS</w:t>
      </w:r>
      <w:r>
        <w:rPr/>
        <w:t>0053-01-2022-000317-86</w:t>
      </w:r>
    </w:p>
    <w:p>
      <w:pPr>
        <w:pStyle w:val="Normal"/>
        <w:ind w:firstLine="708"/>
        <w:jc w:val="right"/>
        <w:rPr/>
      </w:pPr>
      <w:r>
        <w:rPr/>
        <w:t xml:space="preserve">                  </w:t>
      </w:r>
      <w:r>
        <w:rPr/>
        <w:tab/>
        <w:tab/>
        <w:t xml:space="preserve">      </w:t>
        <w:tab/>
        <w:t xml:space="preserve">           Дело №2-713/202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8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по Советскому судебному району города Казани Республики Татарстан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420087, город Казань, улица Латышских Стрелков, дом 25А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л. (843) 222-64-34, </w:t>
      </w:r>
      <w:r>
        <w:rPr>
          <w:bCs/>
          <w:iCs/>
          <w:lang w:val="en-US"/>
        </w:rPr>
        <w:t>ms</w:t>
      </w:r>
      <w:r>
        <w:rPr>
          <w:bCs/>
          <w:iCs/>
        </w:rPr>
        <w:t>.</w:t>
      </w:r>
      <w:hyperlink r:id="rId3">
        <w:r>
          <w:rPr>
            <w:rStyle w:val="InternetLink"/>
            <w:bCs/>
            <w:iCs/>
          </w:rPr>
          <w:t>5108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4">
        <w:r>
          <w:rPr>
            <w:rStyle w:val="InternetLink"/>
            <w:bCs/>
            <w:iCs/>
          </w:rPr>
          <w:t>http://mirsud.tatar.ru/courtsinaction/51/8/</w:t>
        </w:r>
      </w:hyperlink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 апреля 2022 года                                                                             город Казан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д в составе председательствующего исполняющего обязанности мирового судьи судебного участка №8 по Советскому судебному району города Казани Республики Татарстан Васильевой М.Р.</w:t>
      </w:r>
    </w:p>
    <w:p>
      <w:pPr>
        <w:pStyle w:val="Normal"/>
        <w:ind w:firstLine="708"/>
        <w:jc w:val="both"/>
        <w:rPr/>
      </w:pPr>
      <w:r>
        <w:rPr/>
        <w:t>при секретаре судебного заседания Тухфатуллине И.М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Х» к Федуловой М.Д. о взыскании стоимости услуг аварийного комиссара,</w:t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Х», именуемое в дальнейшем истец, обратилось в суд с иском к Федуловой М.Д., именуемой в дальнейшем ответчик, о взыскании стоимости услуг аварийного комиссара, в обоснование иска указав, что 21.01.2019 года произошло дорожно-транспортное происшествие с участием автомобиля Лада Калина государственный регистрационный номер Х  и  автомобиля Фольксваген Туарег государственный регистрационный номер Х под управлением Федуловой М.Д.</w:t>
      </w:r>
    </w:p>
    <w:p>
      <w:pPr>
        <w:pStyle w:val="Normal"/>
        <w:ind w:firstLine="708"/>
        <w:jc w:val="both"/>
        <w:rPr/>
      </w:pPr>
      <w:r>
        <w:rPr/>
        <w:t>Федулова М.Д. обратилась  в ООО «Х» с заявлением об организации и оплате услуг аварийного комиссара и экспресс-оформления материалов дорожно-транспортного происшествия (вне очереди в Центрах оформления ДТП с участием сотрудников ГИБДД).</w:t>
      </w:r>
    </w:p>
    <w:p>
      <w:pPr>
        <w:pStyle w:val="Normal"/>
        <w:ind w:firstLine="708"/>
        <w:jc w:val="both"/>
        <w:rPr/>
      </w:pPr>
      <w:r>
        <w:rPr/>
        <w:t xml:space="preserve">При оформлении ДТП  истцом ответчику Федуловой М.Д. были оказаны услуги: </w:t>
      </w:r>
    </w:p>
    <w:p>
      <w:pPr>
        <w:pStyle w:val="Normal"/>
        <w:ind w:firstLine="708"/>
        <w:jc w:val="both"/>
        <w:rPr/>
      </w:pPr>
      <w:r>
        <w:rPr/>
        <w:t>- аварийного комиссара, что подтверждается отчетом аварийного комиссара и квитанцией к приходному кассовому ордеру об оплате услуг, стоимость услуги составила 5000 рублей; в целях организации и оказания услуг аварийного комиссара ООО «Х» выставил ООО «Х» оплату услуг Федуловой М.Д., а ООО «Х» оплатила указанный счет для оказания услуг Федуловой М.Д., что подтверждается квитанцией к приходному кассовому ордеру;</w:t>
      </w:r>
    </w:p>
    <w:p>
      <w:pPr>
        <w:pStyle w:val="Normal"/>
        <w:ind w:firstLine="708"/>
        <w:jc w:val="both"/>
        <w:rPr/>
      </w:pPr>
      <w:r>
        <w:rPr/>
        <w:t>- экспресс-оформления материалов дорожно-транспортного происшествия (вне очереди в Центрах оформления ДТП с участием сотрудников ГИБДД), что подтверждается договором возмездного оказания услуг и квитанцией, стоимость услуги составила 1000 рубле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в силу положений пункта 1 статьи 971 Гражданского кодекса Российской Федерации истец просит суд взыскать с ответчика стоимость оказанных услуг 6000 рублей, возмещение расходов по оплате услуг представителя в суде 5000 рублей, возмещение расходов по оплате государственной пошлины в размере 400,00 рублей.</w:t>
      </w:r>
    </w:p>
    <w:p>
      <w:pPr>
        <w:pStyle w:val="Normal"/>
        <w:ind w:firstLine="708"/>
        <w:jc w:val="both"/>
        <w:rPr/>
      </w:pPr>
      <w:r>
        <w:rPr/>
        <w:t>Представитель истца на рассмотрение дела в суд явился, просил рассмотреть дело в его отсутствие.</w:t>
      </w:r>
    </w:p>
    <w:p>
      <w:pPr>
        <w:pStyle w:val="Normal"/>
        <w:ind w:firstLine="708"/>
        <w:jc w:val="both"/>
        <w:rPr/>
      </w:pPr>
      <w:r>
        <w:rPr/>
        <w:t>Ответчик Федулова М.Д. в судебное заседание явилась. Представитель ответчика по доверенности Черезов Э.А. указал, что ответчик иск не признает, мотивируя тем, что каких-либо услуг аварийным комиссаром ответчику оказано не было, в связи с чем Федулова М.Д. была лишена возможности обратиться за выплатой страхового возмещения. Каких-либо доказательств оказания истцом услуги организации оформления материалов дорожно-транспортного происшествия на месте  (аварийного комиссара) Федуловой М.Д. в деле нет. 1000 рублей за экспресс-оформление материалов дорожно-транспортного происшествия ответчик уплатила лично. В связи с чем просил суд в удовлетворении иска отказать.</w:t>
      </w:r>
    </w:p>
    <w:p>
      <w:pPr>
        <w:pStyle w:val="Normal"/>
        <w:ind w:firstLine="708"/>
        <w:jc w:val="both"/>
        <w:rPr/>
      </w:pPr>
      <w:r>
        <w:rPr/>
        <w:t>В соответствии со статьей 153 ГК РФ с</w:t>
      </w:r>
      <w:r>
        <w:rPr>
          <w:iCs/>
        </w:rPr>
        <w:t>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pBdr>
          <w:right w:val="single" w:sz="2" w:space="6" w:color="F5F5F5"/>
        </w:pBdr>
        <w:spacing w:lineRule="atLeast" w:line="162"/>
        <w:ind w:firstLine="708"/>
        <w:jc w:val="both"/>
        <w:rPr/>
      </w:pPr>
      <w:r>
        <w:rPr/>
        <w:t xml:space="preserve">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5">
        <w:r>
          <w:rPr>
            <w:rStyle w:val="InternetLink"/>
            <w:color w:val="000000"/>
            <w:u w:val="none"/>
          </w:rPr>
          <w:t>обычаями</w:t>
        </w:r>
      </w:hyperlink>
      <w:r>
        <w:rPr/>
        <w:t xml:space="preserve"> или иными обычно предъявляемыми требованиями.</w:t>
      </w:r>
    </w:p>
    <w:p>
      <w:pPr>
        <w:pStyle w:val="Normal"/>
        <w:pBdr>
          <w:right w:val="single" w:sz="2" w:space="6" w:color="F5F5F5"/>
        </w:pBdr>
        <w:spacing w:lineRule="atLeast" w:line="162"/>
        <w:ind w:firstLine="708"/>
        <w:jc w:val="both"/>
        <w:rPr/>
      </w:pPr>
      <w:r>
        <w:rPr/>
        <w:t>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6">
        <w:r>
          <w:rPr>
            <w:rStyle w:val="InternetLink"/>
            <w:color w:val="000000"/>
            <w:u w:val="none"/>
          </w:rPr>
          <w:t>статьи 421</w:t>
        </w:r>
      </w:hyperlink>
      <w:r>
        <w:rPr>
          <w:color w:val="000000"/>
        </w:rPr>
        <w:t xml:space="preserve">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</w:t>
      </w:r>
      <w:hyperlink r:id="rId7">
        <w:r>
          <w:rPr>
            <w:rStyle w:val="InternetLink"/>
            <w:color w:val="000000"/>
            <w:u w:val="none"/>
          </w:rPr>
          <w:t>пункты 1</w:t>
        </w:r>
      </w:hyperlink>
      <w:r>
        <w:rPr>
          <w:color w:val="000000"/>
        </w:rPr>
        <w:t>,</w:t>
      </w:r>
      <w:hyperlink r:id="rId8">
        <w:r>
          <w:rPr>
            <w:rStyle w:val="InternetLink"/>
            <w:color w:val="000000"/>
            <w:u w:val="none"/>
          </w:rPr>
          <w:t>4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части 1 статьи 432 Гражданского кодекса Российской Федерации </w:t>
      </w:r>
      <w:r>
        <w:rPr/>
        <w:t>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Рассматривая данный спор суд исходит из положений статьи </w:t>
      </w:r>
      <w:hyperlink r:id="rId9" w:tgtFrame="_blank">
        <w:r>
          <w:rPr>
            <w:rStyle w:val="InternetLink"/>
            <w:color w:val="000000"/>
            <w:u w:val="none"/>
          </w:rPr>
          <w:t>56 ГПК РФ</w:t>
        </w:r>
      </w:hyperlink>
      <w:r>
        <w:rPr>
          <w:color w:val="000000"/>
          <w:shd w:fill="FFFFFF" w:val="clear"/>
        </w:rPr>
        <w:t xml:space="preserve">, пункта 3 стать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pCeBKqg3daW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3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shd w:fill="FFFFFF" w:val="clear"/>
        </w:rPr>
        <w:t> РФ и статьи </w:t>
      </w:r>
      <w:hyperlink r:id="rId10" w:tgtFrame="_blank">
        <w:r>
          <w:rPr>
            <w:rStyle w:val="InternetLink"/>
            <w:color w:val="000000"/>
            <w:u w:val="none"/>
          </w:rPr>
          <w:t>12 ГПК РФ</w:t>
        </w:r>
      </w:hyperlink>
      <w:r>
        <w:rPr>
          <w:color w:val="000000"/>
          <w:shd w:fill="FFFFFF" w:val="clear"/>
        </w:rPr>
        <w:t>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аслушав представителя ответчика, исследовав материалы гражданского дела, судом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21.01.2019 в связи с произошедшим дорожно-транспортным происшествием Федулова М.Д.</w:t>
      </w:r>
      <w:r>
        <w:rPr/>
        <w:t xml:space="preserve"> подписала заявление к истцу с просьбой об организации для нее и оплаты следующих услуг:</w:t>
      </w:r>
    </w:p>
    <w:p>
      <w:pPr>
        <w:pStyle w:val="Normal"/>
        <w:ind w:firstLine="708"/>
        <w:jc w:val="both"/>
        <w:rPr/>
      </w:pPr>
      <w:r>
        <w:rPr/>
        <w:t>- услуги аварийного комиссара (оформления материалов на месте ДТП);</w:t>
      </w:r>
    </w:p>
    <w:p>
      <w:pPr>
        <w:pStyle w:val="Normal"/>
        <w:ind w:firstLine="708"/>
        <w:jc w:val="both"/>
        <w:rPr/>
      </w:pPr>
      <w:r>
        <w:rPr/>
        <w:t>- экспресс-оформления материалов ДТП (вне очереди в Центрах оформления ДТП с участием сотрудников ГИБДД)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- услуги по разборке транспортного средства (для обеспечения осмотра скрытых повреждений) (л.д.6)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подтверждение организации оказания ответчику услуг аварийного комиссара представлен отчет аварийного комиссара ООО «Республиканский Экспертный Центр» о дорожно-транспортном происшествии, произошедшем с участием автомобилей Форд Фокус и Шевроле Орландо (л.д.7). Из дела какой-либо связи между дорожно-транспортным происшествием с участием автомобилей Форд Фокус и Шевроле Орландо и дорожно-транспортным происшествием с участием автомобиля ответчика не усматрива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 оборотной стороне листа дела 7 и листе 8 имеется рапорт аварийного комиссара ИП Шах А.А. по факту дорожно-транспортного происшествия с участием </w:t>
      </w:r>
      <w:r>
        <w:rPr/>
        <w:t xml:space="preserve">с участием автомобиля Х государственный регистрационный номер Х  и  автомобиля Фольксваген Туарег государственный регистрационный номер Р424АК116РУС под управлением Федуловой М.Д. При этом в деле сведений о наличии каких-либо договорных отношений между ИП Шах А.А., с одной стороны, и </w:t>
      </w:r>
      <w:r>
        <w:rPr>
          <w:color w:val="000000"/>
          <w:shd w:fill="FFFFFF" w:val="clear"/>
        </w:rPr>
        <w:t>ООО «Х» либо истцом, с другой стороны,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гласно статье 59 Гражданско-процессуального кодекса Российской Федерации с</w:t>
      </w:r>
      <w:r>
        <w:rPr/>
        <w:t>уд принимает только те доказательства, которые имеют значение для рассмотрения и разреш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 учетом изложенных обстоятельств, указанное выше письменное доказательство (л.д.7,8), по мнению суда, доказательством оказания Федуловой М.Д. каких-либо услуг ООО «Х» не является и отношения к рассматриваемому судом делу не имеет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их-либо иных доказательств в подтверждение факта оказания Федуловой М.Д. услуги аварийного комиссара  ООО «Х» истец суду в нарушение требований статьи 56 Гражданско-процессуального кодекса Российской Федерации не представи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итель ответчика оказание услуги аварийного комиссара в суде отрица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им образом, факт оказания ответчику услуги подтверждения в судебном заседании не нашел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и этом согласно квитанции (л.д.11) истец оплатил ООО «Х» за Федулову М.Д. 5000 рублей согласно заявления ООО «Х» (л.д.12).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ако, поскольку обстоятельство организации истцом ответчику оказания услуги аварийного комиссара со стороны ООО «Х»  в суде  не установлено, предусмотренная пунктом 2 статьи 975 Гражданского кодекса Российской Федерации обязанность доверителя возместить поверенному понесенные издержки, на что ссылается истец в обоснование своих требований, у Федуловой М.Д. в отношении истца не возникл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касается требования истца о возмещении ему понесенных расходов в размере 1000 рублей на оплату услуги экспресс-оформления материалов дорожно-транспортного происшествия, суд исходит из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1.01.2019 между ООО «Х», именуемым «исполнитель», и Федуловой М.В., именуемой «заказчик», заключен договор возмездного оказания услуг, согласно которому исполнитель обязуется по заданию заказчика оформить извещение о дорожно-транспортном происшествии, а заказчик обязуется принять оказанную услугу и оплатить ее до начала производства работ (л.д.13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подтверждение факта исполнения договора представлен акт приема-передачи оказанных услуг (л.д.13, оборотная сторона)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квитанции (л.д.14) ООО «Х» от физического лица в оплату указанного договора были приняты наличные денежные средства в размере 1000 руб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к пояснил представитель ответчика, услуга была оплачена Федуловой М.Д. лично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их-либо доказательств в подтверждение того обстоятельства, что ООО «Х» понесло расходы по данному договору суду не представлено.</w:t>
      </w:r>
    </w:p>
    <w:p>
      <w:pPr>
        <w:pStyle w:val="Normal"/>
        <w:ind w:firstLine="708"/>
        <w:jc w:val="both"/>
        <w:rPr/>
      </w:pPr>
      <w:r>
        <w:rPr/>
        <w:t>В связи с чем, суд приходит к убеждению об отсутствии оснований для удовлетворения иск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огласно статье 98 Гражданско-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11">
        <w:r>
          <w:rPr>
            <w:rStyle w:val="InternetLink"/>
            <w:color w:val="0000FF"/>
          </w:rPr>
          <w:t>частью второй статьи 96</w:t>
        </w:r>
      </w:hyperlink>
      <w:r>
        <w:rPr/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статье 100 Гражданско-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</w:t>
      </w:r>
      <w:hyperlink r:id="rId12">
        <w:r>
          <w:rPr>
            <w:rStyle w:val="InternetLink"/>
            <w:color w:val="0000FF"/>
          </w:rPr>
          <w:t>разумных пределах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Таким образом, оснований для возмещения понесенных истцом судебных расходов не усматрива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довлетворении иска общества с ограниченной ответственностью «Х» к Федуловой</w:t>
        <w:tab/>
        <w:t xml:space="preserve"> М.Д. о взыскании стоимости услуг аварийного комиссара - отказать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Мировой судья – подпись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Копия верна. Мировой судья   </w:t>
      </w:r>
      <w:r>
        <w:rPr/>
        <w:t xml:space="preserve">                                      </w:t>
        <w:tab/>
        <w:t>Васильева М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тивированное решение изготовлено 6 мая 202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hyperlink" Target="consultantplus://offline/ref=B0A5DDAEEEB577C29E67A86A094534D4C6B19AE66EE7F5084231D9A4F84B029F4F7E812C80EA42314DD4F3990C62F0AAE99FDA2C3A32F97B71o1H" TargetMode="External"/><Relationship Id="rId6" Type="http://schemas.openxmlformats.org/officeDocument/2006/relationships/hyperlink" Target="consultantplus://offline/ref=CFB70CDBCC04479DA3353C7E66263E52C8BE01DE93C9686D10BAC83ED2B6C63F754A917E8E01EEC63C6B87CFAB2FD6324BFD7D4A31938F9Fn8J0K" TargetMode="External"/><Relationship Id="rId7" Type="http://schemas.openxmlformats.org/officeDocument/2006/relationships/hyperlink" Target="consultantplus://offline/ref=CFB70CDBCC04479DA3353C7E66263E52C8BE01DE93C9686D10BAC83ED2B6C63F754A917E8E01EEC7356B87CFAB2FD6324BFD7D4A31938F9Fn8J0K" TargetMode="External"/><Relationship Id="rId8" Type="http://schemas.openxmlformats.org/officeDocument/2006/relationships/hyperlink" Target="consultantplus://offline/ref=CFB70CDBCC04479DA3353C7E66263E52C8BE01DE93C9686D10BAC83ED2B6C63F754A917E8E01EEC7316B87CFAB2FD6324BFD7D4A31938F9Fn8J0K" TargetMode="External"/><Relationship Id="rId9" Type="http://schemas.openxmlformats.org/officeDocument/2006/relationships/hyperlink" Target="http://sudact.ru/law/gpk-rf/razdel-i/glava-6/statia-56/?marker=fdoctlaw" TargetMode="External"/><Relationship Id="rId10" Type="http://schemas.openxmlformats.org/officeDocument/2006/relationships/hyperlink" Target="http://sudact.ru/law/gpk-rf/razdel-i/glava-1/statia-12/?marker=fdoctlaw" TargetMode="External"/><Relationship Id="rId11" Type="http://schemas.openxmlformats.org/officeDocument/2006/relationships/hyperlink" Target="consultantplus://offline/ref=4999E0EBF451E6582DE5D9BBA0CF8848B052DC22B968DFCA1A97D31AF5AEED639E9292B690BA8B8C30B6D65DFA7F6846A35A5656997CCD9016nBL" TargetMode="External"/><Relationship Id="rId12" Type="http://schemas.openxmlformats.org/officeDocument/2006/relationships/hyperlink" Target="consultantplus://offline/ref=375761F60CCA5DB0E8F1BF3A2D3CF8C48DA74B3E6D58DD4562EDFF12BD23D2A41FA8BB7C1919BBC9557A25388117533D5419097C2C00D3EDr7lB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