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607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132-59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26149830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марта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КК «Х» к Самойлову Н.И. о взыскании задолженности по договору займа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МКК «Х» к Самойлову Н.И. о взыскании задолженности по договору потребительского займа № Х  от 10.02.2021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–             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