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-222885</wp:posOffset>
            </wp:positionV>
            <wp:extent cx="556260" cy="62230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0008-43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565/2022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28 марта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8 по Советскому судебному району города Казани Республики Татарстан, мировой судья судебного участка №9 по Советскому судебному району города Казани Республики Татарстан Баранова Лариса Юрьевн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кционерного общества «Х» к Игошиной О.А. </w:t>
      </w:r>
      <w:r>
        <w:rPr>
          <w:bCs/>
          <w:sz w:val="28"/>
          <w:szCs w:val="28"/>
        </w:rPr>
        <w:t>о взыскании задолженности по договору кредитной карты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уководствуясь статьями 12, 56, 98, 194-199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Игошиной О.А. в пользу акционерного общества «Х» задолженность по договору кредитной карты №Х, заключенному 19 мая 2020 год, за период с 04 марта 2021 года по 08 сентября 2021 года в размере 32 490 (Тридцать две тысячи четыреста девяносто) рублей 49 копеек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- расходы по оплате государственной пошлины в размере </w:t>
      </w:r>
      <w:r>
        <w:rPr>
          <w:bCs/>
          <w:iCs/>
          <w:sz w:val="28"/>
          <w:szCs w:val="28"/>
        </w:rPr>
        <w:t>1 174 (Одна тысяча сто семьдесят четыре) рублей 71 копеек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обратиться в суд, принявший решение, с заявлением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.</w:t>
      </w:r>
    </w:p>
    <w:p>
      <w:pPr>
        <w:pStyle w:val="TextBodyIndent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uppressAutoHyphens w:val="true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– подпись</w:t>
      </w:r>
    </w:p>
    <w:p>
      <w:pPr>
        <w:pStyle w:val="TextBodyIndent"/>
        <w:suppressAutoHyphens w:val="true"/>
        <w:ind w:firstLine="720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Копия верна. Мировой судья -</w:t>
        <w:tab/>
        <w:tab/>
        <w:t xml:space="preserve"> </w:t>
        <w:tab/>
        <w:t>Баранова Л.Ю.</w:t>
      </w:r>
    </w:p>
    <w:p>
      <w:pPr>
        <w:pStyle w:val="TextBodyIndent"/>
        <w:suppressAutoHyphens w:val="true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