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809-65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99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Х» к Хусаинову И.Р. о взыскании стоимости услуг аварийного комиссара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>Взыскать с Хусаинова И.Р. в пользу общества с ограниченной ответственностью «Х» стоимость услуг аварийного комиссара в размере сумму ущерба в размере 5 000 (Пять тысяч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расходы по оплате юридических услуг в размере 5 000 (Пять тысяч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400 (Четыреста) рублей 00 копеек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