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680-6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422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01 марта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8 по Советскому судебному району города Казани Республики Татарстан Фахрутдинова Е.В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sz w:val="28"/>
          <w:szCs w:val="28"/>
        </w:rPr>
        <w:t xml:space="preserve">страхового публичного акционерного общества «Х»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Аверину С.А. </w:t>
      </w:r>
      <w:r>
        <w:rPr>
          <w:sz w:val="28"/>
          <w:szCs w:val="28"/>
        </w:rPr>
        <w:t>о возмещении ущерба в порядке регресса</w:t>
      </w:r>
      <w:r>
        <w:rPr>
          <w:bCs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Аверина С.А. в пользу страхового публичного акционерного общества «Х» сумму оплаченного страхового возмещения в размере 33 835 (Тридцать три тысячи восемьсот тридцать пять) рублей 29 </w:t>
      </w:r>
      <w:r>
        <w:rPr>
          <w:bCs/>
          <w:iCs/>
          <w:sz w:val="28"/>
          <w:szCs w:val="28"/>
        </w:rPr>
        <w:t>копеек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- расходы по оплате государственной пошлины в размере </w:t>
      </w:r>
      <w:r>
        <w:rPr>
          <w:bCs/>
          <w:iCs/>
          <w:sz w:val="28"/>
          <w:szCs w:val="28"/>
        </w:rPr>
        <w:t>1 215 (Одна тысяча двести пятнадцать) рублей 06 копеек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Фахрутдинова Е.В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