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675-7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1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8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страхового публичного акционерного общества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Клещеву А.Н. </w:t>
      </w:r>
      <w:r>
        <w:rPr>
          <w:sz w:val="28"/>
          <w:szCs w:val="28"/>
        </w:rPr>
        <w:t>о возмещении ущерба в порядке регресса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лещева А.Н. в пользу страхового публичного акционерного общества «Х» сумму оплаченного страхового возмещения в размере </w:t>
      </w:r>
      <w:r>
        <w:rPr>
          <w:bCs/>
          <w:iCs/>
          <w:sz w:val="28"/>
          <w:szCs w:val="28"/>
        </w:rPr>
        <w:t>26 900 (Двадцать шесть тысяч девятьсот) рублей 0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1 007 (Одна тысяча семь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