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>УИД</w:t>
        <w:tab/>
      </w:r>
      <w:r>
        <w:rPr>
          <w:bCs/>
          <w:sz w:val="28"/>
          <w:szCs w:val="28"/>
        </w:rPr>
        <w:t>***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27 июн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Н.Ю. Гребнев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Газпром трансгаз Казань» к Ганину Андрею Станиславовичу о взыскании задолженности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«Газпром трансгаз Казань» к Ганину Андрею Станиславовичу о взыскании задолженности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нина Андрея Станиславовича *** в пользу ООО «Газпром трансгаз Казань» *** задолженность за поставленный газ за период с 01.03.2020 по 20.07.2020 в размере 635 руб. 10 коп., расходы по оплате государственной пошлины в размере 400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