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линник</w:t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0 июн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Каргину Вячеславу Ильичу о возмещении ущерба в порядке регресса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ПАО «Группа Ренессанс Страхование» к Каргину Вячеславу Ильичу о возмещении ущерба в порядке регресс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ргина Вячеслава Ильича *** в пользу ПАО «Группа Ренессанс Страхование» *** сумму выплаченного страхового возмещения в размере 12600 руб., расходы по оплате государственной пошлины в размере 504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