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линник</w:t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16MS0052-01-2022-000917-8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7-2-712/2022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07 июн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алееву Игорю Николаевичу к САО «РЕСО-Гарантия» о взыскании неустойки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Калеева Игоря Николаевича к САО «РЕСО-Гарантия» о взыскании неустойки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алеева Игоря Николаевича в пользу САО «РЕСО-Гарантия» неустойку за период с 18.11.2021 по 12.01.2022 в размере 68831 руб. 84 коп., расходы по оплате услуг представителя в размере 15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АО «РЕСО-Гарантия» государственную пошлину в доход бюджета муниципального образования г.Казани в размере 2264 руб. 96 ко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