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06 июн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Халиуллина Р.Р. к Хайдарову Н.К. о взыскании задолженности по договору аренды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Халиуллина Р.Р. к Хайдарову Н.К. о взыскании задолженности по договору аренды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йдарова Н.К. в пользу Халиуллина Р.Р. задолженность по договору аренды в размере 27200 руб., пени в размере 10 000 руб., расходы по оплате государственной пошлины в размере 1320 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