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ИД</w:t>
        <w:tab/>
      </w:r>
      <w:r>
        <w:rPr>
          <w:bCs/>
          <w:sz w:val="28"/>
          <w:szCs w:val="28"/>
        </w:rPr>
        <w:t>х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х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sz w:val="28"/>
          <w:szCs w:val="28"/>
        </w:rPr>
        <w:t>30 мая 2022 года                                                                  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Н.Ю. Гребнево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Шамазову Р.Р. о взыскании задолженности по оплате стоимости перемещения и хранения транспортного средства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 235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государственного бюджетного учреждения «Безопасность дорожного движения» к Шамазову Р.Р. о взыскании задолженности по оплате стоимости перемещения и хранения транспортного средства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Шамазова Р.Р.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за период с х. в размере 3000 руб.  53 коп., расходы по оплате государственной пошлины в размере 400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</w:t>
        <w:tab/>
        <w:tab/>
        <w:t xml:space="preserve">   </w:t>
        <w:tab/>
        <w:t xml:space="preserve">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