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Х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>30 мая 2022 года                                              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Шафикову Л.Д. о взыскании задолженности по оплате стоимости перемещения и хранения транспортного средств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Шафикову Л.Д. о взыскании задолженности по оплате стоимости перемещения и хранения транспортного средства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Шафикова Л.Д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хв размере 3417 руб.  94 коп., расходы по оплате государственной пошлины в размере 4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</w:t>
        <w:tab/>
        <w:tab/>
        <w:t xml:space="preserve">   </w:t>
        <w:tab/>
        <w:t xml:space="preserve">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