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1 ма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 участием истца Д.М. Закирова,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В. Мак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Закирова Д.М. к Ахметгарееву А.З. о взыскании неосновательного обогащения,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Закирова Д.М. к Ахметгарееву А.З. о взыскании неосновательного обогащения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гареева А.З. в пользу Закирова Д.М. сумму неосновательного обогащения в размере 30065 руб. 50 коп., проценты за пользование чужими денежными средствами в размере 280 руб. 06 коп., расходы по оплате юридических услуг в размере 7000 руб., почтовые расходы в размере 59 руб., расходы по оплате государственной пошлины в размере 1110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