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879041150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1 ма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В. Макин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Коллекторское агентство «Фабула» к Аблякимову Р.М.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235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Коллекторское агентство «Фабула» к Аблякимову Р.М. о взыскании задолженности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блякимова Р.М. в пользу ООО «Коллекторское агентство «Фабула» задолженность по договору микрозайма х в размере 7890 руб., в том числе сумма основного долга – 4275 руб., проценты за период с 19.04.2021 по 23.09.2021 в размере 3296 руб. 76 коп., пени за период с 19.04.2021 по 23.09.2021 в размере 318 руб. 24 коп., а также расходы по уплате государственной пошлины в размере 4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