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1 ма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Н.В. Макиной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Центр Страховых Выплат» к Сибгатовой В.С. о взыскании убытков,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, 235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ОО «Центр Страховых Выплат» к Сибгатовой В.С.о взыскании убытков 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Сибгатовой В.С. в пользу ООО «Центр Страховых Выплат» в счет возмещении убытков денежную сумму в размере 3000 руб., расходы по оплате услуг представителя в размере 5000 руб., расходы по оплате государственной пошлины в размере 400 руб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7 Советского судебного района г.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в апелляционном порядке в Советский районный суд г.Казани в течение месяца по истечении срока подачи ответчиком заявления об отмене заочного решения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