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УИД</w:t>
        <w:tab/>
      </w:r>
      <w:r>
        <w:rPr>
          <w:bCs/>
          <w:sz w:val="28"/>
          <w:szCs w:val="28"/>
        </w:rPr>
        <w:t>х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Дело №х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44450</wp:posOffset>
            </wp:positionV>
            <wp:extent cx="681990" cy="7620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</w:rPr>
          <w:t>5107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52"/>
        <w:jc w:val="center"/>
        <w:rPr/>
      </w:pPr>
      <w:r>
        <w:rPr>
          <w:i/>
          <w:sz w:val="28"/>
          <w:szCs w:val="28"/>
        </w:rPr>
        <w:t xml:space="preserve">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240" w:firstLine="709"/>
        <w:rPr/>
      </w:pPr>
      <w:r>
        <w:rPr>
          <w:sz w:val="28"/>
          <w:szCs w:val="28"/>
        </w:rPr>
        <w:t xml:space="preserve">19 мая 2022 года </w:t>
        <w:tab/>
        <w:tab/>
        <w:tab/>
        <w:tab/>
        <w:tab/>
        <w:tab/>
        <w:t>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Суд в составе: мирового судьи судебного участка № 7 по Советскому судебному району г.Казани Ю.Н. Баязитовой, </w:t>
      </w:r>
    </w:p>
    <w:p>
      <w:pPr>
        <w:pStyle w:val="Normal"/>
        <w:tabs>
          <w:tab w:val="clear" w:pos="708"/>
          <w:tab w:val="left" w:pos="8789" w:leader="none"/>
        </w:tabs>
        <w:ind w:right="-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судебного заседания В.В. Маряниной</w:t>
      </w:r>
    </w:p>
    <w:p>
      <w:pPr>
        <w:pStyle w:val="TextBody"/>
        <w:ind w:firstLine="708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Инмарко-Трейд» к Гатауллиной Г.И. о возмещении убытков</w:t>
      </w:r>
    </w:p>
    <w:p>
      <w:pPr>
        <w:pStyle w:val="Normal"/>
        <w:tabs>
          <w:tab w:val="clear" w:pos="708"/>
          <w:tab w:val="left" w:pos="0" w:leader="none"/>
          <w:tab w:val="left" w:pos="8789" w:leader="none"/>
        </w:tabs>
        <w:ind w:right="-1" w:firstLine="74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ск ООО «Инмарко-Трейд» к Гатауллиной Г.И. о возмещении убытков –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тауллиной Г.И. в пользу ООО «Инмарко-Трейд» расходы по оплате государственной пошлины в размере 100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Инмарко-Трейд» в удовлетворении остальной части иска – отказ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уда может быть обжаловано сторонами в апелляционном порядке в Советский районный суд г.Казани в течение месяца через мирового судью судебного участка № 7 Советского судебного района г.Каза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 их представители могут подать мировому судье судебного участка № 7 Советского судебного района г.Казани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>Ю.Н. Баязито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7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