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i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1 ма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В. Мак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Хабибуллину </w:t>
      </w:r>
      <w:r>
        <w:rPr>
          <w:sz w:val="28"/>
          <w:szCs w:val="28"/>
          <w:lang w:val="ru-RU"/>
        </w:rPr>
        <w:t>Р.Т.</w:t>
      </w:r>
      <w:r>
        <w:rPr>
          <w:sz w:val="28"/>
          <w:szCs w:val="28"/>
        </w:rPr>
        <w:t xml:space="preserve"> о взыскании стоимости услуг аварийного комиссар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Хабибуллину Р.Т. о взыскании стоимости услуг аварийного комиссар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бибуллина Р.Т. в пользу ООО «Дорожная помощь» в счет возмещения стоимости услуг аварийного комиссара денежную сумму в размере 5000 руб.,  расходы по оплате услуг представителя в размере 5000 руб., расходы по оплате государственной пошлины в размере 400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